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КОН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н., ДВ, бр. 99 от 9.12.2005 г., в сила от 10.06.2006 г., изм., бр. 30 от 11.04.2006 г., в сила от 12.07.2006 г., изм. и доп., бр. 51 от 23.06.2006 г., в сила от 24.12.2006 г., бр. 53 от 30.06.2006 г., в сила от 30.06.2006 г., изм., бр. 59 от 21.07.2006 г., в сила от 1.01.2007 г., изм. и доп., бр. 105 от 22.12.2006 г., в сила от 1.01.2007 г., доп., бр. 108 от 29.12.2006 г., в сила от 1.01.2007 г., изм., бр. 31 от 13.04.2007 г., в сила от 13.04.2007 г., бр. 41 от 22.05.2007 г., изм. и доп., бр. 59 от 20.07.2007 г., в сила от 1.03.2008 г., бр. 64 от 7.08.2007 г., в сила от 8.09.2007 г., изм., бр. 36 от 4.04.2008 г., изм. и доп., бр. 102 от 28.11.2008 г., изм., бр. 23 от 27.03.2009 г., в сила от 1.11.2009 г., изм. и доп., бр. 42 от 5.06.2009 г., изм., бр. 82 от 16.10.2009 г., в сила от 16.10.2009 г., доп., бр. 15 от 23.02.2010 г., в сила от 23.02.2010 г., изм., бр. 18 от 5.03.2010 г., в сила от 5.03.2010 г., бр. 97 от 10.12.2010 г., в сила от 10.12.2010 г., изм. и доп., бр. 18 от 1.03.2011 г., изм., бр. 38 от 18.05.2012 г., в сила от 1.07.2012 г., доп., бр. 56 от 24.07.2012 г., изм., бр. 15 от 15.02.2013 г., в сила от 1.01.2014 г., доп., бр. 27 от 15.03.2013 г., изм., бр. 30 от 26.03.2013 г., в сила от 26.03.2013 г., изм. и доп., бр. 61 от 25.07.2014 г., в сила от 25.07.2014 г., изм., бр. 14 от 20.02.2015 г., изм. и доп., бр. 57 от 28.07.2015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1) Този закон урежда защитата на потребителите, правомощията на държавните органи и дейността на сдруженията на потребителите в тази об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Целта на този закон е да осигури защита на следните основни прав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аво на информация за стоките и услуг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аво на защита срещу рискове от придобиването на стоки и услуги, които могат да застрашат живота, здравето или имущество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64 от 2007 г., бр. 102 от 2008 г.) право на защита на икономическите им интереси при придобиването на стоки и услуги при нелоялни търговски практики и способи за продажба, неравноправни договорни условия и предоставянето на гаранции за сто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аво на обезщетение за вреди, причинени от дефект на сто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аво на достъп до съдебни и извънсъдебни процедури за разрешаване на потребителски спор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аво на образование по въпроси, отнасящи се до защитата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аво на сдружаване с цел защита на интересите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аво на представителство пред държавните органи, вземащи решения по въпроси, които ги засяг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При провеждане на държавната политика в отделните отрасли и сектори на икономиката органите на изпълнителната власт вземат предвид и интересите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1) Правата, предоставени на потребителите по този закон, не могат да бъдат ограничавани. Всяка уговорка, с която предварително се изключват или ограничават правата им, е недействите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казът от права, предоставени на потребителите по този закон, е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ила от 1.01.2007 г.) Всяка клауза в договор, която посочва за приложим закона на друга държава, която не е член на Европейския съюз, и която клауза изключва прилагането на разпоредбите на този закон или на закона на държава - членка на Европейския съюз, е нищожн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НФОРМАЦИЯ, ПРЕДОСТАВЯНА НА ПОТРЕБИТЕЛ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о задължение за предоставяне на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Изм. - ДВ, бр. 64 от 2007 г., бр. 61 от 2014 г., в сила от 25.07.2014 г.) (1) Преди потребителят да бъде обвързан от договор или от предложение за сключване на договор, различно от договор от разстояние или от договор извън търговския обект, търговецът е длъжен да предостави на потребителя по ясен и разбираем начин следната информация, освен ако тя е ясна от контекста или от естеството и характера на стоката или услуг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основните характеристики на стоките или услугите съобразно използваното средство за комуникация и естеството на стоките или услугите, включително информация за състава, опаковката, както и инструкция за използване, комплектовка и поддръжк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мето/наименованието на търговеца, седалището и адреса на управление, неговия телефонен номер, както и електронния адрес и интернет страницата, ако има так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райната цена на стоките или услугите с включени всички данъци и такси или когато поради естеството на стоките или услугите цената не може да бъде изчислена предварително в разумни граници – начина на нейното изчисляване; когато е приложимо, в крайната цена на стоките или услугите се включват всички допълнителни разходи за транспорт, доставка или пощенски такси, а когато тези разходи не могат да бъдат изчислени предварително в разумни граници, се посочва обстоятелството, че такива допълнителни разходи могат да бъдат дължими от потреб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е приложимо, се посочват условията за плащане, доставка, изпълнение, датата, на която търговецът се задължава да достави стоките или да извърши услугата, и предвидените от търговеца начини за разглеждане на жал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апомняне за наличието на законова гаранция за съответствие на стоките с договора за продажба и когато е приложимо, за наличието на извънгаранционно обслужване и на търговски гаранции, ако такива са предоставени, както и условията по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рока на договора, когато е приложимо, или в случай че договорът е безсрочен или в него е предвидена клауза за автоматично подновяване, условията за неговото прекрат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огато е приложимо, се посочва функционалността, включително приложимите мерки за техническа защита на цифровото съдърж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когато е приложимо, се посочва всяка съответна оперативна съвместимост на цифровото съдържание с някои видове хардуер и софтуер, които са известни на търговеца или за които може разумно да се очаква, че са му извест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наличност на стоката или услуг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опасностите, свързани с обичайната употреба, използване или поддръжка на стоката или услуг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условията за употреба на стоката или услугата, влиянието, което тя оказва върху други стоки и услуги при евентуална съвместна употреба или използ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срока на годност на стоката – когато е приложи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нформацията по ал. 1 е неразделна част от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Тежестта на доказване за изпълнение на задължението за предоставяне на информация по ал. 1 се носи от търгов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азпоредбата на ал. 1 се прилага и за договори за доставка на вода, газ или електрическа енергия, когато тези стоки не се предлагат за продажба, опаковани в ограничен обем или определено количество, както и за договори за централно отопление и за цифрово съдържание, което не се доставя на материален нос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1) Търговецът е длъжен да предоставя информацията за стоката или услугата в писмена форма или по друг подходящ начин, който позволява възприемането й от потребителя. Когато се предоставя в писмена форма, информацията задължително трябва да е на български език и да е изразена в единиците на величините от Международната система единици SI.</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61 от 2014 г., в сила от 25.07.2014 г.) Информацията трябва да бъде вярна, пълна, четлива, ясна и разбира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м. - ДВ, бр. 64 от 200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Търговецът е длъжен да определи специално обозначени места, отделени от местата на останалите стоки в търговския обект, и предварително да информира по подходящ начин потребителите, когато пред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потребявани сто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хранителни стоки с изтекъл срок на годност, чиято продажба не създава опасност за живота и здравето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токи с отклонения от предварително обявените показатели, чиято продажба не създава опасност за живота и здравето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токи с намалени це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w:t>
      </w:r>
      <w:r>
        <w:rPr>
          <w:rFonts w:cs="Times New Roman" w:ascii="Times New Roman" w:hAnsi="Times New Roman"/>
          <w:sz w:val="24"/>
          <w:szCs w:val="24"/>
          <w:lang w:val="en-US"/>
        </w:rPr>
        <w:t xml:space="preserve"> Търговецът не се освобождава от задълженията по чл. 4 - 6 дори когато не е получил необходимата информация от доставчика или производи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1) Търговецът е длъжен да постави в близост до входа на търговския обект следн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фирмата и адреса на управление на търгов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мето и фамилията на лицето, отговорно за обе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ботното време на търговския обе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търговският обект е затворен, търговецът обявява това на мястото, на което обявява работното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явеното работно време е задължително за търговец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Етикетиране на сток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w:t>
      </w:r>
      <w:r>
        <w:rPr>
          <w:rFonts w:cs="Times New Roman" w:ascii="Times New Roman" w:hAnsi="Times New Roman"/>
          <w:sz w:val="24"/>
          <w:szCs w:val="24"/>
          <w:lang w:val="en-US"/>
        </w:rPr>
        <w:t xml:space="preserve"> (1) Търговецът е длъжен да предлага на потребителите стоки с етикети на български език или и на български език, с изключение на случаите, когато информацията по ал. 2 може да бъде предоставена чрез използването на широко разпространени символи, като пиктограми и други знаци, които са лесно разбираеми за потребителите, или чрез използването на наименования за произход на стоките, които са общоизвест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тикетът задължително съдържа информация за производителя и вносителя, ако стоката е от внос, за вида на стоката, нейните съществени характеристики, срока на годност и условията на съхраняването й и, ако е необходимо, указания за употре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нформацията, съдържаща се в етикета, трябва да бъде разбираема, достъпна, ясна, лесна за отличаване и да не бъде подвежда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Търговецът няма право да отстранява или да променя етикета, маркировката или друга информация, дадена от производителя или вносителя, ако с това свое действие ще подведе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и предлагането на стоки освен етикети могат да се използват и други средства за информиране на потребителите, които да поясняват и допълват данните от етикета, ако това се изисква от наредбите по чл. 12.</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w:t>
      </w:r>
      <w:r>
        <w:rPr>
          <w:rFonts w:cs="Times New Roman" w:ascii="Times New Roman" w:hAnsi="Times New Roman"/>
          <w:sz w:val="24"/>
          <w:szCs w:val="24"/>
          <w:lang w:val="en-US"/>
        </w:rPr>
        <w:t xml:space="preserve"> (1) Стоките, пакетирани или опаковани предварително, трябва да съдържат информация за тяхното количество, която да бъде означена върху опаковката, а при липса на такава - върху самата сто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изводителят или лицето, пакетирало или опаковало стоката, носи отговорност за означаването на количеството, а когато стоката е от внос - за предоставянето на тази информация отговаря вносител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количеството на стоката, пакетирана или опакована предварително, не е означено от производителя, вносителя или от лицето, пакетирало или опаковало стоката, търговецът е длъжен да означи количеството върху стоката, върху опаковката й или на табела, поставена в непосредствена близост до сток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w:t>
      </w:r>
      <w:r>
        <w:rPr>
          <w:rFonts w:cs="Times New Roman" w:ascii="Times New Roman" w:hAnsi="Times New Roman"/>
          <w:sz w:val="24"/>
          <w:szCs w:val="24"/>
          <w:lang w:val="en-US"/>
        </w:rPr>
        <w:t xml:space="preserve"> Когато стоката не позволява поставянето на етикет, търговецът е длъжен да предостави на потребителя в писмена форма данните по чл. 9, ал. 2 по друг подходящ начин или чрез предоставяне на съответните докумен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w:t>
      </w:r>
      <w:r>
        <w:rPr>
          <w:rFonts w:cs="Times New Roman" w:ascii="Times New Roman" w:hAnsi="Times New Roman"/>
          <w:sz w:val="24"/>
          <w:szCs w:val="24"/>
          <w:lang w:val="en-US"/>
        </w:rPr>
        <w:t xml:space="preserve"> Министерският съвет приема наредб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искванията към отделни групи стоки, етикетирането им и/или методите за изпитване на техни основни характеристи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токите, имитиращи хран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казания за употреба на сток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w:t>
      </w:r>
      <w:r>
        <w:rPr>
          <w:rFonts w:cs="Times New Roman" w:ascii="Times New Roman" w:hAnsi="Times New Roman"/>
          <w:sz w:val="24"/>
          <w:szCs w:val="24"/>
          <w:lang w:val="en-US"/>
        </w:rPr>
        <w:t xml:space="preserve"> (1) Стоките, чиято употреба изисква наличието на технически познания, стоките, съдържащи опасни вещества, или стоките, чиято употреба предполага наличието на специални умения или спазването на специални изисквания за безопасност, трябва да бъдат придружени от указания за тяхната употреба, изготвени от производ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казанията за употреба на стоките съдържат информация, необходима на потребителите за правилното и безопасното използване и инсталиране, свързване, поддръжка или съхраняване на стоките. При необходимост указанията за употреба съдържат списък със съставните части и детайли на сто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оизводителят, търговецът и всяко друго лице, което пуска на пазара стока по ал. 1 от внос, е длъжно да осигури указания за употребата й на български ез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w:t>
      </w:r>
      <w:r>
        <w:rPr>
          <w:rFonts w:cs="Times New Roman" w:ascii="Times New Roman" w:hAnsi="Times New Roman"/>
          <w:sz w:val="24"/>
          <w:szCs w:val="24"/>
          <w:lang w:val="en-US"/>
        </w:rPr>
        <w:t xml:space="preserve"> При поискване от потребителя и когато стоката позволява това, търговецът е длъжен да покаже начина на нейното действи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означаване на цените на стоките и услуг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1) (Доп. - ДВ, бр. 64 от 2007 г.) Всеки търговец предварително поставя на видно място в непосредствена близост до стоката нейната продажна ц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дажните цени на стоките, предлагани чрез каталози, трябва да бъдат посочени до снимката или описанието на сток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w:t>
      </w:r>
      <w:r>
        <w:rPr>
          <w:rFonts w:cs="Times New Roman" w:ascii="Times New Roman" w:hAnsi="Times New Roman"/>
          <w:sz w:val="24"/>
          <w:szCs w:val="24"/>
          <w:lang w:val="en-US"/>
        </w:rPr>
        <w:t xml:space="preserve"> Продажната цена и цената за единица мярка на стоките и услугите трябва да бъдат недвусмислени, лесно разбираеми, ясно и четливо изписани и да не въвеждат потребителя в заблужд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w:t>
      </w:r>
      <w:r>
        <w:rPr>
          <w:rFonts w:cs="Times New Roman" w:ascii="Times New Roman" w:hAnsi="Times New Roman"/>
          <w:sz w:val="24"/>
          <w:szCs w:val="24"/>
          <w:lang w:val="en-US"/>
        </w:rPr>
        <w:t xml:space="preserve"> В случаите, когато продажната цена на стоката или услугата е съставена от отделни елементи със съответни продажни цени, сборът от продажните цени се изписва ясно и точно като крайна це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w:t>
      </w:r>
      <w:r>
        <w:rPr>
          <w:rFonts w:cs="Times New Roman" w:ascii="Times New Roman" w:hAnsi="Times New Roman"/>
          <w:sz w:val="24"/>
          <w:szCs w:val="24"/>
          <w:lang w:val="en-US"/>
        </w:rPr>
        <w:t xml:space="preserve"> Търговецът може предварително да информира потребителя за готовността си да преговаря за отстъпка от размера на обявената цена или на някои от обявените й елемен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w:t>
      </w:r>
      <w:r>
        <w:rPr>
          <w:rFonts w:cs="Times New Roman" w:ascii="Times New Roman" w:hAnsi="Times New Roman"/>
          <w:sz w:val="24"/>
          <w:szCs w:val="24"/>
          <w:lang w:val="en-US"/>
        </w:rPr>
        <w:t xml:space="preserve"> (1) Цената на стоката трябва да бъде посочена в лев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Цената се обявява за съответната мерна единица и разфасовката, ако е различна от нея, или за бро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Отм. - ДВ, бр. 64 от 2007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 ДВ, бр. 61 от 2014 г., в сила от 25.07.2014 г.) Продажната цена и цената за единица мярка трябва да включ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нъка върху добавената стойност (ДДС) и всички други допълнителни данъци и такси,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цената на всички стоки и услуги, които следва да бъдат заплатени допълнително от потребителя, в случаите когато те задължително трябва да бъдат продадени или извършени от търгов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бявяването на различни цени за един и същ вид стока в търговския обект е забранено, с изключение на случаите по чл. 6.</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1) Търговецът е длъжен едновременно да обозначи продажната цена и цената за единица мярка на предлаганите в търговския обект стоки чрез етикети, ценоразписи, табели или по друг подходящ начин. Когато видът на стоката позволява поставянето на етикет, продажната цена може да се обозначи върху етик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подлежи на обозначаване продажната цен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токи, които се влагат при извършването на услу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токи, продавани на търг и/или на аукци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нтики и произведения на изку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Цената за единица мярка не се обозначава, ако е идентична с продажната це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w:t>
      </w:r>
      <w:r>
        <w:rPr>
          <w:rFonts w:cs="Times New Roman" w:ascii="Times New Roman" w:hAnsi="Times New Roman"/>
          <w:sz w:val="24"/>
          <w:szCs w:val="24"/>
          <w:lang w:val="en-US"/>
        </w:rPr>
        <w:t xml:space="preserve"> Всяка реклама на стоки, която посочва продажната им цена, трябва да посочи и цената за единица мяр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w:t>
      </w:r>
      <w:r>
        <w:rPr>
          <w:rFonts w:cs="Times New Roman" w:ascii="Times New Roman" w:hAnsi="Times New Roman"/>
          <w:sz w:val="24"/>
          <w:szCs w:val="24"/>
          <w:lang w:val="en-US"/>
        </w:rPr>
        <w:t xml:space="preserve"> (1) За стоките, които се предлагат в опаковка, цената за количеството и цената за единица мярка се поставят върху опаковката, а ако това не е възможно, в непосредствена близост до сто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редлагане на предварително опаковани стоки обозначените продажна цена и цена за единица мярка се отнасят за нето тегло на сто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продажба на стоки, предлагани в обща опаковка, търговците могат да обозначат само продажната це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w:t>
      </w:r>
      <w:r>
        <w:rPr>
          <w:rFonts w:cs="Times New Roman" w:ascii="Times New Roman" w:hAnsi="Times New Roman"/>
          <w:sz w:val="24"/>
          <w:szCs w:val="24"/>
          <w:lang w:val="en-US"/>
        </w:rPr>
        <w:t xml:space="preserve"> За стоките, които се продават в насипно състояние, се обозначава само цената за единица мяр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w:t>
      </w:r>
      <w:r>
        <w:rPr>
          <w:rFonts w:cs="Times New Roman" w:ascii="Times New Roman" w:hAnsi="Times New Roman"/>
          <w:sz w:val="24"/>
          <w:szCs w:val="24"/>
          <w:lang w:val="en-US"/>
        </w:rPr>
        <w:t xml:space="preserve"> (1) Всеки търговец, който предлага услуги на потребителите, е длъжен предварително да обозначи продажните цени на предлаганите от него услуги чрез ценоразпис, поставен на видно място в търговския обект. В случаите, когато поставянето на ценоразпис е неудобно поради обема на предлаганите услуги, е допустимо изготвянето на ценоразпис във вид на брошура, която се предоставя на всеки потребител преди извършването на услугата и при заплащането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Ценоразписът трябва да е недвусмислен и лесен за четене и разб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искванията на ал. 1 не се прилагат в случаите по чл. 26.</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w:t>
      </w:r>
      <w:r>
        <w:rPr>
          <w:rFonts w:cs="Times New Roman" w:ascii="Times New Roman" w:hAnsi="Times New Roman"/>
          <w:sz w:val="24"/>
          <w:szCs w:val="24"/>
          <w:lang w:val="en-US"/>
        </w:rPr>
        <w:t xml:space="preserve"> (1) Когато услугата се предлага извън търговския обект, търговецът трябва да информира потребителя за цената на услуг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услугата се предлага в търговския обект, търговецът трябва да посочи цената по разбираем начин и на място, което е лесно видимо извън търговския обе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w:t>
      </w:r>
      <w:r>
        <w:rPr>
          <w:rFonts w:cs="Times New Roman" w:ascii="Times New Roman" w:hAnsi="Times New Roman"/>
          <w:sz w:val="24"/>
          <w:szCs w:val="24"/>
          <w:lang w:val="en-US"/>
        </w:rPr>
        <w:t xml:space="preserve"> (1) Когато потребителят желае да получи услуга, различна от обичайно предлаганите от търговеца услуги, търговецът може да му предложи оферта, като цената се договаря индивидуа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фертата трябва да включ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мето и адреса на търгов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ида и характера на услугата, която трябва да бъде предоставена, и евентуалните доставки, които трябва да бъдат извърш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одажната цена или цената, изготвена въз основа на параметрите, свързани с вида на услугата, които потребителят е посочи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рока на действие на оферт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лучай че офертата не е безплатна, потребителят трябва да бъде информиран за нейната цена преди изготвянето й.</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w:t>
      </w:r>
      <w:r>
        <w:rPr>
          <w:rFonts w:cs="Times New Roman" w:ascii="Times New Roman" w:hAnsi="Times New Roman"/>
          <w:sz w:val="24"/>
          <w:szCs w:val="24"/>
          <w:lang w:val="en-US"/>
        </w:rPr>
        <w:t xml:space="preserve"> (1) Продажната цена на услугата се посочва в лев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дажната цена на услугата включва ДДС и всички други данъци и такси, дължими от потребителя, както и цената на всички стоки и услуги, които трябва да бъдат заплатени допълнително от потреб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значаването на различни цени за една и съща услуга в търговския обект е забранено. Ако въпреки това са посочени различни цени за една и съща услуга, потребителят заплаща по-ниската це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w:t>
      </w:r>
      <w:r>
        <w:rPr>
          <w:rFonts w:cs="Times New Roman" w:ascii="Times New Roman" w:hAnsi="Times New Roman"/>
          <w:sz w:val="24"/>
          <w:szCs w:val="24"/>
          <w:lang w:val="en-US"/>
        </w:rPr>
        <w:t xml:space="preserve"> Лицата, осъществяващи търговска дейност с платени паркинги и гаражи, са длъжни да обявят цените на паркоместата на видно за потребителите място в непосредствена близост до вхо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w:t>
      </w:r>
      <w:r>
        <w:rPr>
          <w:rFonts w:cs="Times New Roman" w:ascii="Times New Roman" w:hAnsi="Times New Roman"/>
          <w:sz w:val="24"/>
          <w:szCs w:val="24"/>
          <w:lang w:val="en-US"/>
        </w:rPr>
        <w:t xml:space="preserve"> Лицата, осъществяващи търговска дейност в бензиностанции и газостанции, са длъжни да поставят табели с цените на предлаганите от тях горива по такъв начин, че да се виждат от водачите, движещи се в платното, от страната на което е построена бензиностанцията или газостанц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w:t>
      </w:r>
      <w:r>
        <w:rPr>
          <w:rFonts w:cs="Times New Roman" w:ascii="Times New Roman" w:hAnsi="Times New Roman"/>
          <w:sz w:val="24"/>
          <w:szCs w:val="24"/>
          <w:lang w:val="en-US"/>
        </w:rPr>
        <w:t xml:space="preserve"> Търговецът е длъжен да издава документ за извършената продажба, който да съдържа най-малко данните за датата на продажбата, вида на стоката или услугата и цен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1.</w:t>
      </w:r>
      <w:r>
        <w:rPr>
          <w:rFonts w:cs="Times New Roman" w:ascii="Times New Roman" w:hAnsi="Times New Roman"/>
          <w:sz w:val="24"/>
          <w:szCs w:val="24"/>
          <w:lang w:val="en-US"/>
        </w:rPr>
        <w:t xml:space="preserve"> (Изм. – ДВ, бр. 61 от 2014 г., в сила от 25.07.2014 г., бр. 14 от 2015 г.) Министърът на икономиката издава наредби за реда за предоставяне на информация на потребителите и за означаване на цените на определени видове стоки или услуг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тм. - ДВ, бр. 102 от 2008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БЛУЖДАВАЩА И СРАВНИТЕЛНА РЕКЛА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гл. изм. - ДВ, бр. 64 от 2007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тм. - ДВ, бр. 102 от 2008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2.</w:t>
      </w:r>
      <w:r>
        <w:rPr>
          <w:rFonts w:cs="Times New Roman" w:ascii="Times New Roman" w:hAnsi="Times New Roman"/>
          <w:sz w:val="24"/>
          <w:szCs w:val="24"/>
          <w:lang w:val="en-US"/>
        </w:rPr>
        <w:t xml:space="preserve"> (Изм. - ДВ, бр. 64 от 2007 г., отм., бр. 102 от 2008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3.</w:t>
      </w:r>
      <w:r>
        <w:rPr>
          <w:rFonts w:cs="Times New Roman" w:ascii="Times New Roman" w:hAnsi="Times New Roman"/>
          <w:sz w:val="24"/>
          <w:szCs w:val="24"/>
          <w:lang w:val="en-US"/>
        </w:rPr>
        <w:t xml:space="preserve"> (Изм. - ДВ, бр. 64 от 2007 г., отм., бр. 102 от 2008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4.</w:t>
      </w:r>
      <w:r>
        <w:rPr>
          <w:rFonts w:cs="Times New Roman" w:ascii="Times New Roman" w:hAnsi="Times New Roman"/>
          <w:sz w:val="24"/>
          <w:szCs w:val="24"/>
          <w:lang w:val="en-US"/>
        </w:rPr>
        <w:t xml:space="preserve"> (Изм. - ДВ, бр. 64 от 2007 г., отм., бр. 102 от 2008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5.</w:t>
      </w:r>
      <w:r>
        <w:rPr>
          <w:rFonts w:cs="Times New Roman" w:ascii="Times New Roman" w:hAnsi="Times New Roman"/>
          <w:sz w:val="24"/>
          <w:szCs w:val="24"/>
          <w:lang w:val="en-US"/>
        </w:rPr>
        <w:t xml:space="preserve"> (Изм. - ДВ, бр. 64 от 2007 г., отм., бр. 102 от 2008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6.</w:t>
      </w:r>
      <w:r>
        <w:rPr>
          <w:rFonts w:cs="Times New Roman" w:ascii="Times New Roman" w:hAnsi="Times New Roman"/>
          <w:sz w:val="24"/>
          <w:szCs w:val="24"/>
          <w:lang w:val="en-US"/>
        </w:rPr>
        <w:t xml:space="preserve"> (Отм. - ДВ, бр. 102 от 2008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7.</w:t>
      </w:r>
      <w:r>
        <w:rPr>
          <w:rFonts w:cs="Times New Roman" w:ascii="Times New Roman" w:hAnsi="Times New Roman"/>
          <w:sz w:val="24"/>
          <w:szCs w:val="24"/>
          <w:lang w:val="en-US"/>
        </w:rPr>
        <w:t xml:space="preserve"> (Изм. - ДВ, бр. 64 от 2007 г., отм., бр. 102 от 2008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тм. - ДВ, бр. 102 от 2008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блуждаваща реклам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8.</w:t>
      </w:r>
      <w:r>
        <w:rPr>
          <w:rFonts w:cs="Times New Roman" w:ascii="Times New Roman" w:hAnsi="Times New Roman"/>
          <w:sz w:val="24"/>
          <w:szCs w:val="24"/>
          <w:lang w:val="en-US"/>
        </w:rPr>
        <w:t xml:space="preserve"> (Отм. - ДВ, бр. 102 от 2008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Отм. - ДВ, бр. 64 от 2007 г.) </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епочтена реклам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9.</w:t>
      </w:r>
      <w:r>
        <w:rPr>
          <w:rFonts w:cs="Times New Roman" w:ascii="Times New Roman" w:hAnsi="Times New Roman"/>
          <w:sz w:val="24"/>
          <w:szCs w:val="24"/>
          <w:lang w:val="en-US"/>
        </w:rPr>
        <w:t xml:space="preserve"> (Отм. - ДВ, бр. 64 от 2007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тм. - ДВ, бр. 102 от 2008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равнителна реклам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0.</w:t>
      </w:r>
      <w:r>
        <w:rPr>
          <w:rFonts w:cs="Times New Roman" w:ascii="Times New Roman" w:hAnsi="Times New Roman"/>
          <w:sz w:val="24"/>
          <w:szCs w:val="24"/>
          <w:lang w:val="en-US"/>
        </w:rPr>
        <w:t xml:space="preserve"> (Отм. - ДВ, бр. 102 от 2008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1.</w:t>
      </w:r>
      <w:r>
        <w:rPr>
          <w:rFonts w:cs="Times New Roman" w:ascii="Times New Roman" w:hAnsi="Times New Roman"/>
          <w:sz w:val="24"/>
          <w:szCs w:val="24"/>
          <w:lang w:val="en-US"/>
        </w:rPr>
        <w:t xml:space="preserve"> (Изм. - ДВ, бр. 64 от 2007 г., отм., бр. 102 от 2008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2.</w:t>
      </w:r>
      <w:r>
        <w:rPr>
          <w:rFonts w:cs="Times New Roman" w:ascii="Times New Roman" w:hAnsi="Times New Roman"/>
          <w:sz w:val="24"/>
          <w:szCs w:val="24"/>
          <w:lang w:val="en-US"/>
        </w:rPr>
        <w:t xml:space="preserve"> (Отм. - ДВ, бр. 102 от 2008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ТЪРГОВСКИ ПРАКТИКИ И СПОСОБИ ЗА ПРОДАЖБ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говори извън търговския обект и договори от разстояни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гл. изм. – ДВ, бр. 61 от 2014 г., в сила от 25.07.2014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3.</w:t>
      </w:r>
      <w:r>
        <w:rPr>
          <w:rFonts w:cs="Times New Roman" w:ascii="Times New Roman" w:hAnsi="Times New Roman"/>
          <w:sz w:val="24"/>
          <w:szCs w:val="24"/>
          <w:lang w:val="en-US"/>
        </w:rPr>
        <w:t xml:space="preserve"> (Изм. – ДВ, бр. 61 от 2014 г., в сила от 25.07.2014 г.) Разпоредбите на този раздел имат за цел да осигурят защита на потребителите при сключване на договори извън търговския обект и на договори от разстоя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4.</w:t>
      </w:r>
      <w:r>
        <w:rPr>
          <w:rFonts w:cs="Times New Roman" w:ascii="Times New Roman" w:hAnsi="Times New Roman"/>
          <w:sz w:val="24"/>
          <w:szCs w:val="24"/>
          <w:lang w:val="en-US"/>
        </w:rPr>
        <w:t xml:space="preserve"> (Изм. – ДВ, бр. 61 от 2014 г., в сила от 25.07.2014 г.) Договор извън търговския обект e всеки договор между търговец и потреб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ключен при едновременното физическо присъствие на търговеца и на потребителя на място, различно от търговския обект на търгов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който потребителят е направил предложение за сключване на договор при същите обстоятелства като посочените в 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сключен в търговския обект на търговеца или чрез използването на средство за комуникация от разстояние, непосредствено след като е осъществен личен и индивидуален контакт с потребителя на място, различно от търговския обект на търговеца, при едновременното физическо присъствие на търговеца и потребител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ключен по време на пътуване, организирано от търговеца с цел или резултат продажба или насърчаване на продажбите на стоки или услуги на потреби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5.</w:t>
      </w:r>
      <w:r>
        <w:rPr>
          <w:rFonts w:cs="Times New Roman" w:ascii="Times New Roman" w:hAnsi="Times New Roman"/>
          <w:sz w:val="24"/>
          <w:szCs w:val="24"/>
          <w:lang w:val="en-US"/>
        </w:rPr>
        <w:t xml:space="preserve"> (Изм. – ДВ, бр. 61 от 2014 г., в сила от 25.07.2014 г.) Договор от разстояние e всеки договор, сключен между търговец и потребител като част от организирана система за продажби от разстояние или предоставяне на услуги от разстояние без едновременното физическо присъствие на търговеца и потребителя, чрез изключителното използване на едно или повече средства за комуникация от разстояние до сключването на договора, включително в момента на сключване на догово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6.</w:t>
      </w:r>
      <w:r>
        <w:rPr>
          <w:rFonts w:cs="Times New Roman" w:ascii="Times New Roman" w:hAnsi="Times New Roman"/>
          <w:sz w:val="24"/>
          <w:szCs w:val="24"/>
          <w:lang w:val="en-US"/>
        </w:rPr>
        <w:t xml:space="preserve"> (Изм. – ДВ, бр. 61 от 2014 г., в сила от 25.07.2014 г.) Разпоредбите на чл. 4 и на този раздел не се прилагат за догов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 социални услуги, включително социално настаняване, грижи за деца и оказване на помощ за семейства и лица, които са постоянно или временно в нужда, включително оказване на помощ при дългосрочни гриж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здравни услуги, предоставяни от медицински специалисти на пациенти с оглед оценка, поддържане или възстановяване на тяхното здравословно състояние, включително предписването, изпълнението на медицински предписания и предоставянето на лекарствени продукти и медицински издел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хазартни дейности, които включват залози с материална стойност в игри на късмета, лотарии, игри в казина и трансакции по зал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финансов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за придобиване или прехвърляне на недвижимо имущество или за учредяване, придобиване или прехвърляне на ограничени вещни права върху недвижимо имущ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за строеж на нови сгради, съществено преустройство на съществуващи сгради и отдаване под наем на жилища за жилищни нуж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за туристически пътувания с обща це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за разпределено във времето право на ползване на собственост, договори за дългосрочни ваканционни продукти и договори за препродажба и за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сключени от лице, осъществяващо публични функции, което по закон е длъжно да е независимо и безпристрастно и като предоставя изчерпателна правна информация, гарантира, че потребителят сключва договора след внимателно обмисляне и след като се е запознал с правния му характер и знач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за доставка на храни, напитки или други стоки за текущо потребление в домакинството, които се доставят от търговеца при чести и редовни доставки до дома, жилището или работното място на потреб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за услуги за превоз на пътници с изключение на разпоредбите на чл. 49, ал. 2, чл. 62в и 62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сключени чрез автомати за продажба или автоматизирани търговски обе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сключени с телекомуникационни оператори чрез обществени телефони за използването на тези телефони или сключени с цел осъществяване от потребителя на единично свързване по телефон, интернет или фа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7.</w:t>
      </w:r>
      <w:r>
        <w:rPr>
          <w:rFonts w:cs="Times New Roman" w:ascii="Times New Roman" w:hAnsi="Times New Roman"/>
          <w:sz w:val="24"/>
          <w:szCs w:val="24"/>
          <w:lang w:val="en-US"/>
        </w:rPr>
        <w:t xml:space="preserve"> (Изм. – ДВ, бр. 61 от 2014 г., в сила от 25.07.2014 г.) (1) Преди потребителят да бъде обвързан от договор от разстояние или от договор извън търговския обект, или от подобно предложение за сключване на договор, търговецът е длъжен да предостави на потребителя по ясен и разбираем начин следн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сновните характеристики на стоките или услугите съобразно използваното средство за комуникация и естеството на стоките или услуг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мето/наименованието на търгов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едалището и адреса на управление на търговеца, неговия телефонен номер, както и адреса на електронната му поща и интернет страницата, ако има такива, за да може потребителят да установи контакт бързо и да общува ефективно с търговеца; когато е приложимо, се посочва името/наименованието на търговеца, седалището и адресът на управление, от чието име действа то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дреса на мястото, където търговецът осъществява стопанската си дейност, и когато е приложимо – адреса на мястото, където търговецът, от чието име действа той, осъществява стопанската си дейност, на който потребителят може да изпрати евентуални жалби – когато седалището и адресът на управление на търговеца не съвпадат с тези по т.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крайната цена на стоките или услугите с включени всички данъци и такси или когато поради естеството на стоките или услугите цената не може да бъде изчислена предварително в разумни граници – начина на нейното изчисляване; когато е приложимо, в крайната цена на стоките или услугите се включват всички допълнителни разходи за транспорт, доставка или пощенски такси, а когато тези разходи не могат да бъдат изчислени предварително в разумни граници, се посочва обстоятелството, че такива допълнителни разходи могат да бъдат дължими от потребителя; в случай на безсрочен договор или на договор, съдържащ абонамент, в крайната цена се включват всички разходи за периода на фактуриране; когато тези договори предвиждат фактуриране по фиксирана тарифа, в крайната цена се включват и всички месечни разходи; когато общата сума на разходите не може да бъде изчислена предварително в разумни граници, се предоставя информация за начина на изчисляване на цен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разходите за използване на средството за комуникация от разстояние за сключване на договора, когато тези разходи са изчислени на база, различна от основната тариф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условията за плащане, доставка, изпълнение, датата, на която търговецът се задължава да достави стоките или да извърши услугите, и когато е приложимо – предвидените от търговеца начини за разглеждане на жалби на потреб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когато потребителят има право на отказ от договора, се посочват условията, срокът и начинът за неговото упражняване съгласно чл. 52, ал. 1 и 2; търговецът е длъжен да предостави на потребителя и стандартния формуляр за упражняване правото на отказ съгласно приложение №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когато е приложимо, се посочва обстоятелството, че потребителят трябва да поеме разходите за връщане на стоките в случай на упражняване правото на отказ; при договорите от разстояние, ако поради естеството си стоките не могат да бъдат върнати по обичаен начин по пощата, се посочват разходите за връщ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указание, в случай че потребителят упражни правото си на отказ, след като е направил искане по чл. 48, ал. 3 или чл. 49, ал. 9, че е длъжен да плати на търговеца разходи по чл. 55, ал. 5 и 6, определени в разумни гра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когато не е предвидено право на отказ съгласно чл. 57, търговецът уведомява потребителя, че няма право на отказ или когато е приложимо, се посочват обстоятелствата, при които потребителят губи правото си на отказ от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напомняне за наличието на законова гаранция за съответствие на стоката с договора за продаж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когато е приложимо, се посочва наличието на възможност за оказване на помощ на потребителя след продажбата, наличието на извънгаранционно обслужване и на търговска гаранция, както и условията по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когато е приложимо, се посочва дали има кодекси за добра търговска практика, къде могат да бъдат намерени и по какъв начин може да бъде получен екземпляр от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срока на договора, когато е приложимо, или в случай че договорът е безсрочен или в него е предвидена клауза за автоматично подновяване – условията за неговото прекрат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когато е приложимо, се посочва минималният срок, за който потребителят има задължения по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когато е приложимо, се посочва дали е необходимо да се предоставят депозити или други финансови гаранции, които се заплащат или дават от потребителя по искане на търговеца, и условията по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когато е приложимо, се посочва функционалността на цифровото съдържание, включително приложимите мерки за техническа защи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когато е приложимо, се посочва всяка съответна оперативна съвместимост на цифровото съдържание с някои видове хардуер и софтуер, които са известни на търговеца или за които може разумно да се очаква, че са му извест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 когато е приложимо, се посочва възможността за използване на извънсъдебни процедури за разрешаване на спорове и за обезщетяване, в които търговецът участва, и условията за достъп до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зпоредбите на ал. 1 се прилагат и по отношение на договори за доставка на вода, газ или електрическа енергия, когато те не се предлагат за продажба, опаковани в ограничен обем или определено количество, и на договори за централно отопление или за цифрово съдържание, което не се доставя на материален нос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публични търгове информацията по ал. 1, т. 2 – 4 може да се замени със съответната информация за лицето, провеждащо тър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нформацията по ал. 1, т. 8 – 10 може да се предостави чрез стандартните указания за упражняване правото на отказ съгласно приложение № 7. Търговецът е изпълнил задължението си за предоставяне на информацията по ал. 1, т. 8 – 10, ако е предоставил на потребителя надлежно попълнени стандартните указания за упражняване правото на отка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Информацията по ал. 1 е неразделна част от договора от разстояние или от договора извън търговския обект и не може да бъде променяна, освен ако страните по договора изрично уговорят друг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Ако търговецът не изпълни изискванията за предоставяне на информация за допълнителните разходи или за другите разходи, посочени в ал. 1, т. 5, или за разходите за връщане на стоките, посочени в ал. 1, т. 9, потребителят не дължи тези разход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Информацията в договора за продажба от разстояние и в договора извън търговския обект се предоставя на българ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Тежестта на доказване за изпълнение на задължението за предоставяне на информация по ал. 1 се носи от търгов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дел II Договор за продажба от разстояние, загл. отм. – ДВ, бр. 61 от 2014 г., в сила от 25.07.201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8.</w:t>
      </w:r>
      <w:r>
        <w:rPr>
          <w:rFonts w:cs="Times New Roman" w:ascii="Times New Roman" w:hAnsi="Times New Roman"/>
          <w:sz w:val="24"/>
          <w:szCs w:val="24"/>
          <w:lang w:val="en-US"/>
        </w:rPr>
        <w:t xml:space="preserve"> (Доп. - ДВ, бр. 18 от 2011 г., изм., бр. 61 от 2014 г., в сила от 25.07.2014 г.) (1) При договор извън търговския обект търговецът предоставя на потребителя информацията по чл. 47, ал. 1 на хартиен или ако потребителят се съгласи – на друг траен носител. Информацията трябва да е четлива, изготвена на ясен и разбираем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ърговецът е длъжен да предостави на потребителя копие от подписания договор или потвърждение на договора на хартиен или ако потребителят се съгласи – на друг траен носител. При договори за предоставяне на цифрово съдържание, което не се доставя на материален носител, търговецът предоставя потвърждение на изричното предварително съгласие и приемане от потребителя за започване изпълнение на договора преди изтичане на срока за упражняване правото на отказ от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потребителят желае предоставянето на услуга или доставката на вода, газ или електрическа енергия, когато те не се предлагат за продажба, опаковани в ограничен обем или в определено количество, или доставката на централно отопление да започне преди изтичане на срока за упражняване правото на отказ от договора извън търговския обект, предвиден в чл. 50, търговецът е длъжен да изиска от потребителя да направи изрично искане за това на траен нос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49. </w:t>
      </w:r>
      <w:r>
        <w:rPr>
          <w:rFonts w:cs="Times New Roman" w:ascii="Times New Roman" w:hAnsi="Times New Roman"/>
          <w:sz w:val="24"/>
          <w:szCs w:val="24"/>
          <w:lang w:val="en-US"/>
        </w:rPr>
        <w:t>(Изм. – ДВ, бр. 61 от 2014 г., в сила от 25.07.2014 г.) (1) При договори от разстояние търговецът предоставя информацията по чл. 47, ал. 1 на потребителя или я предоставя на разположение на потребителя по подходящ начин в зависимост от използваното средство за комуникация от разстояние на ясен и разбираем език. Когато информацията се предоставя на траен носител, тя трябва да бъде четливо напис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При договор от разстояние, който се сключва по електронен път чрез интернет сайт и който предвижда задължение за потребителя да извърши плащане, търговецът предоставя на потребителя информацията по чл. 47, ал. 1, т. 1, 5, 15 и 16 по ясен и очевиден начин в непосредствена близост до бутона, чрез който потребителят прави поръчката си. Търговецът е длъжен да обезпечи, че когато потребителят прави своята поръчка, изрично потвърждава, че поръчката е свързана със задължение за плащане от негова страна. Ако извършването на поръчка е свързано с активиране на бутон или на подобна функция, върху бутона или върху тази подобна функция се изписват четливо само думите "поръчка със задължение за плащане" или друга съответна недвусмислена формулировка, от която става ясно, че извършването на поръчка води до задължение за плащане от страна на потребител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търговецът не спази изискванията на ал. 2, потребителят не е обвързан от договора или поръч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интернет страниците за електронна търговия търговците посочват по ясен и четлив начин най-късно при започване на процеса на поръчване дали има ограничения за доставката на стоките и какви платежни средства се прием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договорът е сключен чрез използване на средство за комуникация от разстояние, което е с ограничено пространство или време за представяне на информация, търговецът предоставя върху използваното средство за комуникация преди сключването на договора най-малко преддоговорната информация по чл. 47, ал. 1, т. 1, 2, 5, 8 и 15. Търговецът предоставя на потребителя останалата информация по чл. 47, ал. 1 по подходящ начин съгласн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огато търговецът използва телефонно обаждане до потребителя с цел сключване на договор от разстояние, освен информацията по ал. 5 в началото на разговора търговецът се представя на потребителя с името/наименованието си и когато е приложимо – името/наименованието на лицето, от чието име извършва обаждането, както и търговската цел на обажд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При сключване на договор от разстояние по телефона търговецът е длъжен да потвърди направеното предложение до потребителя на траен носител. Потребителят е обвързан от предложението, едва след като го подпише или след като е изпратил писменото си съгласие за приемане на предложени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Търговецът предоставя на потребителя на траен носител потвърждение за сключения договор в рамките на разумен срок след сключване на договора от разстояние или най-късно в момента на доставка на стоките, или преди да е започнало изпълнението на услугата. Потвърждението от страна на търговеца трябва да съдържа цялата информация по чл. 47, ал. 1, освен ако търговецът е предоставил тази информация на потребителя на траен носител преди сключването на договора от разстояние и при договори за предоставяне на цифрово съдържание, което не се доставя на материален носител – потвърждение на изричното предварително съгласие и приемане от потребителя за започване изпълнение на договора преди изтичане на срока за упражняване правото на отказ от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Когато потребителят желае предоставянето на услугите или доставката на вода, газ или електрическа енергия, когато те не се предлагат за продажба, опаковани в ограничен обем или в определено количество, или доставянето на централно отопление да започне преди изтичане на срока за упражняване правото на отказ по чл. 50, търговецът е длъжен да изиска от потребителя да направи изрично искане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Тежестта на доказване за спазване изискванията на ал. 1 – 9 се носи от търгове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0.</w:t>
      </w:r>
      <w:r>
        <w:rPr>
          <w:rFonts w:cs="Times New Roman" w:ascii="Times New Roman" w:hAnsi="Times New Roman"/>
          <w:sz w:val="24"/>
          <w:szCs w:val="24"/>
          <w:lang w:val="en-US"/>
        </w:rPr>
        <w:t xml:space="preserve"> (Доп. - ДВ, бр. 105 от 2006 г., изм., бр. 41 от 2007 г., доп., бр. 27 от 2013 г., изм., бр. 61 от 2014 г., в сила от 25.07.2014 г.) Потребителят има право да се откаже от договора от разстояние или от договора извън търговския обект, без да посочва причина, без да дължи обезщетение или неустойка и без да заплаща каквито и да е разходи, с изключение на разходите, предвидени в чл. 54, ал. 3 и чл. 55, в 14-дневен срок, считано от датат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сключване на договора – при договор за услуг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емане на стоките от потребителя или от трето лице, различно от превозвача и посочено от потребителя – при договор за продажба,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когато потребителят е поръчал много стоки с една поръчка, които се доставят отделно, считано от датата, на която потребителят или трето лице, различно от превозвача и посочено от потребителя, приемане на последната сто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при доставка на стока, която се състои от множество партиди или части, считано от датата, на която потребителят или трето лице, различно от превозвача и посочено от потребителя, приемане на последната партида или ч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при договори за редовна доставка на стоки, която се извършва през определен период от време, считано от датата, на която потребителят или трето лице, различно от превозвача и посочено от потребителя, приемане на първата сто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ключване на договора – при договори за доставка на вода, газ или електрическа енергия, когато те не се предлагат за продажба, опаковани в ограничен обем или определено количество, и при договори за доставяне на централно отопление и на цифрово съдържание, което не се доставя на материален нос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1.</w:t>
      </w:r>
      <w:r>
        <w:rPr>
          <w:rFonts w:cs="Times New Roman" w:ascii="Times New Roman" w:hAnsi="Times New Roman"/>
          <w:sz w:val="24"/>
          <w:szCs w:val="24"/>
          <w:lang w:val="en-US"/>
        </w:rPr>
        <w:t xml:space="preserve"> (Изм. - ДВ, бр. 64 от 2007 г., бр. 18 от 2011 г., бр. 61 от 2014 г., в сила от 25.07.2014 г.) (1) Когато търговецът не е предоставил на потребителя информация за правото му на отказ от договора по чл. 47, ал. 1, т. 8, потребителят има право да се откаже от договора от разстояние или от договора извън търговския обект в срок една година и 14 дни, считано от датата по чл. 5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търговецът предостави на потребителя информацията за правото на отказ в срок една година от датата по чл. 50, потребителят има право да се откаже от договора от разстояние или от договора извън търговския обект в срок 14 дни, считано от датата на получаване на информацията по чл. 47, ал. 1, т. 8.</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2.</w:t>
      </w:r>
      <w:r>
        <w:rPr>
          <w:rFonts w:cs="Times New Roman" w:ascii="Times New Roman" w:hAnsi="Times New Roman"/>
          <w:sz w:val="24"/>
          <w:szCs w:val="24"/>
          <w:lang w:val="en-US"/>
        </w:rPr>
        <w:t xml:space="preserve"> (Изм. – ДВ, бр. 61 от 2014 г., в сила от 25.07.2014 г.) (1) Когато потребителят иска да се откаже от договора от разстояние или от договора извън търговския обект, той информира търговеца за решението си преди изтичането на срока по чл. 5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да упражни правото си на отказ, потребителят може да използва стандартния формуляр за отказ съгласно приложение № 6 или да заяви недвусмислено по друг начин решението си да се откаже от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отребителят е упражнил правото си на отказ от договора от разстояние или от договора извън търговския обект, ако е изпратил съобщение на търговеца за упражняване на правото си на отказ преди изтичането на срока по чл. 50, а когато търговецът не е предоставил информация за правото на отказ – съгласно срока по чл. 5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 упражняване правото на отказ търговецът може да предостави на потребителя възможност за избор да попълни и да изпрати по електронен път чрез интернет страницата на търговеца стандартния формуляр за отказ съгласно приложение № 6 или друго недвусмислено заявление. В тези случаи търговецът е длъжен незабавно да изпрати на потребителя потвърждение за получаване на отказа му на траен нос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Тежестта на доказване за упражняване правото на отказ от договора от разстояние или от договора извън търговския обект се носи от потреби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3.</w:t>
      </w:r>
      <w:r>
        <w:rPr>
          <w:rFonts w:cs="Times New Roman" w:ascii="Times New Roman" w:hAnsi="Times New Roman"/>
          <w:sz w:val="24"/>
          <w:szCs w:val="24"/>
          <w:lang w:val="en-US"/>
        </w:rPr>
        <w:t xml:space="preserve"> (Изм. - ДВ, бр. 64 от 2007 г., бр. 61 от 2014 г., в сила от 25.07.2014 г.) Упражняването на правото на отказ прекратява задълженията на страните да изпълнят договора от разстояние или договора извън търговския обект, или в случаите, когато потребителят е направил предложение да сключат договор от разстояние или договор извън търговския обе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4.</w:t>
      </w:r>
      <w:r>
        <w:rPr>
          <w:rFonts w:cs="Times New Roman" w:ascii="Times New Roman" w:hAnsi="Times New Roman"/>
          <w:sz w:val="24"/>
          <w:szCs w:val="24"/>
          <w:lang w:val="en-US"/>
        </w:rPr>
        <w:t xml:space="preserve"> (Изм. – ДВ, бр. 61 от 2014 г., в сила от 25.07.2014 г.) (1) Когато потребителят е упражнил правото си на отказ от договора от разстояние или от договора извън търговския обект, търговецът възстановява всички суми, получени от потребителя, включително разходите за доставка, без неоправдано забавяне и не по-късно от 14 дни, считано от датата, на която е бил уведомен за решението на потребителя да се откаже от договора съгласно чл. 5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ърговецът е длъжен да възстанови получените суми, като използва същото платежно средство, използвано от потребителя при първоначалната трансакция, освен ако потребителят е изразил изричното си съгласие за използване на друго платежно средство и при условие че това не е свързано с разходи за потреб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Търговецът няма задължение да възстанови допълнителните разходи за доставка на стоките, когато потребителят изрично е избрал начин на доставяне на стоките, различен от най-евтиния вид стандартна доставка, предлагана от търговец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договор за продажба, когато търговецът не е предложил да прибере стоките сам, той може да задържи плащането на сумите на потребителя по ал. 1, докато не получи стоките или докато потребителят не представи доказателство, че е изпратил стоките обратно, в зависимост от това, кое от двете се е случило по-ра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4а.</w:t>
      </w:r>
      <w:r>
        <w:rPr>
          <w:rFonts w:cs="Times New Roman" w:ascii="Times New Roman" w:hAnsi="Times New Roman"/>
          <w:sz w:val="24"/>
          <w:szCs w:val="24"/>
          <w:lang w:val="en-US"/>
        </w:rPr>
        <w:t xml:space="preserve"> (Нов - ДВ, бр. 27 от 2013 г.) При сключването на договор от разстояние по телефона договорът влиза в сила и потребителят се обвързва от предложението от деня, в който доставчикът е получил съгласието на потребителя в писмена фор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5.</w:t>
      </w:r>
      <w:r>
        <w:rPr>
          <w:rFonts w:cs="Times New Roman" w:ascii="Times New Roman" w:hAnsi="Times New Roman"/>
          <w:sz w:val="24"/>
          <w:szCs w:val="24"/>
          <w:lang w:val="en-US"/>
        </w:rPr>
        <w:t xml:space="preserve"> (Изм. - ДВ, бр. 64 от 2007 г., бр. 61 от 2014 г., в сила от 25.07.2014 г.) (1) Когато потребителят упражни правото си на отказ от договора от разстояние или от договора извън търговския обект и когато търговецът не е предложил да прибере стоките сам, потребителят трябва да изпрати или предаде стоките обратно на търговеца или на упълномощено от него лице без неоправдано забавяне и не по-късно от 14 дни, считано от датата, на която потребителят е съобщил на търговеца за решението си да се откаже от договора по чл. 52. Крайният срок се смята за спазен, ако потребителят изпрати или предаде стоките обратно на търговеца преди изтичането на 14-дневния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требителят заплаща само преките разходи за връщането на стоките по ал. 1 с изключение на случаите, когато търговецът се е съгласил да ги заплати, или ако търговецът не го е уведомил, че разходите за връщане на стоките се заплащат от потреб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договор извън търговския обект, когато стоките са били доставени в дома на потребителя в момента на сключването на договора, търговецът е длъжен да прибере стоките за своя сметка, ако естеството на стоките е такова, че не позволява те да бъдат върнати по обичаен начин по пощ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отребителят носи отговорност само за намалената стойност на стоките, причинена от изпробването им, различно от необходимото, за да установи естеството, характеристиките и доброто им функциониране. Потребителят не носи отговорност за намалената стойност на стоките, когато търговецът не го е уведомил за правото му на отказ по чл. 47, ал. 1, т.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потребителят упражни правото си на отказ, след като е направил искане по чл. 48, ал. 3 или чл. 49, ал. 9, той заплаща на търговеца пропорционалната сума на това, което действително му е било предоставено до момента, в който потребителят е уведомил търговеца за упражняване правото на отка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опорционалната сума по ал. 5, която потребителят трябва да заплати на търговеца, се изчислява въз основа на крайната цена, уговорена в договора. Ако крайната цена е прекомерно висока, пропорционалната сума се изчислява въз основа на пазарната стойност на това, което действително е било предостав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огато потребителят упражни правото си на отказ от договора, той не дължи разход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едоставяне на услуги или за доставка на вода, газ или електрическа енергия, когато те не се предлагат за продажба, опаковани в ограничен обем или в определено количество, или за централно отопление, изцяло или отчасти, извършени по време на срока за отказ,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търговецът не е предоставил информация съгласно чл. 47, ал. 1, т. 8 или 10,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потребителят не е поискал изрично изпълнението на договора да започне по време на срока за упражняване правото на отказ от договора съгласно чл. 48, ал. 3 и чл. 49, ал. 9,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ставянето изцяло или отчасти на цифрово съдържание, което не се доставя на материален носител,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потребителят не е дал изричното си предварително съгласие за започване изпълнението на договора преди изтичане на 14-дневния срок по чл. 50,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потребителят не е потвърдил, че знае, че като дава съгласие за започване изпълнението на договора, ще загуби правото си на отказ от договора,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търговецът не е предоставил потвърждение на изричното предварително съгласие и приемане от потребителя за започване изпълнението на договора съгласно чл. 48, ал. 2 или чл. 49, ал.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отребителят не носи отговорност за упражняване правото на отказ, освен в случаите по ал. 1, 2, 4 и 5 и чл. 54, ал. 3.</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6.</w:t>
      </w:r>
      <w:r>
        <w:rPr>
          <w:rFonts w:cs="Times New Roman" w:ascii="Times New Roman" w:hAnsi="Times New Roman"/>
          <w:sz w:val="24"/>
          <w:szCs w:val="24"/>
          <w:lang w:val="en-US"/>
        </w:rPr>
        <w:t xml:space="preserve"> (Изм. – ДВ, бр. 61 от 2014 г., в сила от 25.07.2014 г.) (1) Когато потребителят упражни правото си на отказ от договора от разстояние или от договора извън търговския обект, всеки допълнителен договор се прекратява автоматично, без потребителят да дължи каквито и да е разходи, обезщетения и/или неустойки, с изключение на разходите, предвидени в чл. 54, ал. 3 и чл. 5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зпоредбата на ал. 1 не се прилага по отношение на чл. 28 от Закона за потребителския кред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7.</w:t>
      </w:r>
      <w:r>
        <w:rPr>
          <w:rFonts w:cs="Times New Roman" w:ascii="Times New Roman" w:hAnsi="Times New Roman"/>
          <w:sz w:val="24"/>
          <w:szCs w:val="24"/>
          <w:lang w:val="en-US"/>
        </w:rPr>
        <w:t xml:space="preserve"> (Отм. - ДВ, бр. 105 от 2006 г., нов, бр. 61 от 2014 г., в сила от 25.07.2014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поредбите на чл. 50 – 56 за правото на отказ на потребителя от договора от разстояние или от договора извън търговския обект не се прилагат за догов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 предоставяне на услуги, при които услугата е предоставена напълно и изпълнението й е започнало с изричното предварително съгласие на потребителя и потвърждение от негова страна, че знае, че ще загуби правото си на отказ, след като договорът бъде изпълнен изцяло от търгов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доставка на стоки или услуги, чиято цена зависи от колебанията на финансовия пазар, които не могат да бъдат контролирани от търговеца и които могат да настъпят по време на срока за упражняване правото на отка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доставка на стоки, изработени по поръчка на потребителя или съобразно неговите индивидуални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доставка на стоки, които поради своето естество могат да влошат качеството си или имат кратък срок на год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за доставка на запечатани стоки, които са разпечатани след доставката им и не могат да бъдат върнати поради съображения, свързани с хигиената или защита на здрав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за доставка на стоки, които след като са били доставени и поради естество им са се смесили с други стоки, от които не могат да бъдат отдел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за доставка на алкохолни напитки, чиято цена е договорена при сключването на договора за продажба, при които доставката може да бъде извършена в срок не по-рано от 30 дни, считано от сключването на договора, и чиято действителна стойност зависи от колебанията на пазара, които не могат да бъдат контролирани от търгов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и които потребителят изрично е поискал от търговеца да го посети в дома му с цел извършване на неотложни дейности за ремонт или поддръжка; когато при такова посещение търговецът предоставя и други услуги в допълнение към тези, поискани от потребителя, или достави стоки, различни от резервните части, необходими за извършване на ремонта или на поддръжката, правото на отказ се прилага за тези допълнителни услуги или сто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за доставка на запечатани звукозаписи или видеозаписи или запечатан компютърен софтуер, които са разпечатани след достав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за доставка на вестници, периодични издания или списания с изключение на договори за абонамент за доставката на такива из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сключени по време на публичен тър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за предоставяне на услуги за настаняване, които нямат за цел живеене, транспорт на стоки, отдаване на автомобили под наем, услуги за хранене или предоставяне на услуги, свързани с развлекателни дейности, ако договорът предвижда конкретна дата или срок за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за предоставяне на цифрово съдържание, което не се доставя на материален носител, когато изпълнението е започнало с изричното съгласие на потребителя, който е потвърдил, че знае, че по този начин ще загуби правото си на отказ.</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8.</w:t>
      </w:r>
      <w:r>
        <w:rPr>
          <w:rFonts w:cs="Times New Roman" w:ascii="Times New Roman" w:hAnsi="Times New Roman"/>
          <w:sz w:val="24"/>
          <w:szCs w:val="24"/>
          <w:lang w:val="en-US"/>
        </w:rPr>
        <w:t xml:space="preserve"> (Изм. – ДВ, бр. 61 от 2014 г., в сила от 25.07.2014 г.) (1) Забранява се предлагането и продажбата чрез сключване на договори от разстояние за продажба на лекарствени продукти, отпускани по лекарско предпис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искванията на Закона за храните по отношение на производството и търговията с храни в страната се прилагат и за договорите от разстояние за доставка на храни, различни от тези по чл. 46, т. 10.</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9.</w:t>
      </w:r>
      <w:r>
        <w:rPr>
          <w:rFonts w:cs="Times New Roman" w:ascii="Times New Roman" w:hAnsi="Times New Roman"/>
          <w:sz w:val="24"/>
          <w:szCs w:val="24"/>
          <w:lang w:val="en-US"/>
        </w:rPr>
        <w:t xml:space="preserve"> (Изм. – ДВ, бр. 61 от 2014 г., в сила от 25.07.2014 г.) (1) Когато за договор от разстояние или за договор извън търговския обект е приложимо правото на държава – членка на Европейския съюз, правата на потребителите по този закон не може да бъдат ограничава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требителят не може да бъде лишен от защитата, която му се предоставя от законодателството на държава – членка на Европейския съюз, въвеждащо изискванията на Директива 2011/83/ЕС на Европейския парламент и на Съвета от 25 октомври 2011 г. относно правата на потребителите, за изменение на Директива 93/13/ЕИО на Съвета и Директива 1999/44/ЕО на Европейския парламент и на Съвета и за отмяна на Директива 85/577/ЕИО на Съвета и Директива 97/7/ЕО на Европейския парламент и на Съвета (ОВ, L 304/64 от 22 ноември 2011 г.), наричана по-нататък "Директива 2011/83/ЕС", когато договорът от разстояние или договорът извън търговския обект има тясна връзка с територията на тази държава членка. Тясна връзка с територията на тази държава членка е налице, когато е изпълнено някое от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говорът е сключен в държава – членка на Европейския съюз, в която е обичайното местопребиваване на потреб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ърговецът насочва своята дейност към територията на държава – членка на Европейския съюз, в която е обичайното местопребиваване на потреб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говорът е предшестван от предложение или от реклама, направени в тази държава членка, и от действия, извършени от потребителя, необходими за сключване на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говорът е сключен в държава – членка на Европейския съюз, от потребител по време на пътуване или на престой, предложен или организиран от търговеца, имащ за цел пряко или косвено да насърчи сключване на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сяка договорна клауза, с която потребителят се отказва от правата, предоставени му по този закон, е недействител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0.</w:t>
      </w:r>
      <w:r>
        <w:rPr>
          <w:rFonts w:cs="Times New Roman" w:ascii="Times New Roman" w:hAnsi="Times New Roman"/>
          <w:sz w:val="24"/>
          <w:szCs w:val="24"/>
          <w:lang w:val="en-US"/>
        </w:rPr>
        <w:t xml:space="preserve"> (Отм. - ДВ, бр. 23 от 2009 г., в сила от 1.11.2009 г., нов, бр. 61 от 2014 г., в сила от 25.07.2014 г.) Комисията за защита на потребителите информира потребителите и търговците за техните права и задължения по отношение на договорите от разстояние и на договорите извън търговския обе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1.</w:t>
      </w:r>
      <w:r>
        <w:rPr>
          <w:rFonts w:cs="Times New Roman" w:ascii="Times New Roman" w:hAnsi="Times New Roman"/>
          <w:sz w:val="24"/>
          <w:szCs w:val="24"/>
          <w:lang w:val="en-US"/>
        </w:rPr>
        <w:t xml:space="preserve"> (Изм. - ДВ, бр. 105 от 2006 г., бр. 61 от 2014 г., в сила от 25.07.2014 г.) Комисията за защита на потребителите насърчава търговците, които отговарят за прилагането на кодекси за добра практика, да информират потребителите за наличието на такива кодекси и за тяхното съдържани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дишен раздел III - ДВ, бр. 61 от 2014 г., в сила от 25.07.2014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пособи за продажб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1а.</w:t>
      </w:r>
      <w:r>
        <w:rPr>
          <w:rFonts w:cs="Times New Roman" w:ascii="Times New Roman" w:hAnsi="Times New Roman"/>
          <w:sz w:val="24"/>
          <w:szCs w:val="24"/>
          <w:lang w:val="en-US"/>
        </w:rPr>
        <w:t xml:space="preserve"> (Нов - ДВ, бр. 64 от 2007 г., изм., бр. 61 от 2014 г., в сила от 25.07.2014 г.) (1) Разпоредбите на чл. 62 – 62д имат за цел защита на потребителите и се прилагат при договори за продажба, договори от разстояние, договори извън търговския обект и договори за цифрово съдържание, сключени между търговец и потреб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зпоредбите на чл. 63 – 66 не се прилагат за договори от разстояние и за договори извън търговския обе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2.</w:t>
      </w:r>
      <w:r>
        <w:rPr>
          <w:rFonts w:cs="Times New Roman" w:ascii="Times New Roman" w:hAnsi="Times New Roman"/>
          <w:sz w:val="24"/>
          <w:szCs w:val="24"/>
          <w:lang w:val="en-US"/>
        </w:rPr>
        <w:t xml:space="preserve"> (Изм. – ДВ, бр. 61 от 2014 г., в сила от 25.07.2014 г.) (1) Забранява се доставката на стоки, както и на вода, газ, електрическа енергия, централно отопление, цифрово съдържание или предоставянето на услуги на потребител срещу заплащане без искане от негов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При доставка на стоки, както и на вода, газ, електрическа енергия, централно отопление, цифрово съдържание или предоставяне на услуги, които не са поръчани от потребителя, той не е длъжен да възстанови стоката и не дължи заплащане на стоката или услугата на този, който я е изпратил или предостави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Липсата на отговор от страна на потребителя относно доставката на стоки и услуги по ал. 1 не се смята за съглас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2а.</w:t>
      </w:r>
      <w:r>
        <w:rPr>
          <w:rFonts w:cs="Times New Roman" w:ascii="Times New Roman" w:hAnsi="Times New Roman"/>
          <w:sz w:val="24"/>
          <w:szCs w:val="24"/>
          <w:lang w:val="en-US"/>
        </w:rPr>
        <w:t xml:space="preserve"> (Нов - ДВ, бр. 27 от 2013 г.) (1) Срочен договор се продължава само с изрично писмено съгласие на потребителя относно условията за продължаването му. При липса на съгласие, след изтичане на срока на договора, той се преобразува в безсрочен при същите условия. Потребителят има право да прекрати безсрочния договор с едномесечно предизвестие, без да дължи неустойки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ищожни са всички уговорки, които противоречат на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2б.</w:t>
      </w:r>
      <w:r>
        <w:rPr>
          <w:rFonts w:cs="Times New Roman" w:ascii="Times New Roman" w:hAnsi="Times New Roman"/>
          <w:sz w:val="24"/>
          <w:szCs w:val="24"/>
          <w:lang w:val="en-US"/>
        </w:rPr>
        <w:t xml:space="preserve"> (Нов - ДВ, бр. 27 от 2013 г.) Когато страните са сключили договор в писмена форма, изменения на договорни условия се извършват с допълнителни писмени споразум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62в. </w:t>
      </w:r>
      <w:r>
        <w:rPr>
          <w:rFonts w:cs="Times New Roman" w:ascii="Times New Roman" w:hAnsi="Times New Roman"/>
          <w:sz w:val="24"/>
          <w:szCs w:val="24"/>
          <w:lang w:val="en-US"/>
        </w:rPr>
        <w:t>(Нов – ДВ, бр. 61 от 2014 г., в сила от 25.07.2014 г.) Забранява се начисляването от страна на търговците на такси, дължими от потребителите за използване на платежно средство, които превишават направените от търговеца разходи за използване на същото платежно сред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2г</w:t>
      </w:r>
      <w:r>
        <w:rPr>
          <w:rFonts w:cs="Times New Roman" w:ascii="Times New Roman" w:hAnsi="Times New Roman"/>
          <w:sz w:val="24"/>
          <w:szCs w:val="24"/>
          <w:lang w:val="en-US"/>
        </w:rPr>
        <w:t>. (Нов – ДВ, бр. 61 от 2014 г., в сила от 25.07.2014 г.) (1) Когато търговецът използва телефонна линия за свързване с него във връзка със сключения договор, потребителят заплаща стойността на разговора, без да дължи допълнителна такса, съгласно изискванията на Наредба № 1 от 2010 г. за правилата за ползване, разпределение и процедурите по първично и вторично предоставяне за ползване, резервиране и отнемане на номера, адреси и имена (обн., ДВ., бр 64 от 2010 г.; изм., бр. 12 от 2011 г., бр. 74 от 2012 г. и бр. 28 от 201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й че търговецът е начислил на потребителя допълнителна такса във връзка с предоставената услуга, той е длъжен да възстанови на потребителя неправомерно начислената так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поредбата на ал. 1 не лишава доставчиците на телекомуникационни услуги от правото им да таксуват такива разговор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2д</w:t>
      </w:r>
      <w:r>
        <w:rPr>
          <w:rFonts w:cs="Times New Roman" w:ascii="Times New Roman" w:hAnsi="Times New Roman"/>
          <w:sz w:val="24"/>
          <w:szCs w:val="24"/>
          <w:lang w:val="en-US"/>
        </w:rPr>
        <w:t>. (Нов – ДВ, бр. 61 от 2014 г., в сила от 25.07.2014 г.) (1) Преди потребителят да бъде обвързан с договор или с предложение за сключване на договор, търговецът трябва да получи изричното му съгласие за всяко допълнително плащане, което превишава уговорената цена по основното договорно задължение на търгов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търговецът не е получил изричното съгласие на потребителя по ал. 1, но е приел, че такова е налице, поради това, че потребителят не е отхвърлил предварително изготвените от търговеца предложения, които са свързани със задължение за плащане и не са били поискани от потребителя, той има право заплатените от него допълнителни суми да му бъдат възстанов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Тежестта на доказване за полученото изрично съгласие на потребителя за извършване на допълнителни плащания се носи от търгове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3.</w:t>
      </w:r>
      <w:r>
        <w:rPr>
          <w:rFonts w:cs="Times New Roman" w:ascii="Times New Roman" w:hAnsi="Times New Roman"/>
          <w:sz w:val="24"/>
          <w:szCs w:val="24"/>
          <w:lang w:val="en-US"/>
        </w:rPr>
        <w:t xml:space="preserve"> Всяко съобщение за намаление на цените трябва да посоч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токите и услугите или групата стоки и услуги, за които е валидно намалението на це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словията, при които се извършва намалението на це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рока, през който стоките и услугите се продават с намалени це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4.</w:t>
      </w:r>
      <w:r>
        <w:rPr>
          <w:rFonts w:cs="Times New Roman" w:ascii="Times New Roman" w:hAnsi="Times New Roman"/>
          <w:sz w:val="24"/>
          <w:szCs w:val="24"/>
          <w:lang w:val="en-US"/>
        </w:rPr>
        <w:t xml:space="preserve"> Съобщението за намаление на цените се прави по един от следните нач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чрез поставяне на новата цена до старата, която е зачертана,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чрез думите "нова цена" и "стара цена", последвани от съответните суми,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чрез посочване на процент на намалението, като новата цена се поставя до старата цена, която е зачерта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5.</w:t>
      </w:r>
      <w:r>
        <w:rPr>
          <w:rFonts w:cs="Times New Roman" w:ascii="Times New Roman" w:hAnsi="Times New Roman"/>
          <w:sz w:val="24"/>
          <w:szCs w:val="24"/>
          <w:lang w:val="en-US"/>
        </w:rPr>
        <w:t xml:space="preserve"> (1) Всяко съобщение за намаление на цените трябва да съдържа старата цена, която търговецът е прилагал през определен период преди датата, от която влиза в сила намалението на це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тара цена е цената, която търговецът е прилагал през период, не по-кратък от един месец преди датата на намалението на це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линея 2 не се прилага за храни и други бързо развалящи се сто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6.</w:t>
      </w:r>
      <w:r>
        <w:rPr>
          <w:rFonts w:cs="Times New Roman" w:ascii="Times New Roman" w:hAnsi="Times New Roman"/>
          <w:sz w:val="24"/>
          <w:szCs w:val="24"/>
          <w:lang w:val="en-US"/>
        </w:rPr>
        <w:t xml:space="preserve"> (1) Съобщението за намаление на цените не може да бъде прилагано за период, по-дълъг от един месец и по-кратък от един работен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общението за намаление на цените може да обхваща и период, по-дълъг от един месец, но не повече от 6 месеца, в следните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ълна или частична разпродажба на стоковите наличности при продажба на търговския обе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ълна или частична разпродажба на стоковите наличности в търговския обект при частично преустановяване на търговската дейност на търговеца, при условие че това основание не е било използвано през последните три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вършване на преустройство и строителни работи в търговския обект със срок над 30 работ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п. – ДВ, бр. 61 от 2014 г., в сила от 25.07.2014 г.) прехвърляне на предприятието или неговата ликвид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7.</w:t>
      </w:r>
      <w:r>
        <w:rPr>
          <w:rFonts w:cs="Times New Roman" w:ascii="Times New Roman" w:hAnsi="Times New Roman"/>
          <w:sz w:val="24"/>
          <w:szCs w:val="24"/>
          <w:lang w:val="en-US"/>
        </w:rPr>
        <w:t xml:space="preserve"> (Отм. – ДВ, бр. 61 от 2014 г., в сила от 25.07.201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8.</w:t>
      </w:r>
      <w:r>
        <w:rPr>
          <w:rFonts w:cs="Times New Roman" w:ascii="Times New Roman" w:hAnsi="Times New Roman"/>
          <w:sz w:val="24"/>
          <w:szCs w:val="24"/>
          <w:lang w:val="en-US"/>
        </w:rPr>
        <w:t xml:space="preserve"> Забранява се използването на търговски практики, които накърняват икономическите интереси или колективните интереси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8а.</w:t>
      </w:r>
      <w:r>
        <w:rPr>
          <w:rFonts w:cs="Times New Roman" w:ascii="Times New Roman" w:hAnsi="Times New Roman"/>
          <w:sz w:val="24"/>
          <w:szCs w:val="24"/>
          <w:lang w:val="en-US"/>
        </w:rPr>
        <w:t xml:space="preserve"> (Нов - ДВ, бр. 53 от 2006 г., в сила от 1.01.2007 г.) (1) Забранява се всяко действие или бездействие, което противоречи на законодателството за защита на интересите на потребителите, посочено в Регламент 2006/2004/ЕО на Европейския парламент и на Съвета за административното сътрудничество между органите, отговарящи за прилагане на законодателството за защита на потребителите на държавите - членки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инистерският съвет приема решение за определяне на органите, които отговарят за защита на икономическите интереси на потребителите, по смисъла на Регламент 2006/2004/ЕО на Европейския парламент и на Съвета за административното сътрудничество между органите, отговарящи за прилагане на законодателството за защита на потребителите на държавите - членки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Министерският съвет приема наредба за реда и условията за участието на органите по ал. 2 в административното сътрудничество с държавите - членки на Европейския съюз, и с Европейската комис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в - ДВ, бр. 64 от 2007 г., предишен раздел IV, бр. 61 от 2014 г., в сила от 25.07.2014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елоялни търговски практик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8б.</w:t>
      </w:r>
      <w:r>
        <w:rPr>
          <w:rFonts w:cs="Times New Roman" w:ascii="Times New Roman" w:hAnsi="Times New Roman"/>
          <w:sz w:val="24"/>
          <w:szCs w:val="24"/>
          <w:lang w:val="en-US"/>
        </w:rPr>
        <w:t xml:space="preserve"> (Нов - ДВ, бр. 64 от 2007 г.) (1) (Предишен текст на чл. 68б – ДВ, бр. 61 от 2014 г., в сила от 25.07.2014 г.) Разпоредбите на този раздел имат за цел да осигурят защита на потребителите срещу нелоялни търговски практики преди, по време на и след отправяне на предложение от търговец до потребител и/или сключване на договор за продажба на стоки или предоставяне на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61 от 2014 г., в сила от 25.07.2014 г.) Разпоредбите на този раздел се прилагат по отношение на всички стоки и услуги, включително недвижимо имущество, права и задъл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8в.</w:t>
      </w:r>
      <w:r>
        <w:rPr>
          <w:rFonts w:cs="Times New Roman" w:ascii="Times New Roman" w:hAnsi="Times New Roman"/>
          <w:sz w:val="24"/>
          <w:szCs w:val="24"/>
          <w:lang w:val="en-US"/>
        </w:rPr>
        <w:t xml:space="preserve"> (Нов - ДВ, бр. 64 от 2007 г.) Забраняват се нелоялните търговски практи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8г.</w:t>
      </w:r>
      <w:r>
        <w:rPr>
          <w:rFonts w:cs="Times New Roman" w:ascii="Times New Roman" w:hAnsi="Times New Roman"/>
          <w:sz w:val="24"/>
          <w:szCs w:val="24"/>
          <w:lang w:val="en-US"/>
        </w:rPr>
        <w:t xml:space="preserve"> (Нов - ДВ, бр. 64 от 2007 г.) (1) (Изм. – ДВ, бр. 61 от 2014 г., в сила от 25.07.2014 г.) Търговска практика от страна на търговец към потребител е нелоялна, ако противоречи на изискването за добросъвестност и професионална компетентност и ако променя или е възможно да промени съществено икономическото поведение на средния потребител, когото засяга или към когото е насочена, или на средния член от групата потребители, когато търговската практика е насочена към определена група потреб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61 от 2014 г., в сила от 25.07.2014 г.) Търговска практика, която е възможно да промени съществено икономическото поведение на ясно установима група от потребители, особено уязвими към търговската практика или към стоката или услугата, за които се отнася търговската практика, поради техен умствен или физически недостатък, тяхната възраст или доверчивост, когато търговецът е могъл да предвиди това, се преценява от гледна точка на средния член на групата потребители, към която е насоч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ценката по ал. 2 не се прилага за реклама, която съдържа преувеличени изявления или изявления, които не са предназначени да бъдат разбрани буква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102 от 2008 г.) Нелоялни са и заблуждаващите и агресивните търговски практики по чл. 68д - 68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8д.</w:t>
      </w:r>
      <w:r>
        <w:rPr>
          <w:rFonts w:cs="Times New Roman" w:ascii="Times New Roman" w:hAnsi="Times New Roman"/>
          <w:sz w:val="24"/>
          <w:szCs w:val="24"/>
          <w:lang w:val="en-US"/>
        </w:rPr>
        <w:t xml:space="preserve"> (Нов - ДВ, бр. 64 от 2007 г.) (1) Търговска практика е заблуждаваща, когато съдържа невярна информация и следователно е подвеждаща или когато по някакъв начин, включително чрез цялостното й представяне, заблуждава или е в състояние да въведе в заблуждение средния потребител, дори и ако представената информация е фактически точна относно някое от обстоятелствата, посочени в ал. 2, и има за резултат или е възможно да има за резултат вземането на търговско решение, което той не би взел без използването на търговската практ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стоятелствата по ал. 1 включват информация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ъществуването или естеството на стоката или услуг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сновните характеристики на стоката или услугата като: наличност, преимущества, рисковете, които тя съдържа, изработка, състав, допълнителни части към стоката или услугата, извънгаранционно обслужване, разглеждане на жалби на потребителите, начин и дата на производство или на представяне на стоката или услугата, доставка, годност за употреба, използването й, количество, спецификация, географски или търговски произход, резултатите, които могат да се очакват от нейната употреба, или резултатите и съществените характеристики от извършените изпитвания или проверки на стоката или услуг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хват на задълженията на търговеца, мотивите за използване на търговската практика и естеството на процеса на продажба, както и всяко твърдение или символ, които дават основание да се смята, че търговецът или стоката и услугата са обект на спонсорство или на друга форма на пряка или непряка подкреп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цената или начина на нейното изчисляване, или съществуването на специфично предимство по отношение на це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еобходимостта от предоставяне на допълнителна услуга, резервна част, от замяна или ремонт на сто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м. - ДВ, бр. 102 от 2008 г., бр. 61 от 2014 г., в сила от 25.07.2014 г.) вида, статуса и правата на търговеца или на неговия представител като: името, постоянния адрес на физическите лица и наименованието, адреса на управление на юридическите лица, неговото имущество, квалификация, разрешение за извършване на дейност, членство в професионални организации или друг вид обвързаност, неговите права на индустриална, търговска и интелектуална собственост или получените награди и отлич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авата на потребителя, включително правото му да замени стоката, да развали договора, да му бъде възстановена заплатената от него сума на основание чл. 112 - 115 или рисковете, на които потребителят може да бъде излож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блуждаваща е и всяка търговска практика, която от целия й фактически контекст и като се вземат предвид всички нейни характеристики и обстоятелства, води или е възможно да доведе средния потребител до вземането на търговско решение, което той не би взел без използването на търговската практика, и когато тя включ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сяка маркетингова дейност по отношение на стока или услуга, включително използване на сравнителна реклама, която създава объркване с друга стока, услуга, марка, търговско наименование или друг отличителен знак на конкур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спазване на ангажиментите, поети от търговеца чрез присъединяването му към кодекс за добра търговска практика, когато тези ангажименти имат задължителен характер, могат да бъдат проверени и при използването на дадена търговска практика търговецът посочва, че е обвързан да спазва съдържащите се в него прави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8е.</w:t>
      </w:r>
      <w:r>
        <w:rPr>
          <w:rFonts w:cs="Times New Roman" w:ascii="Times New Roman" w:hAnsi="Times New Roman"/>
          <w:sz w:val="24"/>
          <w:szCs w:val="24"/>
          <w:lang w:val="en-US"/>
        </w:rPr>
        <w:t xml:space="preserve"> (Нов - ДВ, бр. 64 от 2007 г.) (1) Търговска практика е заблуждаваща и когато от целия й фактически контекст и като се вземат предвид всички нейни характеристики и обстоятелства, както и ограниченията на използваното средство за комуникация, следва, че тя не предоставя съществена информация, необходима на средния потребител в зависимост от ситуацията за вземането на търговско решение, след като се е запознал с тях, което води или може да доведе до вземането на търговско решение, което средният потребител не би взел без използването на тази търговска практ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блуждаваща е и всяка търговска практика, при която чрез премълчаване, имайки предвид елементите по ал. 1, търговецът прикрива съществена информация по смисъла на ал. 1 или я предоставя по неясен, неразбираем или двусмислен начин, или не я предоставя своевременно, или при която търговецът не посочва своята истинска търговска цел, ако тя не се разбира от контекста и има за резултат или е възможно да има за резултат вземането на търговско решение от средния потребител, което той не би взел без използването на търговската практ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използваното средство за комуникация, чрез което се прилага търговската практика, налага ограничения във времето или пространството, при извършване на преценка дали е използвана заблуждаваща търговска практика по ал. 2, се вземат предвид тези ограничения, както и всички мерки, предприети от търговеца за предоставяне на информацията на потребителите чрез друг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отправяне на покана за покупка за съществена по смисъла на ал. 1 се смята, освен ако не е очевидна, информацията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сновните характеристики на стоката или услугата в зависимост от използваното средство за комуникация и от съответната стока или услу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02 от 2008 г., бр. 61 от 2014 г., в сила от 25.07.2014 г.) търговеца – името и постоянния адрес на физическите лица, и наименованието, адреса на управление – на юридическите лица, и ако е необходимо, адреса, името, съответно наименованието на търговеца, за чиято сметка дей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цената с включени в нея всички данъци; когато цената не може да бъде изчислена предварително, се указва начинът, по който е изчислена, и, ако е необходимо, се посочват всички допълнителни разходи за транспорт, доставка, пощенски услуги; когато допълнителните разходи не могат да бъдат изчислени предварително, се посочва, че тези разходи могат да бъдат за сметка на потреб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условията на плащане, доставка, изпълнение и разглеждане на жалби, когато те се различават от изискването за добросъвестност и професионална компетент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токите и услугите, както и договорите, при които потребителят има право да се откаже от договора или да го прекрати - информацията за наличието на това пра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ъществена по смисъла на ал. 1 е и задължителната информация, предвидена в законодателството на Европейския съюз за търговските съобщения, включително по отношение на рекламата и маркетинга, която е включена в Приложение II на Директива 2005/29/ЕО на Европейския парламент и на Съвета относно нелоялни търговски практики от страна на търговци към потребители на вътрешния пазар и изменение на Директива 84/450/ЕИО на Съвета, директиви 97/7/ЕО, 98/27/ЕО и 2002/65/ЕО на Европейския парламент и на Съвета, и Регламент (ЕО) № 2006/2004 на Европейския парламент и на Съве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8ж.</w:t>
      </w:r>
      <w:r>
        <w:rPr>
          <w:rFonts w:cs="Times New Roman" w:ascii="Times New Roman" w:hAnsi="Times New Roman"/>
          <w:sz w:val="24"/>
          <w:szCs w:val="24"/>
          <w:lang w:val="en-US"/>
        </w:rPr>
        <w:t xml:space="preserve"> (Нов - ДВ, бр. 64 от 2007 г.) Нелоялни търговски практики са и следните заблуждаващи търговски практи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се твърди от страна на търговец, че се е присъединил към кодекс за добра търговска практика, когато това не е вяр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се показва удостоверение, знак за качество или техен еквивалент, когато не е получено необходимото разрешение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се твърди, че даден кодекс за добра търговска практика е одобрен от обществен или друг орган, когато това не е вяр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а се твърди, че търговец е получил разрешение за извършване на определена дейност или че за дадена стока или услуга е получено разрешение, одобрение или лиценз от държавен или друг орган, когато това не е вярно или когато търговецът не спазва условията, при които е било издадено разрешението, одобрението или лиценз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кана за покупка на стоки или услуги на определена цена, като не се посочват разумни основания, поради които търговецът няма да може да достави или да осигури доставянето от друг търговец на стоките или услугите или на равностойни стоки или услуги на обявената цена за определен период от време и в разумно количество съобразно стоката или услугата, обема на направената реклама за стоката или услугата и предложената ц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окана за покупка на стоки или услуги на посочената цена и впоследствие с цел насърчаване продажбата на друга стока или услуга търговец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откаже да предостави на потребителя стоката или услугата, която е била обект на реклам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откаже да приеме поръчки за тези стоки или услуги или да ги достави на потребителя в разумен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представи на потребителя образец на стоката, предложена за продажба, който е дефект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да се твърди невярно, че дадена стока или услуга ще бъде пусната на пазара за много ограничен период от време или че ще бъде в наличност на пазара при определени условия само за много ограничен период от време, с цел да се предизвика вземането на незабавно решение и лишаването на потребителите от достатъчна възможност или срок, за да изберат стоката или услугата, след като са се запознали с не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оемане на ангажимент от търговеца за предоставяне на извънгаранционно обслужване на потребителите, с които той е общувал на език, който не е официален език в държавата - членка на Европейския съюз, където се намира седалището на търговеца преди сключване на договора, а впоследствие при предоставяне на извънгаранционното обслужване търговецът използва друг език, без да е уведомил за това потребителя, преди потребителят да се задължи да сключи до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да се твърди или да се създава впечатление, че продажбата на дадена стока или услуга е разрешена от закона, когато това не е вяр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да се представят правата на потребителите, предоставени им от закона, като специфична част от предложението на търговеца за продажба на стоки ил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изм. – ДВ, бр. 61 от 2014 г., в сила от 25.07.2014 г.) използване на редакционен материал в медиите в рамките на кампания, финансирана от търговеца за насърчаване продажбите на дадена стока или услуга, без това да се посочва в съдържанието на материала, или с помощта на образи или звуци, които могат да бъдат ясно установени от потреб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изказване на твърдения, които съдържат неверни факти за естеството и степента на рисковете, на които се излага потребителят по отношение на неговата лична безопасност или тази на неговото семейство, ако той не закупи стоката или услуг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насърчаване на продажбата на стока или услуга, подобна на стоката, произведена от даден производител, по начин, който въвежда умишлено потребителя в заблуждение, като му дава основание да смята, че стоката е произведена от този производител, когато това не е вяр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доп. – ДВ, бр. 61 от 2014 г., в сила от 25.07.2014 г.) създаване, използване или насърчаване на пирамидални продажби, чиято основна цел не е продажбата или потреблението на стоки и услуги, а включването на други потребители в системата за продажба, при които потребителят плаща, за да участва, като получава възможност да си възстанови заплатената от него сума главно чрез привличането на други потребители в систем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да се твърди, че търговецът преустановява своята дейност или се установява на друго място, когато това не е вяр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да се твърди за дадена стока, че увеличава възможностите за печалба при лотарии и други хазартни иг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изказване на неверни твърдения, че дадена стока може да лекува болести, нарушени функции на човешкия организъм или вродени дефе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съобщаване на информация, която съдържа неточни факти за условията на пазара или за възможността стоката или услугата да се намери на пазара с цел да се накара потребителят да закупи стоката или услугата при по-неблагоприятни условия от нормал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да се твърди при използването на дадена търговска практика, че е организиран конкурс или че може да бъде спечелена награда, без по-късно да се предоставят посочените награди или тяхната равносто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 да се представя, че дадена стока или услуга се предоставя "безплатно", "безвъзмездно", "без разходи" или с други подобни названия, когато потребителят трябва да заплати някаква сума за стоката или услугата освен неизбежните за него разходи, необходими, за да отговори на търговската практика, да влезе във владение на стоката или разходите за нейната доста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 прибавяне към рекламния материал на фактура или на друг подобен документ, изискващ плащане, който създава впечатление у потребителя, че вече е поръчал стоката или услугата, когато това не е вяр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 изказване на неверни твърдения или създаване на впечатление, че търговецът не действа в рамките на своята търговска дейност, или невярно представяне на търговеца като потреб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 създаване на невярно впечатление, че е предоставено извънгаранционно обслужване на стоката в друга държава - членка на Европейския съюз, различна от тази, в която се продава сток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8з.</w:t>
      </w:r>
      <w:r>
        <w:rPr>
          <w:rFonts w:cs="Times New Roman" w:ascii="Times New Roman" w:hAnsi="Times New Roman"/>
          <w:sz w:val="24"/>
          <w:szCs w:val="24"/>
          <w:lang w:val="en-US"/>
        </w:rPr>
        <w:t xml:space="preserve"> (Нов - ДВ, бр. 64 от 2007 г.) Търговската практика е агресивна, когато от целия й фактически контекст и като се вземат предвид всички нейни характеристики и обстоятелства, и поради използването на тормоз, принуда, включително използването на физическа сила или злоупотреба с влияние, следва, че тя променя или е възможно да промени съществено свободата на избор или поведението на средния потребител по отношение на стоката или услугата, което води или може да доведе до вземането на търговско решение, което средният потребител не би взел без използването на тази търговска практ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8и.</w:t>
      </w:r>
      <w:r>
        <w:rPr>
          <w:rFonts w:cs="Times New Roman" w:ascii="Times New Roman" w:hAnsi="Times New Roman"/>
          <w:sz w:val="24"/>
          <w:szCs w:val="24"/>
          <w:lang w:val="en-US"/>
        </w:rPr>
        <w:t xml:space="preserve"> (Нов - ДВ, бр. 64 от 2007 г.) При извършването на преценка дали при използването на дадена търговска практика се прилага тормоз, принуда, включително физическа сила или злоупотреба с влияние, се вземат предви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ериодът от време и мястото на използване на търговската практика, нейният характер и настойчив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ползването на заплаха или обида - чрез думи или дейст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ползването от търговеца на информацията, с която разполага, за нещастие или друго специфично обстоятелство за потребителя, което е в състояние да промени преценката на потребителя, с цел да му повлияе при вземането на решение по отношение на стоката или услуг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лагането на всякакъв вид прекомерни и несъответстващи на целта извъндоговорни пречки, когато потребителят желае да упражни правата си по договора, включително правото си да прекрати договора или да избере друга стока или услуга или друг търгов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сяка заплаха за предприемане на действия, които противоречат на зако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8к.</w:t>
      </w:r>
      <w:r>
        <w:rPr>
          <w:rFonts w:cs="Times New Roman" w:ascii="Times New Roman" w:hAnsi="Times New Roman"/>
          <w:sz w:val="24"/>
          <w:szCs w:val="24"/>
          <w:lang w:val="en-US"/>
        </w:rPr>
        <w:t xml:space="preserve"> (Нов - ДВ, бр. 64 от 2007 г.) Нелоялни търговски практики са и следните агресивни търговски практи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ставянето на впечатление у потребителя, че той не може да напусне помещението, докато не се сключи до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61 от 2014 г., в сила от 25.07.2014 г.) извършването на посещения от страна на търговеца в дома на потребителя, пренебрегвайки искането на потребителя търговецът да напусне помещението или да не се връща отново, освен в предвидените в закон случаи за изпълнение на договорно задъл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изм. – ДВ, бр. 61 от 2014 г., в сила от 25.07.2014 г.) отправянето на настойчиви и непоискани търговски съобщения до потребителя по телефон, факс, електронна поща или всяко друго средство за комуникация от разстояние, освен в предвидените в закон случаи за изпълнение на договорно задължение и без да се нарушават разпоредбите на Закона за защита на личните данни и на чл. 6 от Закона за електронната търгов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а се задължи потребителят, който иска да получи обезщетение съгласно условията на сключения договор за застраховка, да представи документи, които не са необходими за установяване основателността на неговото искане или непредоставянето повече от два пъти на отговор на съществени въпроси, поставени от потребителя, с цел да бъде разубеден да търси правата си по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и реклама - пряко насърчаване на децата да закупят или да убедят своите родители или други възрастни да им закупят стоката или услугата, която е предмет на реклам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м. – ДВ, бр. 61 от 2014 г., в сила от 25.07.2014 г.) да се изисква незабавно или разсрочено плащане на стоки или услуги, доставени от търговеца, които не са поискани от потребителя, или да се изисква тяхното връщане или съхранение от потреб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зрично уведомяване на потребителя, че ако не закупи стоката или услугата, работата или средствата за съществуване на търговеца ще бъдат поставени под заплах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създаване на невярно впечатление, че потребителят вече е спечелил, ще спечели или като извършва дадено действие, ще спечели награда или друга равностойна облаг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не съществува такава награда или облага,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извършването на действие, свързано с искане за получаване на наградата или на друга равностойна облага, е обвързано със задължение на потребителя да заплати парична сума или да поеме някакъв разхо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8л.</w:t>
      </w:r>
      <w:r>
        <w:rPr>
          <w:rFonts w:cs="Times New Roman" w:ascii="Times New Roman" w:hAnsi="Times New Roman"/>
          <w:sz w:val="24"/>
          <w:szCs w:val="24"/>
          <w:lang w:val="en-US"/>
        </w:rPr>
        <w:t xml:space="preserve"> (Нов - ДВ, бр. 102 от 2008 г.) (1) Когато Комисията за защита на потребителите установи, че търговската практика е нелоялна, председателят на комисията издава заповед, с която забранява прилагането на търговската практ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седателят на Комисията за защита на потребителите може в определен от него кратък срок да задължи търговеца да докаже, че прилаганата търговска практика не е нелоя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лучаите по чл. 68г, ал. 4 и когато нелоялната практика произтича от дейности, свързани с реклама, независимо от имуществената санкция, председателят на Комисията за защита на потребителите може да разпореди рекламодателят и/или рекламната агенция да огласи за своя сметка и по подходящ начин акта, с който е установено нарушението, както и съответната коригирана рекла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седателят на Комисията за защита на потребителите предприема мерките по ал. 1 - 3 служебно или по повод направено искане от страна на потреб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68м. </w:t>
      </w:r>
      <w:r>
        <w:rPr>
          <w:rFonts w:cs="Times New Roman" w:ascii="Times New Roman" w:hAnsi="Times New Roman"/>
          <w:sz w:val="24"/>
          <w:szCs w:val="24"/>
          <w:lang w:val="en-US"/>
        </w:rPr>
        <w:t>(Нов – ДВ, бр. 61 от 2014 г., в сила от 25.07.2014 г.) (1) Потребителят има право да развали договора с търговеца, сключен в резултат на използваната нелоялна търговска практика, и да претендира за обезщетение по общия ред, когато по заповед за забрана на прилагането на нелоялна търговска практика на Комисията за защита на потребителите има влязло в сила решение на Върховния административен съд, което я потвърждава, заповед, която не е обжалвана в законовия срок или жалбата срещу нея е оттегл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лязлото в сила решение на Върховния административен съд, което потвърждава заповед за забрана на прилагането на нелоялна търговска практика на Комисията за защита на потребителите по този раздел, има обвързваща сила за гражданския съд относно това, дали заповедта е валидна и законосъобразна. Обвързваща сила за гражданския съд като валидна и законосъобразна има и заповедта за забрана на прилагането на нелоялна търговска практика на Комисията за защита на потребителите, която не е обжалвана или жалбата срещу нея е оттегл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авото да се иска обезщетение се погасява в срок 5 години от влизането в сила на решението на Върховния административен съд, на заповедта на Комисията за защита на потребителите, когато не е обжалвана, или от датата, на която жалбата срещу нея е оттегл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мисията за защита на потребителите публикува на интернет страницата си влезлите в сила решения на Върховния административен съд, които потвърждават заповеди за забрана на прилагането на нелоялна търговска практика или заповедта, когато тя не е била обжалвана в законовия срок или жалбата срещу нея е оттеглен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БЕЗОПАСНОСТ И КАЧЕСТВО НА СТОКИТЕ И УСЛУГ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а безопасност на стоките и услуг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9.</w:t>
      </w:r>
      <w:r>
        <w:rPr>
          <w:rFonts w:cs="Times New Roman" w:ascii="Times New Roman" w:hAnsi="Times New Roman"/>
          <w:sz w:val="24"/>
          <w:szCs w:val="24"/>
          <w:lang w:val="en-US"/>
        </w:rPr>
        <w:t xml:space="preserve"> (1) Производителите на стоки и лицата, предоставящи услуги, са длъжни да предлагат на потребителите само безопасни стоки 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изводител по ал. 1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п. - ДВ, бр. 64 от 2007 г., изм., бр. 61 от 2014 г., в сила от 25.07.2014 г.) всяко лице, установено на територията на Европейския съюз или на държава, страна по Споразумението за Европейското икономическо пространство, което е произвело или преработило стоката, и всяко друго лице, установено на територията на Европейския съюз или на държава, страна по Споразумението за Европейското икономическо пространство, което се представя за производител, като поставя върху стоката своето име, търговска марка или друг отличителен зна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64 от 2007 г., бр. 61 от 2014 г., в сила от 25.07.2014 г.) представителят на производителя, когато производителят не е установен на територията на Европейския съюз или в държава, страна по Споразумението за Европейското икономическо пространство, или вносителят на стоката, когато производителят няма представител в Европейския съюз или в държава, страна по Споразумението за Европейското икономическо простран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сяко друго лице, което участва в процеса на реализация на стоката, чиято дейност може да окаже влияние върху характеристиките за безопасност на сто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Лице, предоставящо услуга, е всяко лице, което в рамките на своята професионална дейност предоставя или извършва услуги срещу за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61 от 2014 г., в сила от 25.07.2014 г.) Стока по смисъла на този раздел е продукт на трудовата дейност, който е предназначен за потребление или при нормално предвидими условия може да бъде използван от потребителя, дори и да не е предназначен за него, и който се доставя или предоставя при извършването на търговска дейност, независимо дали се предлага срещу заплащане или безвъзмездно и дали е нов, използван или обнове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0.</w:t>
      </w:r>
      <w:r>
        <w:rPr>
          <w:rFonts w:cs="Times New Roman" w:ascii="Times New Roman" w:hAnsi="Times New Roman"/>
          <w:sz w:val="24"/>
          <w:szCs w:val="24"/>
          <w:lang w:val="en-US"/>
        </w:rPr>
        <w:t xml:space="preserve"> (1) Безопасна стока или услуга е всяка стока или услуга, която при нормални и разумно предвидими условия за употреба, включително продължителността на нейното използване, привеждането й в експлоатация, инсталирането (монтирането) и поддръжката й, не представлява риск за живота и здравето на потребителите или той е минимален и съвместим с употребата на стоката или услугата и е смятан като приемлив за осигуряване високо ниво на защита на потребителите, като се вземат предви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характеристиките на стоката, включително нейният състав, опаковката, указанията за сглобяване, монтажът и поддръжката, както и други указания, дадени от производ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характеристиките на услугата и указанията за ползване, дадени от лицето, предоставящо услуг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ъздействието на стоката върху други стоки, когато може да се очаква съвместно използване на сто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ставянето на стоката или услугата, етикетирането на стоката, евентуалните предупреждения и указанията за употреба или за изваждане от употреба, както и всяко друго указание или информация за стоката или услугата, дадени от производителя или лицето, предоставящо услу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рисковите групи потребители по отношение на използването на стоката или услугата, като деца, възрастни хора, бременни и кърмещи ж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личието на пазара на стоки или услуги, които се характеризират с по-висока степен на безопасност, или на стоки или услуги, съдържащи по-малък риск, не е основание за определянето на друга стока или услуга като опас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пасна стока или услуга е всяка стока или услуга, която не е безопасна по смисъла на ал. 1 и 2.</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1.</w:t>
      </w:r>
      <w:r>
        <w:rPr>
          <w:rFonts w:cs="Times New Roman" w:ascii="Times New Roman" w:hAnsi="Times New Roman"/>
          <w:sz w:val="24"/>
          <w:szCs w:val="24"/>
          <w:lang w:val="en-US"/>
        </w:rPr>
        <w:t xml:space="preserve"> (1) Стоката или услугата се смята за безопасна, когато съответства на нормативно установените изисквания за безопасност, на които трябва да отговаря, за да бъде пусната на паза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токата или услугата се смята за безопасна по отношение на рисковете и групите рискове, обхванати от българските стандарти, въвеждащи хармонизирани европейски стандарти, справки за които са били публикувани от Европейската комисия в "Официален вестник"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липса на нормативни изисквания и стандарти по ал. 2 съответствието на стоката или услугата с общите изисквания за безопасност се оценява, като се вземат предви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българските стандарти, въвеждащи европейски стандарти, различни от тези по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ългарските стандарти, които са разработени на национално ниво - при липса на стандарти по 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поръките на Европейската комисия, съдържащи насоки за оценка на безопасността на стоките - при липса на стандарти по т.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авилата за добра практика по отношение на безопасността на стоките или услугите, прилагани в съответния сектор - при липса на препоръки по т.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актуалното състояние на науката и техниката - при липса на правила за добра практика по т.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рмално предвидимите очаквания на потребителите за безопасност - когато не е възможно да се вземе предвид актуалното състояние на науката и техн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ответствието на стоката или услугата с изискванията за безопасност по ал. 1 - 3 не е пречка контролните органи да предприемат необходимите мерки за ограничаване пускането на стоката или услугата на пазара, за изтегляне на стоката от пазара или за изземването й от потребителите, или за преустановяване предлагането на услугата, когато въпреки съответствието стоката или услугата е опас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2.</w:t>
      </w:r>
      <w:r>
        <w:rPr>
          <w:rFonts w:cs="Times New Roman" w:ascii="Times New Roman" w:hAnsi="Times New Roman"/>
          <w:sz w:val="24"/>
          <w:szCs w:val="24"/>
          <w:lang w:val="en-US"/>
        </w:rPr>
        <w:t xml:space="preserve"> Производителите на стоки и лицата, предоставящи услуги, предлагат стоки и услуги на потребителите след извършване на дейностите по оценяване и удостоверяване на съответствието им с нормативно установените изисквания за безопасност. Разходите за оценяване и удостоверяване на съответствието са за сметка на производителите на стоки и лицата, предоставящи услуг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3.</w:t>
      </w:r>
      <w:r>
        <w:rPr>
          <w:rFonts w:cs="Times New Roman" w:ascii="Times New Roman" w:hAnsi="Times New Roman"/>
          <w:sz w:val="24"/>
          <w:szCs w:val="24"/>
          <w:lang w:val="en-US"/>
        </w:rPr>
        <w:t xml:space="preserve"> (1) В рамките на дейността си производителят на стоки и лицето, предоставящо услуга, предоставят на потребителите необходимата информация, позволяваща им да преценяват рисковете, присъщи на стоката или услугата през времето на нейния нормален или разумно предвидим период на употреба, когато тези рискове не са непосредствено очевидни без съответните предупреждения от страна на производителя или лицето, предоставящо услуга. Наличието на подобно предупреждение не освобождава производителя на стоки или лицето, предоставящо услуга, от другите задължения, предвидени по този разд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 искане на контролния орган производителят на стоки и лицето, предоставящо услуга, са длъжни да докажат, че преди пускане стоката или услугата на пазара са извършили оценка на рисковете, които те могат да съдържат за безопасността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4.</w:t>
      </w:r>
      <w:r>
        <w:rPr>
          <w:rFonts w:cs="Times New Roman" w:ascii="Times New Roman" w:hAnsi="Times New Roman"/>
          <w:sz w:val="24"/>
          <w:szCs w:val="24"/>
          <w:lang w:val="en-US"/>
        </w:rPr>
        <w:t xml:space="preserve"> (1) Производителят на стоки или лицето, предоставящо услуга, в рамките на дейността си е длъжен да предприема необходимите превантивни мерки за осигуряване безопасността на стоката или услуг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ерките по ал. 1 трябва да са пропорционални на характеристиките на стоката или услугата и да дават възможност на производителя на стоки и лицето, предоставящо услу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бъдат информирани за рисковете, които тази стока или услуга може да представлява за здравето и безопасност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могат да предприемат подходящи действия, включително, ако е необходимо за предотвратяване на рисковете: изтегляне на стоката от пазара или преустановяване предлагането на услугата, предупреждаване на потребителите по подходящ и ефективен начин, изземване на стоката от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5.</w:t>
      </w:r>
      <w:r>
        <w:rPr>
          <w:rFonts w:cs="Times New Roman" w:ascii="Times New Roman" w:hAnsi="Times New Roman"/>
          <w:sz w:val="24"/>
          <w:szCs w:val="24"/>
          <w:lang w:val="en-US"/>
        </w:rPr>
        <w:t xml:space="preserve"> (1) Когато е подходящо, производителят на стоки или лицето, предоставящо услуга, предприема по собствена инициатива превантивни мерки,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земане на проби и анализ на мостри на стоките, пуснати на паза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нализ на рекламации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е необходимо, производителят на стоки или лицето, предоставящо услуга, предприема по собствена инициатива мерки,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ддържане регистър на рекламации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нформиране на дистрибуторите за предприетите по т. 1 и по ал. 1 мерки за проследяване безопасността на сто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нтролните органи могат да разпоредят на производителя на стоки или на лицето, предоставящо услуга, да предприеме мерките по ал. 1 и 2.</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6.</w:t>
      </w:r>
      <w:r>
        <w:rPr>
          <w:rFonts w:cs="Times New Roman" w:ascii="Times New Roman" w:hAnsi="Times New Roman"/>
          <w:sz w:val="24"/>
          <w:szCs w:val="24"/>
          <w:lang w:val="en-US"/>
        </w:rPr>
        <w:t xml:space="preserve"> Производителят е длъжен да осигури условия за проследяване на стоката по цялата верига на доставката, като за тази ц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маркира стоката по начин, който позволява тя да бъде идентифицирана, като постави обозначение върху стоката или опаковката й, съдържащо името на производителя, друга информация за него или за партидата от стоки, към които тя принадлеж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61 от 2014 г., в сила от 25.07.2014 г.) вписва идентификационните данни на стоката, посочени в т. 1, в документите, които издава на дистрибуторите, участващи във веригата на разпространение на сто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шна т. 2 – ДВ, бр. 61 от 2014 г., в сила от 25.07.2014 г.) съхранява и предоставя при поискване от контролните органи цялата документация, необходима за проследяване произхода на сток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7.</w:t>
      </w:r>
      <w:r>
        <w:rPr>
          <w:rFonts w:cs="Times New Roman" w:ascii="Times New Roman" w:hAnsi="Times New Roman"/>
          <w:sz w:val="24"/>
          <w:szCs w:val="24"/>
          <w:lang w:val="en-US"/>
        </w:rPr>
        <w:t xml:space="preserve"> (1) Дистрибуторът е длъжен да действа с необходимата грижа, така че да допринася за спазване на задължението за обща безопасност, по-конкретно като не доставя стока, за която знае или би трябвало да знае въз основа на информацията, с която разполага и в качеството му на търговец, че не отговаря на изискването за обща безопас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истрибутор е всяко лице, което участва в процеса на реализация на стоката, чиято дейност не оказва влияние върху характеристиките за безопасност на сто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рамките на своята дейност дистрибуторът участва в проследяване безопасността на стоките, пуснати на пазара,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предоставя информация за рисковете, свързани с употребата на сток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оди и предоставя документи, необходими за проследяване произхода на сто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трудничи на производителя и на контролните органи в предприетите от тях мерки за предотвратяване на рисков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приема други подходящи мер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8.</w:t>
      </w:r>
      <w:r>
        <w:rPr>
          <w:rFonts w:cs="Times New Roman" w:ascii="Times New Roman" w:hAnsi="Times New Roman"/>
          <w:sz w:val="24"/>
          <w:szCs w:val="24"/>
          <w:lang w:val="en-US"/>
        </w:rPr>
        <w:t xml:space="preserve"> В рамките на своята дейност дистрибуторът предприема мерки, които му позволяват да сътрудничи ефективно на производителя и на контролните орга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9.</w:t>
      </w:r>
      <w:r>
        <w:rPr>
          <w:rFonts w:cs="Times New Roman" w:ascii="Times New Roman" w:hAnsi="Times New Roman"/>
          <w:sz w:val="24"/>
          <w:szCs w:val="24"/>
          <w:lang w:val="en-US"/>
        </w:rPr>
        <w:t xml:space="preserve"> (1) Когато производител, дистрибутор или лице, предоставящо услуга, знае или би трябвало да знае въз основа на информацията, с която разполага, че стоките или услугите, които е пуснало на пазара, съдържат риск за здравето и безопасността на потребителите, той уведомява незабавно съответния контролен орган за това и му представя подробна информация за предприетите действия за предотвратяване и преустановяване на рисковете за здравето и безопасността на потребителите. Информацията трябва да съдържа най-малко данните по чл. 8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Условията и редът за предоставяне на информацията по ал. 1 се определят с наредба на Министерския съве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0.</w:t>
      </w:r>
      <w:r>
        <w:rPr>
          <w:rFonts w:cs="Times New Roman" w:ascii="Times New Roman" w:hAnsi="Times New Roman"/>
          <w:sz w:val="24"/>
          <w:szCs w:val="24"/>
          <w:lang w:val="en-US"/>
        </w:rPr>
        <w:t xml:space="preserve"> При възникване на сериозен риск за здравето и безопасността на потребителите производителите, дистрибуторите и лицата, предоставящи услуги, предоставят на контролните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61 от 2014 г., в сила от 25.07.2014 г.) информация и наличните документи, даващи възможност за точното идентифициране на стоката или услугата, или партидата от стоки, които не отговарят на изискванията за безопас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ълно описание на риска, който представляват опасните стоки ил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61 от 2014 г., в сила от 25.07.2014 г.) цялата налична информация и документация, необходими за проследяване на сто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писание на действията, предприети за предотвратяване на рисковете з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1.</w:t>
      </w:r>
      <w:r>
        <w:rPr>
          <w:rFonts w:cs="Times New Roman" w:ascii="Times New Roman" w:hAnsi="Times New Roman"/>
          <w:sz w:val="24"/>
          <w:szCs w:val="24"/>
          <w:lang w:val="en-US"/>
        </w:rPr>
        <w:t xml:space="preserve"> (1) В рамките на дейността си производителите, дистрибуторите и лицата, предоставящи услуги, си сътрудничат взаимно и са длъжни да оказват съдействие на контролните органи за предотвратяване или преустановяване на рисковете, предизвикани от стоки или услуги, които те доставят или са достав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едът за осъществяване на сътрудничество между производителите, дистрибуторите, лицата, предоставящи услуги, и контролните органи по отношение на обмена на информация за безопасността на стоките и услугите се урежда с наредба на Министерския съве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2.</w:t>
      </w:r>
      <w:r>
        <w:rPr>
          <w:rFonts w:cs="Times New Roman" w:ascii="Times New Roman" w:hAnsi="Times New Roman"/>
          <w:sz w:val="24"/>
          <w:szCs w:val="24"/>
          <w:lang w:val="en-US"/>
        </w:rPr>
        <w:t xml:space="preserve"> (1) Контролни органи по този раздел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омисията за защита на потребителите - по отношение на безопасността на нехранителните стоки и на услуг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нтролните органи по Закона за храните - по отношение на безопасността на хранителните сто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64 от 2007 г., доп., бр. 61 от 2014 г., в сила от 25.07.2014 г.) контролните органи по Закона за здравето - по отношение на безопасността на козметичните продукти и по отношение на производството, пускането на пазара и употребата на определени опасни вещества, препарати и изделия по изпълнение на изискванията на 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т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 (ОВ, L 396/1 от 29 май 2007 г.), наричан по-нататък "Регламент (ЕО) № 1907/200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рганите за надзор на пазара по Закона за техническите изисквания към продуктите - по отношение на безопасността на стоките в обхвата на същия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61 от 2014 г., в сила от 25.07.2014 г.) Министерството на околната среда и водите – по изпълнението на изискванията на Регламент (ЕО) № 1907/200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61 от 2014 г., в сила от 25.07.2014 г.) Изпълнителната агенция "Главна инспекция по труда" към министъра на труда и социалната политика – по изпълнение на изискванията на Регламент (ЕО) № 1907/200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64 от 2007 г., бр. 61 от 2014 г., в сила от 25.07.2014 г.) Комисията за защита на потребителите координира дейността на контролните органи по ал. 1, т. 2 – 6 във връзка с безопасността на нехранителните стоки и услугите, а Министерството на здравеопазването - във връзка с безопасността на храните и козметичните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Комисията за защита на потребителите и Министерството на здравеопазването създават и поддържат в Интернет страница с информация за опасните стоки и услуги, която съдържа най-малко данните по чл. 8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 ДВ, бр. 61 от 2014 г., в сила от 25.07.2014 г.) Контролните органи по ал. 1, т. 2 – 6 оказват съдействие и сътрудничат на Комисията за защита на потребителите и на Министерството на здравеопазването, включително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м предоставят информация за опасните стоки и услуги, намерени на паза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ги информират за предприетите от тях мерки за предотвратяване на сериозна и непосредствена опасност за здравето на потребителите, с кои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допускат реализацията на стоката или услугата при спазване на определени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разпореждат на производителите и дистрибуторите обозначаване на стоката с предупреждения за наличието на ри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задължават производителите и дистрибуторите да информират потребителите за наличието на ри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издават предписания за временно спиране доставката на стоката или предоставянето на услуг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забраняват доставката на стоката или предоставянето на услуг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 изтеглят стоката от пазара или разпореждат на производителите, дистрибуторите и лицата, предоставящи услуги, да изтеглят стоката от пазара или да преустановят предлагането на услуг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ж) изземват стоката от потребителите или разпореждат на производителите и дистрибуторите да изземат стоката от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Митническите органи оказват съдействие на контролните органи по ал. 1 по отношение на стоките от внос съгласно правомощията си по чл. 78а от Закона за митниц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3.</w:t>
      </w:r>
      <w:r>
        <w:rPr>
          <w:rFonts w:cs="Times New Roman" w:ascii="Times New Roman" w:hAnsi="Times New Roman"/>
          <w:sz w:val="24"/>
          <w:szCs w:val="24"/>
          <w:lang w:val="en-US"/>
        </w:rPr>
        <w:t xml:space="preserve"> Независимо от вида и характера на стоката или услугата съответният контролен орган по чл. 82 има право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рганизира извършването на подходящи проверки на характеристиките на стоката или услугата за безопасност в подходящ мащаб и на всеки етап от реализацията й, включително след пускането й на пазара, като безопасна и използването или употребата й от потреб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зема мостри на стоката за извършване на анализ за безопас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исква от лицата цялата необходим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бира 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4.</w:t>
      </w:r>
      <w:r>
        <w:rPr>
          <w:rFonts w:cs="Times New Roman" w:ascii="Times New Roman" w:hAnsi="Times New Roman"/>
          <w:sz w:val="24"/>
          <w:szCs w:val="24"/>
          <w:lang w:val="en-US"/>
        </w:rPr>
        <w:t xml:space="preserve"> Когато при определени условия стоката или услугата може да съдържа риск за здравето и безопасността на потребителите, контролният орган има право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азпореди на производителя, дистрибутора или лицето, предоставящо услугата, да направи предупреждения за рисковете, които стоката или услугата може да съдържа; предупрежденията трябва да бъдат ясни и лесно разбираеми з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върже пускането на стоката или услугата на пазара с предварителни условия, чието изпълнение ще я направи безопас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исква от производителя или дистрибутора да маркира стоката с ясно формулирани и лесно разбираеми предупредителни текстове на български език за възможните рискове, свързани с нейната употре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5.</w:t>
      </w:r>
      <w:r>
        <w:rPr>
          <w:rFonts w:cs="Times New Roman" w:ascii="Times New Roman" w:hAnsi="Times New Roman"/>
          <w:sz w:val="24"/>
          <w:szCs w:val="24"/>
          <w:lang w:val="en-US"/>
        </w:rPr>
        <w:t xml:space="preserve"> Когато има вероятност стоката или услугата да съдържа риск за определена категория потребители, съответният контролен орган може да разпореди на производителя, дистрибутора или лицето, предоставящо услугата, да предупреди своевременно и по подходящ начин тази категория потребители за риска, включително чрез публикуването на специални предупрежд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6.</w:t>
      </w:r>
      <w:r>
        <w:rPr>
          <w:rFonts w:cs="Times New Roman" w:ascii="Times New Roman" w:hAnsi="Times New Roman"/>
          <w:sz w:val="24"/>
          <w:szCs w:val="24"/>
          <w:lang w:val="en-US"/>
        </w:rPr>
        <w:t xml:space="preserve"> (1) За всяка стока или услуга, която може да бъде опасна, съответният контролен орган по чл. 82 може временно да забрани нейното пускане на пазара за периода, необходим за извършването на контрол, проверка и оценка на безопасността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64 от 2007 г.) Когато в резултат на проверката за безопасност на стоката или услугата се установи, че тя е безопасна за потребителите, контролният орган отменя забраната по ал. 1 в срок 24 часа от доказване безопасността на сто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64 от 2007 г.) Когато в резултат на проверката за безопасност на стоката или услугата се установи, че тя е безопасна, разходите за проверка и оценка на безопасността на стоката или услугата са за сметка на контролн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64 от 2007 г.) Когато в резултат на проверката за безопасност на стоката или услугата се установи, че тя е опасна, разходите за проверка и оценка на безопасността на стоката или услугата са за сметка на лицето, спрямо което е постановена забран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7.</w:t>
      </w:r>
      <w:r>
        <w:rPr>
          <w:rFonts w:cs="Times New Roman" w:ascii="Times New Roman" w:hAnsi="Times New Roman"/>
          <w:sz w:val="24"/>
          <w:szCs w:val="24"/>
          <w:lang w:val="en-US"/>
        </w:rPr>
        <w:t xml:space="preserve"> Когато се установи, че стоката, услугата или партидата стоки е опасна за потребителите, контролният орган забранява пускането й на пазара и предприема съпътстващи мерки, осигуряващи спазването на забран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8.</w:t>
      </w:r>
      <w:r>
        <w:rPr>
          <w:rFonts w:cs="Times New Roman" w:ascii="Times New Roman" w:hAnsi="Times New Roman"/>
          <w:sz w:val="24"/>
          <w:szCs w:val="24"/>
          <w:lang w:val="en-US"/>
        </w:rPr>
        <w:t xml:space="preserve"> (1) Когато контролен орган установи, че определена стока, услуга или партида стоки, пусната на пазара, представлява или е вероятно да представлява опасност за здравето и безопасността на потребителите, той е длъжен, като вземе предвид условията за производство или търговия на стоката или услугата, да предприеме следните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разпореди временно спиране доставянето на стоката или предоставянето на услугата на пазара за периода, необходим за извършването на контрол, проверка и оценка на безопасността й; в срок до 24 часа от доказване безопасността на стоката контролният орган се произнася по наложената мярка за временно спиране доставянето на стоката или предоставянето на услугата на паза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разпореди или да организира незабавно и ефективно изтегляне на стоката от пазара или преустановяване предлагането на услугата, както и отправяне на предупреждения към потребителите за рисковете, които стоката или услугат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разпореди или да координира или, ако е необходимо, да организира съвместно с производителите и дистрибуторите изземване на стоката от потребителите и нейното унищож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64 от 2007 г.) Когато в резултат на проверката за безопасност по ал. 1, т. 1 се установи, че стоката или услугата е безопасна, разходите за проверка и оценка на безопасността на стоката или услугата са за сметка на контролн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64 от 2007 г.) Когато в резултат на проверката за безопасност по ал. 1, т. 1 се установи, че стоката или услугата е опасна, разходите за проверка и оценка на безопасността на стоката или услугата са за сметка на лицето, спрямо което е постановена мя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2 - ДВ, бр. 64 от 2007 г.) Производителят или дистрибуторът може да докаже чрез извършване на оценка за съответствие, че част от стоките в партидата не са опасни за здравето и безопасността на потребителите и могат да бъдат пуснати на пазара. Разходите по доказването са за сметка на производителя или дистрибут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3 - ДВ, бр. 64 от 2007 г.) Всеки производител или дистрибутор, който е доставил или придобил една или повече стоки от партидата и знае, че е издадено разпореждане за преустановяване пускането на стоката на пазара, за нейното изтегляне или за изземването й от потребителите, е длъжен да уведоми за това разпореждане лицата, на които е доставил стоката, или лицето, от което е придобил сток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9.</w:t>
      </w:r>
      <w:r>
        <w:rPr>
          <w:rFonts w:cs="Times New Roman" w:ascii="Times New Roman" w:hAnsi="Times New Roman"/>
          <w:sz w:val="24"/>
          <w:szCs w:val="24"/>
          <w:lang w:val="en-US"/>
        </w:rPr>
        <w:t xml:space="preserve"> (1) Съответният контролен орган може да разпореди на производителя, дистрибутора или лицето, предоставящо услугата, да приведе стоките или услугите в съответствие с изискванията за безопас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нтролният орган може да разпореди на производителя, дистрибутора или лицето, предоставящо услугата, след като приведе стоките или услугите в съответствие с изискванията за безопасност, да ги подложи на изпитване от независим, компетентен и безпристрастен орган в определен от контролните органи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една стока или услуга не е подложена на изпитване по ал. 2, смята се, че тя не отговаря на изискванията за безопасност, освен ако се докаже обратн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ко привеждането на стоката в съответствие с изискванията за безопасност не е възможно, контролният орган може да разпореди използването на стоката за други цели, връщането й в страната на произход или унищожаването й в определен сро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0.</w:t>
      </w:r>
      <w:r>
        <w:rPr>
          <w:rFonts w:cs="Times New Roman" w:ascii="Times New Roman" w:hAnsi="Times New Roman"/>
          <w:sz w:val="24"/>
          <w:szCs w:val="24"/>
          <w:lang w:val="en-US"/>
        </w:rPr>
        <w:t xml:space="preserve"> (1) Изземването на стоката от потребителите е крайна мярка, която се допуска, когато всички други мерки, предприети от производителите, дистрибуторите и контролните органи, не са достатъчни за предотвратяване на риска з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изводителите и дистрибуторите изземват стоките от потребителите, когато предприетите от производителя други мерки не са достатъчни за предотвратяване на риска за здравето и безопасност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нтролните органи предприемат мерките по чл. 88, ал. 1, когато предприетите от производителите, дистрибуторите и доставчиците мерки не са достатъчни за предотвратяване на риска за здравето и безопасността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1.</w:t>
      </w:r>
      <w:r>
        <w:rPr>
          <w:rFonts w:cs="Times New Roman" w:ascii="Times New Roman" w:hAnsi="Times New Roman"/>
          <w:sz w:val="24"/>
          <w:szCs w:val="24"/>
          <w:lang w:val="en-US"/>
        </w:rPr>
        <w:t xml:space="preserve"> Когато стоките или услугите представляват сериозен риск за здравето и безопасността на потребителите, контролните органи предприемат необходимите действия за бързо и ефективно прилагане на мерките, предвидени в този зако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2.</w:t>
      </w:r>
      <w:r>
        <w:rPr>
          <w:rFonts w:cs="Times New Roman" w:ascii="Times New Roman" w:hAnsi="Times New Roman"/>
          <w:sz w:val="24"/>
          <w:szCs w:val="24"/>
          <w:lang w:val="en-US"/>
        </w:rPr>
        <w:t xml:space="preserve"> (1) В случай на сериозен риск за здравето и безопасността на потребителите съответният контролен орган може да забрани със заповед производството, вноса, износа, възмездното или безвъзмездното пускане на пазара на стоката и да пристъпи към изтеглянето й от всички търговски обекти, в които се намира, или към унищожаването й, когато това е единствената възможност за преустановяване на опасността. Заповедта за налагане на забраната се обнародва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по ал. 1 контролният орган може да разпореди на производителите и дистрибуторите да направят предупреждения до потребителите, да дадат указания за употреба на стоката или да я изземат от потребителите, като я заменят, поправят или ги обезщет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условията по ал. 1 съответният контролен орган разпорежда със заповед преустановяване предоставянето на определена услуг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се докаже, че стоката или услугата съответства на изискванията за безопасност, контролният орган отменя заповедта по ал. 1. Отмяната на заповедта се обнародва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заповедта по ал. 1 и 3 задължително се посочва за чия сметка са разходите за складиране, транспорт, унищожаване и други, свързани с осигуряване безопасността на стоките и услуг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3.</w:t>
      </w:r>
      <w:r>
        <w:rPr>
          <w:rFonts w:cs="Times New Roman" w:ascii="Times New Roman" w:hAnsi="Times New Roman"/>
          <w:sz w:val="24"/>
          <w:szCs w:val="24"/>
          <w:lang w:val="en-US"/>
        </w:rPr>
        <w:t xml:space="preserve"> Когато поради неспазване изискванията на този раздел условията за работа или съхранение при производителя, дистрибутора или лицето, предоставящо услугата, са такива, че стоките или услугите, произвеждани, съхранявани, предоставяни или пуснати на пазара, представляват или могат да представляват опасност за здравето или за безопасността на потребителите, съответният контролен орган може да разпореди предприемането на мерки,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силване на самоконтрола от страна на производителя, доставчика или дистрибут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учение на персона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вършване на строителни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очистване и друг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4.</w:t>
      </w:r>
      <w:r>
        <w:rPr>
          <w:rFonts w:cs="Times New Roman" w:ascii="Times New Roman" w:hAnsi="Times New Roman"/>
          <w:sz w:val="24"/>
          <w:szCs w:val="24"/>
          <w:lang w:val="en-US"/>
        </w:rPr>
        <w:t xml:space="preserve"> Съответните контролни органи имат право на достъп до помещенията, използвани за производствена, търговска и складова дейност, и до помещенията, в които се предоставят услуги, в присъствието на лицето, което извършва дейност в обекта, или на негов представ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5.</w:t>
      </w:r>
      <w:r>
        <w:rPr>
          <w:rFonts w:cs="Times New Roman" w:ascii="Times New Roman" w:hAnsi="Times New Roman"/>
          <w:sz w:val="24"/>
          <w:szCs w:val="24"/>
          <w:lang w:val="en-US"/>
        </w:rPr>
        <w:t xml:space="preserve"> Мерките, предвидени в този раздел, се налагат чрез издаване на заповеди от ръководителите на контролните органи по чл. 82 или от оправомощени от тях длъжностни лица, които могат да се обжалват по реда на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6.</w:t>
      </w:r>
      <w:r>
        <w:rPr>
          <w:rFonts w:cs="Times New Roman" w:ascii="Times New Roman" w:hAnsi="Times New Roman"/>
          <w:sz w:val="24"/>
          <w:szCs w:val="24"/>
          <w:lang w:val="en-US"/>
        </w:rPr>
        <w:t xml:space="preserve"> (1) Предприетите от контролните органи мерки по този раздел трябва да са пропорционални на сериозността на риска, който стоката или услугата съдържа, и да имат за цел единствено предотвратяване или преустановяване на опасността з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зависимост от случая мерките по ал. 1 се насочват къ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оизводителя и лицето, предоставящо услу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истрибутора и по-специално към лицето, което отговаря за първото пускане на стоката или услугата на паза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сяко друго лице, когато това е необходимо за оказване сътрудничество на контролните органи за изпълнение на предприетите от тях действия за предотвратяване на рисковете, които стоката или услугата съдърж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7.</w:t>
      </w:r>
      <w:r>
        <w:rPr>
          <w:rFonts w:cs="Times New Roman" w:ascii="Times New Roman" w:hAnsi="Times New Roman"/>
          <w:sz w:val="24"/>
          <w:szCs w:val="24"/>
          <w:lang w:val="en-US"/>
        </w:rPr>
        <w:t xml:space="preserve"> (1) Преди налагането на мерките по чл. 96 контролните органи са длъжни да предоставят възможност на заинтересованото лице да представи своите възра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поради спешния характер на наложената мярка заинтересованото лице не е имало възможност да направи възражения преди налагане на мярката, контролният орган е длъжен да му предостави тази възможност веднага след прилагането й.</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8.</w:t>
      </w:r>
      <w:r>
        <w:rPr>
          <w:rFonts w:cs="Times New Roman" w:ascii="Times New Roman" w:hAnsi="Times New Roman"/>
          <w:sz w:val="24"/>
          <w:szCs w:val="24"/>
          <w:lang w:val="en-US"/>
        </w:rPr>
        <w:t xml:space="preserve"> (1) Контролните органи са длъжни да приемат и разглеждат жалби на потребителите или на други заинтересовани лица по отношение на безопасността на стоките и услугите и на дейностите по надзора и контрола за безопасност и писмено да уведомяват подателя на жалбата за резултатите от извършената прове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нтролните органи изготвят процедури и методически указания за разглеждане на жалби на потребителите или на други заинтересовани лица по отношение на безопасността на стоките и услугите и дейностите по контрола за безопасност, които публикуват на страницата на съответното ведомство в Интернет и при поискване ги предоставят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9.</w:t>
      </w:r>
      <w:r>
        <w:rPr>
          <w:rFonts w:cs="Times New Roman" w:ascii="Times New Roman" w:hAnsi="Times New Roman"/>
          <w:sz w:val="24"/>
          <w:szCs w:val="24"/>
          <w:lang w:val="en-US"/>
        </w:rPr>
        <w:t xml:space="preserve"> Министерският съвет приема наредба, с която определя условията и реда за изтегляне, изземване и унищожаване на опасни стоки и за обезщетяване на потребителите чрез заплащане или замя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0.</w:t>
      </w:r>
      <w:r>
        <w:rPr>
          <w:rFonts w:cs="Times New Roman" w:ascii="Times New Roman" w:hAnsi="Times New Roman"/>
          <w:sz w:val="24"/>
          <w:szCs w:val="24"/>
          <w:lang w:val="en-US"/>
        </w:rPr>
        <w:t xml:space="preserve"> (1) В случай на сериозен риск за здравето и безопасността на потребителите съответният контролен орган разпорежда със заповед затварянето на обекта или на част от него или временно спиране на дейността на производителя, дистрибутора или лицето, предоставящо услу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поведта по ал. 1 може да се обжалва по реда на Административнопроцесуалния кодекс. Обжалването не спира изпълнението й, освен ако съдът разпореди друг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1.</w:t>
      </w:r>
      <w:r>
        <w:rPr>
          <w:rFonts w:cs="Times New Roman" w:ascii="Times New Roman" w:hAnsi="Times New Roman"/>
          <w:sz w:val="24"/>
          <w:szCs w:val="24"/>
          <w:lang w:val="en-US"/>
        </w:rPr>
        <w:t xml:space="preserve"> (1) Информацията за опасните стоки и услуги, с която контролните органи разполагат, е публична. Контролните органи са длъжни да предоставят тази информация на заинтересованите лица, доколкото това не е пречка за извършване на контролн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нформацията по ал. 1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дентификация на стоката или услуг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писание на характера на р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приетите от контролните органи мерки за предотвратяване на опас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лъжностните лица нямат право да разпространяват информация, станала им известна или получена във връзка с изпълнението на разпоредбите на този раздел, която по своето естество представлява професионална тай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линея 3 не се прилага относно характеристиките за безопасност на стоките или услугите, ако обстоятелствата изискват тази информация да бъде направена публично достояние, за да се гарантират здравето и безопасност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Запазването на професионалната тайна не може да възпрепятства предоставянето на необходимата информация на контролните органи за гарантиране ефективност на контролната дейност за безопасност на стоките или услуг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онтролните органи, които получават информация, представляваща професионална тайна, са длъжни да осигурят нейната защи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2.</w:t>
      </w:r>
      <w:r>
        <w:rPr>
          <w:rFonts w:cs="Times New Roman" w:ascii="Times New Roman" w:hAnsi="Times New Roman"/>
          <w:sz w:val="24"/>
          <w:szCs w:val="24"/>
          <w:lang w:val="en-US"/>
        </w:rPr>
        <w:t xml:space="preserve"> Разпоредбите на този раздел не изключват и не ограничават прилагането на правилата относно отговорността на производителя за вреди, причинени от дефект на стока по раздел IV.</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3.</w:t>
      </w:r>
      <w:r>
        <w:rPr>
          <w:rFonts w:cs="Times New Roman" w:ascii="Times New Roman" w:hAnsi="Times New Roman"/>
          <w:sz w:val="24"/>
          <w:szCs w:val="24"/>
          <w:lang w:val="en-US"/>
        </w:rPr>
        <w:t xml:space="preserve"> Заповед на контролен орган, с която се ограничава пускането на стока или услуга на пазара или се разпорежда изтеглянето на стока от пазара или изземването й от потребителите, не изключва и не ограничава наказателната отговорност на лицето, спрямо което е предприета мярка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аранция на потребителската сток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103а. </w:t>
      </w:r>
      <w:r>
        <w:rPr>
          <w:rFonts w:cs="Times New Roman" w:ascii="Times New Roman" w:hAnsi="Times New Roman"/>
          <w:sz w:val="24"/>
          <w:szCs w:val="24"/>
          <w:lang w:val="en-US"/>
        </w:rPr>
        <w:t>(Нов – ДВ, бр. 61 от 2014 г., в сила от 25.07.2014 г.) Разпоредбите на този раздел имат за цел да осигурят защита на потребителите при доставката на стоки, прехвърлянето на риска, съответствието на стоката с договора за продажба, гаранцията на стоките, предоставени по този закон, и търговските гаранц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3б</w:t>
      </w:r>
      <w:r>
        <w:rPr>
          <w:rFonts w:cs="Times New Roman" w:ascii="Times New Roman" w:hAnsi="Times New Roman"/>
          <w:sz w:val="24"/>
          <w:szCs w:val="24"/>
          <w:lang w:val="en-US"/>
        </w:rPr>
        <w:t>. (Нов – ДВ, бр. 61 от 2014 г., в сила от 25.07.2014 г.) (1) Търговецът е длъжен да достави стоките, като ги предаде на потребителя без неоправдано забавяне в срок не по-късно от 30 дни, считано от сключването на договора, освен ако страните са уговорили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търговецът не достави и предаде стоките в срока, определен в договора, или в рамките на срока по ал. 1, потребителят изисква от него доставката и предаването на стоките да бъде извършена в допълнително определен срок в зависимост от обстоятелствата. Ако търговецът не достави и предаде стоките в този допълнително определен срок, потребителят има право да развали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поредбата на ал. 2 не се прилага за договори за продажб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търговецът е отказал да достави стоките,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ставката на стоките в рамките на уговорения срок на доставка е от съществено значение за потребителя, като се вземат предвид всички обстоятелства при сключването на договора,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отребителят е уведомил търговеца преди сключването на договора, че е от съществено значение доставката да бъде направена на точно определена дата или най-късно до определена д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Ако в случаите по ал. 3 търговецът не достави и предаде стоките в уговорения с потребителя срок или в рамките на срока по ал. 1, потребителят има право незабавно да развали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и разваляне на договора за продажба търговецът е длъжен да възстанови на потребителя без неоправдано забавяне всички суми, платени по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и разваляне на договора за продажба по ал. 2 – 4 потребителят може да претендира за обезщетение или неустойка по общия ре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3в</w:t>
      </w:r>
      <w:r>
        <w:rPr>
          <w:rFonts w:cs="Times New Roman" w:ascii="Times New Roman" w:hAnsi="Times New Roman"/>
          <w:sz w:val="24"/>
          <w:szCs w:val="24"/>
          <w:lang w:val="en-US"/>
        </w:rPr>
        <w:t xml:space="preserve">. (Нов – ДВ, бр. 61 от 2014 г., в сила от 25.07.2014 г.) (1) При договори, при които търговецът изпраща стоките на потребителя, рискът от загуба или повреда на стоките преминава върху потребителя в момента, в който потребителят или посочено от него трето лице, различно от превозвача, приеме сток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потребителят е избрал превозвач и му е възложил да превози стоките, но избраният от потребителя превозвач не е сред превозвачите, предложени от търговеца, рискът преминава върху потребителя при предаване на стоките на избрания от него превозвач. В случай на загуба или повреда потребителят може да претендира за обезщетение или неустойка към превозвач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4.</w:t>
      </w:r>
      <w:r>
        <w:rPr>
          <w:rFonts w:cs="Times New Roman" w:ascii="Times New Roman" w:hAnsi="Times New Roman"/>
          <w:sz w:val="24"/>
          <w:szCs w:val="24"/>
          <w:lang w:val="en-US"/>
        </w:rPr>
        <w:t xml:space="preserve"> (1) Продавач е всяко физическо или юридическо лице, което в рамките на своята професионална или търговска дейност и въз основа на договор за продажба продава потребителски сто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64 от 2007 г., бр. 61 от 2014 г., в сила от 25.07.2014 г.) Производител е лицето, което произвежда стоката, вносителят на стоката на територията на Европейския съюз или на държава, страна по Споразумението за Европейското икономическо пространство, и всяко лице, което се представя за производител, като поставя върху стоката своето име, търговска марка или друг отличителен зна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требителска стока е всяка движима материална вещ, с изключение на вещите втора употреба - обект на публична продажба, когато потребителят е имал възможност да участва в продаж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оправка или ремонт на потребителска стока е привеждането й в съответствие с договора за продажбата й, когато има несъответствие между тях.</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5.</w:t>
      </w:r>
      <w:r>
        <w:rPr>
          <w:rFonts w:cs="Times New Roman" w:ascii="Times New Roman" w:hAnsi="Times New Roman"/>
          <w:sz w:val="24"/>
          <w:szCs w:val="24"/>
          <w:lang w:val="en-US"/>
        </w:rPr>
        <w:t xml:space="preserve"> (1) Продавачът е длъжен да предаде на потребителя стока, която съответства на договора за продаж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давачът отговаря за всяка липса на съответствие на потребителската стока с договора за продажба, която съществува при доставянето на стоката и се прояви до две години след доставянето й, дори и да не е знаел за несъответств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6.</w:t>
      </w:r>
      <w:r>
        <w:rPr>
          <w:rFonts w:cs="Times New Roman" w:ascii="Times New Roman" w:hAnsi="Times New Roman"/>
          <w:sz w:val="24"/>
          <w:szCs w:val="24"/>
          <w:lang w:val="en-US"/>
        </w:rPr>
        <w:t xml:space="preserve"> За да съответства на договора за продажба, потребителската стока трябва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тежава характеристиките, определени от страните по договора, и да е годна за обичайната употреба, за която служат потребителските стоки от същия ви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говаря на описанието, дадено от продавача под формата на мостра или образ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е годна за специалната употреба, желана от потребителя, при условие че той е уведомил продавача за своето изискване при сключването на договора и то е прието от продавач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тежава обичайните качества и характеристики на стоките от същия вид, които потребителят може разумно да очаква, като се имат предвид естеството на потребителската стока и публичните изявления за конкретните й характеристики, направени от продавача, производителя или негов представител, които се съдържат в рекламата или в етикета на потребителската сто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7.</w:t>
      </w:r>
      <w:r>
        <w:rPr>
          <w:rFonts w:cs="Times New Roman" w:ascii="Times New Roman" w:hAnsi="Times New Roman"/>
          <w:sz w:val="24"/>
          <w:szCs w:val="24"/>
          <w:lang w:val="en-US"/>
        </w:rPr>
        <w:t xml:space="preserve"> Продавачът не е обвързан с публичните изявления по чл. 106, т. 4, ако докаже,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е е знаел и не е могъл да знае за направените публични изявления,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убличните изявления са били коригирани в момента на сключването на договора,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ешението на потребителя за закупуване на потребителската стока не е било повлияно от публичните изявл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8.</w:t>
      </w:r>
      <w:r>
        <w:rPr>
          <w:rFonts w:cs="Times New Roman" w:ascii="Times New Roman" w:hAnsi="Times New Roman"/>
          <w:sz w:val="24"/>
          <w:szCs w:val="24"/>
          <w:lang w:val="en-US"/>
        </w:rPr>
        <w:t xml:space="preserve"> Всяко несъответствие на потребителската стока с договора за продажба, което се прояви до 6 месеца след доставянето на стоката, се смята, че е съществувало при доставянето й, освен ако се докаже, че липсата на съответствие се дължи на естеството на стоката или на характера на несъответств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9.</w:t>
      </w:r>
      <w:r>
        <w:rPr>
          <w:rFonts w:cs="Times New Roman" w:ascii="Times New Roman" w:hAnsi="Times New Roman"/>
          <w:sz w:val="24"/>
          <w:szCs w:val="24"/>
          <w:lang w:val="en-US"/>
        </w:rPr>
        <w:t xml:space="preserve"> Потребителят не може да оспори съответствието на потребителската стока с договора за продажбата й,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 сключването на договора е знаел или не е могъл да не знае за несъответств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съответствието се дължи на материали, предоставени от потреби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0.</w:t>
      </w:r>
      <w:r>
        <w:rPr>
          <w:rFonts w:cs="Times New Roman" w:ascii="Times New Roman" w:hAnsi="Times New Roman"/>
          <w:sz w:val="24"/>
          <w:szCs w:val="24"/>
          <w:lang w:val="en-US"/>
        </w:rPr>
        <w:t xml:space="preserve"> (1) Продавачът отговаря за несъответствието на потребителската стока с договора за продажба, дължащо се на неправилно монтиране или инсталиране на стоката, когато договорът предвижда монтирането или инсталирането й да бъде извършено от продавача или на негова отговор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давачът отговаря за несъответствието на потребителската стока с договора за продажба и когато стоката е монтирана или инсталирана от потребителя, но несъответствието се дължи на неправилни указания за монтиране или инсталир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1.</w:t>
      </w:r>
      <w:r>
        <w:rPr>
          <w:rFonts w:cs="Times New Roman" w:ascii="Times New Roman" w:hAnsi="Times New Roman"/>
          <w:sz w:val="24"/>
          <w:szCs w:val="24"/>
          <w:lang w:val="en-US"/>
        </w:rPr>
        <w:t xml:space="preserve"> (1) Всяко споразумение или договор, сключени с продавач преди появата на несъответствието на потребителската стока с договора за продажба, което ограничава или изключва отговорността на продавача по този раздел, е нищож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сяко споразумение, с което потребителят заявява, че знае за липсата на съответствие на потребителската стока с договора за продажба преди неговото сключване, в което не е посочено естеството на несъответствието, е нищож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2.</w:t>
      </w:r>
      <w:r>
        <w:rPr>
          <w:rFonts w:cs="Times New Roman" w:ascii="Times New Roman" w:hAnsi="Times New Roman"/>
          <w:sz w:val="24"/>
          <w:szCs w:val="24"/>
          <w:lang w:val="en-US"/>
        </w:rPr>
        <w:t xml:space="preserve"> (1) При несъответствие на потребителската стока с договора за продажба потребителят има право да предяви рекламация, като поиска от продавача да приведе стоката в съответствие с договора за продажба. В този случай потребителят може да избира между извършване на ремонт на стоката или замяната й с нова, освен ако това е невъзможно или избраният от него начин за обезщетение е непропорционален в сравнение с друг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мята се, че даден начин за обезщетяване на потребителя е непропорционален, ако неговото използване налага разходи на продавача, които в сравнение с другия начин на обезщетяване са неразумни, като се вземат предви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тойността на потребителската стока, ако нямаше липса на несъответ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начимостта на несъответств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ъзможността да се предложи на потребителя друг начин на обезщетяване, който не е свързан със значителни неудобства за нег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3.</w:t>
      </w:r>
      <w:r>
        <w:rPr>
          <w:rFonts w:cs="Times New Roman" w:ascii="Times New Roman" w:hAnsi="Times New Roman"/>
          <w:sz w:val="24"/>
          <w:szCs w:val="24"/>
          <w:lang w:val="en-US"/>
        </w:rPr>
        <w:t xml:space="preserve"> (1) (Нова - ДВ, бр. 18 от 2011 г.) Когато потребителската стока не съответства на договора за продажба, продавачът е длъжен да я приведе в съответствие с договора за продаж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ишна ал. 1 - ДВ, бр. 18 от 2011 г.) Привеждането на потребителската стока в съответствие с договора за продажба трябва да се извърши в рамките на един месец, считано от предявяването на рекламацията от потреб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редишна ал. 2, изм. - ДВ, бр. 18 от 2011 г.) След изтичането на срока по ал. 2 потребителят има право да развали договора и да му бъде възстановена заплатената сума или да иска намаляване на цената на потребителската стока съгласно чл. 11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едишна ал. 3 - ДВ, бр. 18 от 2011 г.) Привеждането на потребителската стока в съответствие с договора за продажба е безплатно за потребителя. Той не дължи разходи за експедиране на потребителската стока или за материали и труд, свързани с ремонта й, и не трябва да понася значителни неудоб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4 - ДВ, бр. 18 от 2011 г.) Потребителят може да иска и обезщетение за претърпените вследствие на несъответствието вред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4.</w:t>
      </w:r>
      <w:r>
        <w:rPr>
          <w:rFonts w:cs="Times New Roman" w:ascii="Times New Roman" w:hAnsi="Times New Roman"/>
          <w:sz w:val="24"/>
          <w:szCs w:val="24"/>
          <w:lang w:val="en-US"/>
        </w:rPr>
        <w:t xml:space="preserve"> (1) При несъответствие на потребителската стока с договора за продажба и когато потребителят не е удовлетворен от решаването на рекламацията по чл. 113, той има право на избор между една от следните възмож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азваляне на договора и възстановяване на заплатената от него су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маляване на це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требителят не може да претендира за възстановяване на заплатената сума или за намаляване цената на стоката, когато търговецът се съгласи да бъде извършена замяна на потребителската стока с нова или да се поправи стоката в рамките на един месец от предявяване на рекламацията от потреб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61 от 2014 г., в сила от 25.07.2014 г.) Търговецът е длъжен да удовлетвори искане за разваляне на договора и да възстанови заплатената от потребителя сума, когато след като е удовлетворил три рекламации на потребителя чрез извършване на ремонт на една и съща стока, в рамките на срока на гаранцията по чл. 115, е налице следваща поява на несъответствие на стоката с договора за продаж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 ДВ, бр. 61 от 2014 г., в сила от 25.07.2014 г.) Потребителят не може да претендира за разваляне на договора, ако несъответствието на потребителската стока с договора е незначител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5.</w:t>
      </w:r>
      <w:r>
        <w:rPr>
          <w:rFonts w:cs="Times New Roman" w:ascii="Times New Roman" w:hAnsi="Times New Roman"/>
          <w:sz w:val="24"/>
          <w:szCs w:val="24"/>
          <w:lang w:val="en-US"/>
        </w:rPr>
        <w:t xml:space="preserve"> (1) Потребителят може да упражни правото си по този раздел в срок до две години, считано от доставянето на потребителската сто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рокът по ал. 1 спира да тече през времето, необходимо за поправката или замяната на потребителската стока или за постигане на споразумение между продавача и потребителя за решаване на сп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пражняването на правото на потребителя по ал. 1 не е обвързано с никакъв друг срок за предявяване на иск, различен от срока по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6.</w:t>
      </w:r>
      <w:r>
        <w:rPr>
          <w:rFonts w:cs="Times New Roman" w:ascii="Times New Roman" w:hAnsi="Times New Roman"/>
          <w:sz w:val="24"/>
          <w:szCs w:val="24"/>
          <w:lang w:val="en-US"/>
        </w:rPr>
        <w:t xml:space="preserve"> Продавачът, който отговаря за несъответствието на потребителската стока, има право на иск за обезщетение за претърпените вреди срещу лицето, което е причинило несъответствието, ако се намира в пряка или косвена договорна връзка с него, както и срещу производителя, когато той отговаря за несъответствието на стоката. Всяка клауза в договор, която ограничава или изключва тези права на търговеца, е нищож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7.</w:t>
      </w:r>
      <w:r>
        <w:rPr>
          <w:rFonts w:cs="Times New Roman" w:ascii="Times New Roman" w:hAnsi="Times New Roman"/>
          <w:sz w:val="24"/>
          <w:szCs w:val="24"/>
          <w:lang w:val="en-US"/>
        </w:rPr>
        <w:t xml:space="preserve"> (1) (Изм. – ДВ, бр. 61 от 2014 г., в сила от 25.07.2014 г.) Търговска гаранция е всяко задължение, поето от търговеца или производителя към потребителя в допълнение към неговото задължение по този закон да осигури съответствие на стоката с договора за продажба, да възстанови заплатената сума или да замени или поправи стоката, или да предостави друг вид обслужване, свързано със стоката, когато тя не отговаря на спецификациите или евентуално на други изисквания, несвързани със съответствието на стоката с договора за продажба, посочени в заявлението за предоставяне на търговска гаранция или в съответната реклама, направена в момента на сключване или преди сключване на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61 от 2014 г., в сила от 25.07.2014 г.) Търговската гаранция обвързва този, който я предоставя, съобразно условията, посочени в заявлението за предоставяне на търговска гаранция и в рекламата за нея. Изпълнението на поетите от търговеца задължения по търговската гаранция не е свързано с разходи за потреби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8.</w:t>
      </w:r>
      <w:r>
        <w:rPr>
          <w:rFonts w:cs="Times New Roman" w:ascii="Times New Roman" w:hAnsi="Times New Roman"/>
          <w:sz w:val="24"/>
          <w:szCs w:val="24"/>
          <w:lang w:val="en-US"/>
        </w:rPr>
        <w:t xml:space="preserve"> (Изм. - ДВ, бр. 18 от 2011 г.) Търговската гаранция се предоставя на потребителя в писмена форма или на друг траен носител, който е достъпен за нег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9.</w:t>
      </w:r>
      <w:r>
        <w:rPr>
          <w:rFonts w:cs="Times New Roman" w:ascii="Times New Roman" w:hAnsi="Times New Roman"/>
          <w:sz w:val="24"/>
          <w:szCs w:val="24"/>
          <w:lang w:val="en-US"/>
        </w:rPr>
        <w:t xml:space="preserve"> (Изм. - ДВ, бр. 18 от 2011 г.) (1) Заявлението за предоставяне на търговска гаранция съдържа задължително информация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авата на потребителите, произтичащи от гаранцията по чл. 112 - 115, и посочва ясно, че търговската гаранция не оказва влияние върху правата на потребителите, произтичащи от гаранцията по чл. 112 - 115, и по-точно, че независимо от търговската гаранция продавачът отговаря за липсата на съответствие на потребителската стока с договора за продажба съгласно гаранцията по чл. 112 - 11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ържанието и обхвата на търговската гар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ществените елементи, необходими за нейното прилагане, и по-специално: начините за предявяване на рекламации; срок на търговската гаранция; териториален обхват на търговската гаранция; име и адрес на лицето, предоставящо търговската гаранция, и име и адрес на лицето, пред което може да бъде предявена търговската гаранция, когато това лице е различно от лицето, предоставящо търговската гар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й че търговската гаранция се предоставя от производител, който няма представител на територията на страната, и в заявлението за предоставяне на търговска гаранция липсва информацията по ал. 1, т. 1, тази информация се предоставя на потребителя по подходящ начин от продавач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нформацията по ал. 1 трябва да бъде ясна, разбираема и лесна за четене. Информацията задължително се предоставя на български ез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0.</w:t>
      </w:r>
      <w:r>
        <w:rPr>
          <w:rFonts w:cs="Times New Roman" w:ascii="Times New Roman" w:hAnsi="Times New Roman"/>
          <w:sz w:val="24"/>
          <w:szCs w:val="24"/>
          <w:lang w:val="en-US"/>
        </w:rPr>
        <w:t xml:space="preserve"> (Отм. - ДВ, бр. 18 от 2011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1.</w:t>
      </w:r>
      <w:r>
        <w:rPr>
          <w:rFonts w:cs="Times New Roman" w:ascii="Times New Roman" w:hAnsi="Times New Roman"/>
          <w:sz w:val="24"/>
          <w:szCs w:val="24"/>
          <w:lang w:val="en-US"/>
        </w:rPr>
        <w:t xml:space="preserve"> (Изм. - ДВ, бр. 18 от 2011 г.) Неспазването на някои от изискванията на чл. 118 и 119 не води до недействителност на търговската гаранция и потребителят може да се позове на нея и да претендира за изпълнение на посоченото в заявлението за предоставяне на търговска гаранц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екламаци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2.</w:t>
      </w:r>
      <w:r>
        <w:rPr>
          <w:rFonts w:cs="Times New Roman" w:ascii="Times New Roman" w:hAnsi="Times New Roman"/>
          <w:sz w:val="24"/>
          <w:szCs w:val="24"/>
          <w:lang w:val="en-US"/>
        </w:rPr>
        <w:t xml:space="preserve"> Потребителят има право на рекламация за всяко несъответствие на стоката с договореното, включително за стоки втора употреба, когато след доставката, при първоначалния преглед или при съхранението, монтажа, изпитванията или експлоатацията са открити несъответствия с договора за продаж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3.</w:t>
      </w:r>
      <w:r>
        <w:rPr>
          <w:rFonts w:cs="Times New Roman" w:ascii="Times New Roman" w:hAnsi="Times New Roman"/>
          <w:sz w:val="24"/>
          <w:szCs w:val="24"/>
          <w:lang w:val="en-US"/>
        </w:rPr>
        <w:t xml:space="preserve"> (1) Потребителят има право да предяви рекламация на стоката или услугата, независимо от това дали производителят или търговецът е предоставил търговска гаранция на стоката или услуг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производителят или търговецът е предоставил търговска гаранция на стоката и удовлетворяването на рекламацията се извършва чрез замяна на стоката с друга, съответстваща на договореното, търговецът е длъжен да запази на потребителя първоначалните гаранционни условия. Когато рекламацията се удовлетворява чрез ремонт на стоката, извършените ремонти се отразяват в гаранционната карта и срокът на ремонта се прибавя към гаранционния сро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4.</w:t>
      </w:r>
      <w:r>
        <w:rPr>
          <w:rFonts w:cs="Times New Roman" w:ascii="Times New Roman" w:hAnsi="Times New Roman"/>
          <w:sz w:val="24"/>
          <w:szCs w:val="24"/>
          <w:lang w:val="en-US"/>
        </w:rPr>
        <w:t xml:space="preserve"> (1) При предявяване на рекламацията на стока потребителят може да претендира за възстановяване на заплатената сума, за заменяне на стоката с друга, съответстваща на договореното, за отбив от цената или за безплатно извършване на ремонт при условията и по реда на чл. 113 и 11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предявяване на рекламацията за услугата потребителят може да претендира за извършване на услугата в съответствие с договора, за отбив от цената или за възстановяване на заплатената су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5.</w:t>
      </w:r>
      <w:r>
        <w:rPr>
          <w:rFonts w:cs="Times New Roman" w:ascii="Times New Roman" w:hAnsi="Times New Roman"/>
          <w:sz w:val="24"/>
          <w:szCs w:val="24"/>
          <w:lang w:val="en-US"/>
        </w:rPr>
        <w:t xml:space="preserve"> (1) Рекламацията се предявява пред търговеца или пред упълномощено от нег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екламацията се подава устно или писм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предявяване на рекламация потребителят посочва предмета на рекламацията, предпочитания от него начин за удовлетворяване на рекламацията, съответно размера на претендираната сума, и адрес за конт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подаване на рекламация потребителят задължително прилага и документите, на които се основава претен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асова бележка или факт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токоли, актове или други документи, установяващи несъответствието на стоката или услугата с договорен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руги документи, установяващи претенцията по основание и разме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6.</w:t>
      </w:r>
      <w:r>
        <w:rPr>
          <w:rFonts w:cs="Times New Roman" w:ascii="Times New Roman" w:hAnsi="Times New Roman"/>
          <w:sz w:val="24"/>
          <w:szCs w:val="24"/>
          <w:lang w:val="en-US"/>
        </w:rPr>
        <w:t xml:space="preserve"> (1) Рекламацията на потребителска стока може да се предяви до две години от доставката на стоката, но не по-късно от два месеца от установяване на несъответствието с договореното. Рекламацията на услуги може да се предяви до 14 дни от откриване на несъответствието на услугата с договорен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18 от 2011 г.) Срокът по ал. 1 спира да тече през времето, необходимо за поправката на потребителската стока или за постигане на споразумение между продавача и потребителя за решаване на сп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изм. - ДВ, бр. 18 от 2011 г.) Ако търговецът е предоставил търговска гаранция на стоката и срокът на гаранцията е по-дълъг от сроковете за предявяване на рекламацията по ал. 1, рекламацията може да се предяви до изтичането на срока на търговската гаран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7.</w:t>
      </w:r>
      <w:r>
        <w:rPr>
          <w:rFonts w:cs="Times New Roman" w:ascii="Times New Roman" w:hAnsi="Times New Roman"/>
          <w:sz w:val="24"/>
          <w:szCs w:val="24"/>
          <w:lang w:val="en-US"/>
        </w:rPr>
        <w:t xml:space="preserve"> (1) Търговецът или упълномощено от него лице са длъжни да приемат рекламацията, ако тя е предявена своевремен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8 от 2011 г.) Търговецът е длъжен да поддържа регистър на предявените пред него и пред упълномощените от него лица реклам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61 от 2014 г., в сила от 25.07.2014 г.) При предявяване на рекламация лицата по ал. 1 задължително я описват в регистъра, като на потребителя се издава документ, съдържащ датата, номера, под който рекламацията е вписана в регистъра, вида на стоката и подпис на лицето, приело реклам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18 от 2011 г., доп., бр. 61 от 2014 г., в сила от 25.07.2014 г.) Приемането на рекламации се извършва през цялото работно време в търговския обект, където е закупена стоката или е поръчана услугата, на адреса на управление на търговеца или на друго място, посочено от търговеца. Рекламацията може да бъде предявена и във всеки от търговските обекти на търговеца на територията на страната, в които се осъществява подобна търговска дейност като тази в обекта, откъдето е закупена стоката. Правото на избор на място за предявяване на рекламацията принадлежи изцяло на потреби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8.</w:t>
      </w:r>
      <w:r>
        <w:rPr>
          <w:rFonts w:cs="Times New Roman" w:ascii="Times New Roman" w:hAnsi="Times New Roman"/>
          <w:sz w:val="24"/>
          <w:szCs w:val="24"/>
          <w:lang w:val="en-US"/>
        </w:rPr>
        <w:t xml:space="preserve"> (1) (Отм. - ДВ, бр. 18 от 201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търговецът удовлетвори рекламацията, той издава акт за това, който се съставя в два екземпляра, и предоставя задължително един екземпляр на потреби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9.</w:t>
      </w:r>
      <w:r>
        <w:rPr>
          <w:rFonts w:cs="Times New Roman" w:ascii="Times New Roman" w:hAnsi="Times New Roman"/>
          <w:sz w:val="24"/>
          <w:szCs w:val="24"/>
          <w:lang w:val="en-US"/>
        </w:rPr>
        <w:t xml:space="preserve"> Предявяването на рекламация пред търговеца не е пречка за предявяване на иск.</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тговорност за вреди, причинени от дефект на сток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0.</w:t>
      </w:r>
      <w:r>
        <w:rPr>
          <w:rFonts w:cs="Times New Roman" w:ascii="Times New Roman" w:hAnsi="Times New Roman"/>
          <w:sz w:val="24"/>
          <w:szCs w:val="24"/>
          <w:lang w:val="en-US"/>
        </w:rPr>
        <w:t xml:space="preserve"> (1) Този раздел се прилага за отговорността на производителите, дистрибуторите и търговците за вреди, причинени от дефект на произведена или доставена от тях сто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тока е всяка движима вещ, независимо дали е част от друга движима или недвижима вещ, включително следните селскостопански суровини и продукти, които не са преминали през първична обработка или преработка: земеделски култури, продукти и суровини от животновъдство, лов и риболов. Стока е и електриче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64 от 2007 г., бр. 61 от 2014 г., в сила от 25.07.2014 г.) Производител е всяко лице, което по занятие произвежда стоки в завършен вид, суровини и съставни части, включени в производството на други стоки, или което се представя за производител, като поставя върху стоката своето име, търговска марка или друг отличителен знак. Производител е също всяко лице, което по занятие внася на територията на Европейския съюз стоки с цел продажба, отдаване под наем или на лизинг, или използва всяка друга форма на разпространение на стоките на територията на Съю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истрибутор или търговец е всяко лице, различно от производител, което пуска стока в обращение. Стоката е пусната в обращение, когато производителят се е освободил от нея доброволно. Стоката може да бъде пусната в обращение само веднъж.</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1.</w:t>
      </w:r>
      <w:r>
        <w:rPr>
          <w:rFonts w:cs="Times New Roman" w:ascii="Times New Roman" w:hAnsi="Times New Roman"/>
          <w:sz w:val="24"/>
          <w:szCs w:val="24"/>
          <w:lang w:val="en-US"/>
        </w:rPr>
        <w:t xml:space="preserve"> (1) На обезщетение по този раздел подлежат вредите, причинени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мърт или телесна повреда на физическ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и доп. - ДВ, бр. 64 от 2007 г.) повреждане или унищожаване на вещ, различна от дефектната стока, на стойност не по-малка от 1000 лв., когато вещта е предназначена предимно за лична употреба и е ползвана от увреденото лице по предназна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вреденото лице може да упражни правото си на обезщетение за неимуществени вреди, причинени от дефектна стока, по общия ре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2.</w:t>
      </w:r>
      <w:r>
        <w:rPr>
          <w:rFonts w:cs="Times New Roman" w:ascii="Times New Roman" w:hAnsi="Times New Roman"/>
          <w:sz w:val="24"/>
          <w:szCs w:val="24"/>
          <w:lang w:val="en-US"/>
        </w:rPr>
        <w:t xml:space="preserve"> (1) Стоката е дефектна, когато не отговаря на общоприетите очаквания за обичайна употреба, като се вземат предвид всички обстоятелства, свързани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едставянето на стоката по отношение на следните елементи: качество, количество, наименование, вид, състав, произход, трайност, отличителни черти, обичайна и възможна употреба на стоката, рекламата на стоката и предоставената информация за нея,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омента на пускане на стоката в обра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токата не се смята за дефектна поради единствената причина, че впоследствие е пусната в обращение друга стока с по-добри показате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3.</w:t>
      </w:r>
      <w:r>
        <w:rPr>
          <w:rFonts w:cs="Times New Roman" w:ascii="Times New Roman" w:hAnsi="Times New Roman"/>
          <w:sz w:val="24"/>
          <w:szCs w:val="24"/>
          <w:lang w:val="en-US"/>
        </w:rPr>
        <w:t xml:space="preserve"> (1) Производителят носи отговорност за вредите, причинени от дефект на неговата стока, независимо дали има вина за дефекта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изводителят носи отговорност за дефекта дори когато стоката е произведена при спазване на съществуващите стандарти и добри практики или нейното пускане в обращение е резултат от разрешение, издадено от административен орга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4.</w:t>
      </w:r>
      <w:r>
        <w:rPr>
          <w:rFonts w:cs="Times New Roman" w:ascii="Times New Roman" w:hAnsi="Times New Roman"/>
          <w:sz w:val="24"/>
          <w:szCs w:val="24"/>
          <w:lang w:val="en-US"/>
        </w:rPr>
        <w:t xml:space="preserve"> (1) (Изм. и доп. - ДВ, бр. 64 от 2007 г., изм., бр. 61 от 2014 г., в сила от 25.07.2014 г.) Когато производителят на стоката, или лицето, внесло стоката на територията на Европейския съюз, не могат да бъдат установени, отговорността по чл. 133 се носи от всеки дистрибутор или търговец на сто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линея 1 не се прилага, когато дистрибуторът или търговецът представи в 14-дневен срок информация за името и адреса на производителя, вносителя или лицето, доставило сто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истрибуторът или търговецът не може да насочи увреденото лице към лице извън пределите на Република Българ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5.</w:t>
      </w:r>
      <w:r>
        <w:rPr>
          <w:rFonts w:cs="Times New Roman" w:ascii="Times New Roman" w:hAnsi="Times New Roman"/>
          <w:sz w:val="24"/>
          <w:szCs w:val="24"/>
          <w:lang w:val="en-US"/>
        </w:rPr>
        <w:t xml:space="preserve"> (1) Когато две или повече лица отговарят за една и съща вреда, отговорността им е солида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вреда, причинена от дефект на стока, включена в друга стока, производителят на съставната част и лицето, извършило монтажа, са солидарно отговор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6.</w:t>
      </w:r>
      <w:r>
        <w:rPr>
          <w:rFonts w:cs="Times New Roman" w:ascii="Times New Roman" w:hAnsi="Times New Roman"/>
          <w:sz w:val="24"/>
          <w:szCs w:val="24"/>
          <w:lang w:val="en-US"/>
        </w:rPr>
        <w:t xml:space="preserve"> Увреденото лице доказва вредата, дефекта и причинната връзка между тях.</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7.</w:t>
      </w:r>
      <w:r>
        <w:rPr>
          <w:rFonts w:cs="Times New Roman" w:ascii="Times New Roman" w:hAnsi="Times New Roman"/>
          <w:sz w:val="24"/>
          <w:szCs w:val="24"/>
          <w:lang w:val="en-US"/>
        </w:rPr>
        <w:t xml:space="preserve"> (1) Производителят не носи отговорност по чл. 133, ако докаже,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е е пускал стоката в обращение,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лед като бъдат взети предвид всички обстоятелства, е вероятно дефектът, причинил вредата, да не е съществувал към момента, в който производителят е пуснал стоката в обращение, или дефектът се е появил впоследствие,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 е произвел стоката за продажба или друга форма на разпространение с търговска цел и не е произвел или разпространил стоката в рамките на своята професионална дейност,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ефектът се дължи на съответствието на стоката със задължителни изисквания, определени от държавни органи,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ъстоянието на научно-техническите познания към момента на пускане на стоката в обращение не е позволявало установяването на дефе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изводителят на съставна част не носи отговорност по чл. 133, ако докаже, че дефектът на съставната част се дължи на разработването или проектирането на стоката, в която тази част е включена, или на указания за стоката, дадени от производи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8.</w:t>
      </w:r>
      <w:r>
        <w:rPr>
          <w:rFonts w:cs="Times New Roman" w:ascii="Times New Roman" w:hAnsi="Times New Roman"/>
          <w:sz w:val="24"/>
          <w:szCs w:val="24"/>
          <w:lang w:val="en-US"/>
        </w:rPr>
        <w:t xml:space="preserve"> (1) Производителят може да бъде освободен от отговорност по чл. 133 или отговорността му може да бъде намалена, когато вредите са причинени едновременно от дефектната стока и действия на увреденото лице или на лице, за което то отгов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говорността на производителя не може да бъде намалена, когато вредата е причинена едновременно от дефектната стока и от действие или бездействие на трето лиц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9.</w:t>
      </w:r>
      <w:r>
        <w:rPr>
          <w:rFonts w:cs="Times New Roman" w:ascii="Times New Roman" w:hAnsi="Times New Roman"/>
          <w:sz w:val="24"/>
          <w:szCs w:val="24"/>
          <w:lang w:val="en-US"/>
        </w:rPr>
        <w:t xml:space="preserve"> Нищожна е всяка клауза в договор, която предвижда освобождаване или ограничаване отговорността на производителя към увреденото лице за вреди, причинени по този разд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0.</w:t>
      </w:r>
      <w:r>
        <w:rPr>
          <w:rFonts w:cs="Times New Roman" w:ascii="Times New Roman" w:hAnsi="Times New Roman"/>
          <w:sz w:val="24"/>
          <w:szCs w:val="24"/>
          <w:lang w:val="en-US"/>
        </w:rPr>
        <w:t xml:space="preserve"> (1) Искът за обезщетение на вреди, причинени от дефект на стока, може да се предяви до три години от датата, на която ищецът е узнал или е следвало да узнае за вредата, дефекта и самоличността на производ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спирането и прекъсването на давността се прилагат разпоредбите на Закона за задълженията и договор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1.</w:t>
      </w:r>
      <w:r>
        <w:rPr>
          <w:rFonts w:cs="Times New Roman" w:ascii="Times New Roman" w:hAnsi="Times New Roman"/>
          <w:sz w:val="24"/>
          <w:szCs w:val="24"/>
          <w:lang w:val="en-US"/>
        </w:rPr>
        <w:t xml:space="preserve"> Правата на увреденото лице по този раздел се погасяват с изтичането на 10 години от датата, на която производителят е пуснал в обращение стоката, причинила вредата, освен ако увреденото лице междувременно е предявило иск срещу производи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2.</w:t>
      </w:r>
      <w:r>
        <w:rPr>
          <w:rFonts w:cs="Times New Roman" w:ascii="Times New Roman" w:hAnsi="Times New Roman"/>
          <w:sz w:val="24"/>
          <w:szCs w:val="24"/>
          <w:lang w:val="en-US"/>
        </w:rPr>
        <w:t xml:space="preserve"> Разпоредбите на този раздел не лишават увреденото лице от правото му на обезщетение по друг закон.</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шес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ЕРАВНОПРАВНИ КЛАУЗИ В ПОТРЕБИТЕЛСКИ ДОГОВО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3.</w:t>
      </w:r>
      <w:r>
        <w:rPr>
          <w:rFonts w:cs="Times New Roman" w:ascii="Times New Roman" w:hAnsi="Times New Roman"/>
          <w:sz w:val="24"/>
          <w:szCs w:val="24"/>
          <w:lang w:val="en-US"/>
        </w:rPr>
        <w:t xml:space="preserve"> Неравноправна клауза в договор, сключен с потребител, е всяка уговорка в негова вреда, която не отговаря на изискването за добросъвестност и води до значително неравновесие между правата и задълженията на търговеца или доставчика и потребителя,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свобождава от отговорност или ограничава отговорността на производителя, търговеца или доставчика, произтичаща от закон, в случай на смърт или телесни повреди на потребителя, причинени в резултат на действие или бездействие от страна на търговеца или доставч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ключва или ограничава правата на потребителя, произтичащи от закон, по отношение на търговеца или доставчика или на друго лице при пълно или частично неизпълнение или неточно изпълнение на договорни задължения, включително изключва възможността за прихващане на задължение към търговеца или доставчика с друго насрещно вземане, което има спрямо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ставя изпълнението на задълженията на търговеца или доставчика в зависимост от условие, чието изпълнение зависи единствено от неговата во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озволява на търговеца или доставчика да задържи заплатените от потребителя суми, в случай че последният откаже да сключи или да изпълни договора, като същевременно не предвижда право на потребителя да получи обезщетение на същата стойност при несключване или неизпълнение на договора от страна на търговеца или доставч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задължава потребителя при неизпълнение на неговите задължения да заплати необосновано високо обезщетение или неустой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озволява на търговеца или доставчика да се освободи от задълженията си по договора по своя преценка, като същата възможност не е предоставена на потребителя, както и да задържи сума, получена за престация, която не е извършил, когато сам прекрати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озволява на търговеца или доставчика да прекрати действието на безсрочен договор без предизвестие, освен когато има сериозни основания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едвижда необосновано кратък срок за мълчаливо съгласие за продължаване на договора при непротивопоставяне на потреб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а. (нова – ДВ, бр. 57 от 2015 г. ) предвижда автоматично продължаване на срочен договор, ако потребителят не заяви желание за прекратяването му, и срокът, в който трябва да направи това, е прекалено отдалечен от датата, на която изтича срочният до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налага на потребителя приемането на клаузи, с които той не е имал възможност да се запознае преди сключването на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озволява на търговеца или доставчика да променя едностранно условията на договора въз основа на непредвидено в него основ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позволява на търговеца или доставчика да променя едностранно без основание характеристиките на стоката или услуг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предвижда цената да се определя при получаването на стоката или предоставянето на услугата или дава право на търговеца или доставчика да увеличава цената, без потребителят да има право в тези случаи да се откаже от договора, ако окончателно определената цена е значително завишена в сравнение с цената, уговорена при сключването на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дава право на търговеца или доставчика да определи дали стоката или услугата отговаря на посочените в договора условия или му предоставя изключително право да тълкува клаузите на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налага на потребителя да изпълни своите задължения, дори и ако търговецът или доставчикът не изпълни сво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дава възможност на търговеца или доставчика без съгласието на потребителя да прехвърли правата и задълженията си по договора, когато това може да доведе до намаляване на гаранциите за потреб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изключва или възпрепятства правото на предявяване на иск или използването на други средства от страна на потребителя за решаването на спора, включително задължава потребителя да се обръща изключително към определен арбитражен съд, който не е предвиден по закон; ограничава необосновано средствата за доказване, с които потребителят разполага, или му налага тежестта на доказване, която съгласно приложимото право би трябвало да бъде за сметка на другата страна по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ограничава обвързаността на търговеца или доставчика от поети чрез негови представители задължения или поставя неговите задължения в зависимост от спазването на определено усло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нова – ДВ, бр. 57 от 2015 г. ) не позволява на потребителя да прецени икономическите последици от сключването на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предишна т. 18 – ДВ, бр. 57 от 2015 г. ) поставя други подобни услов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4.</w:t>
      </w:r>
      <w:r>
        <w:rPr>
          <w:rFonts w:cs="Times New Roman" w:ascii="Times New Roman" w:hAnsi="Times New Roman"/>
          <w:sz w:val="24"/>
          <w:szCs w:val="24"/>
          <w:lang w:val="en-US"/>
        </w:rPr>
        <w:t xml:space="preserve"> (1) Разпоредбата на чл. 143, т. 7 не се прилага за клаузи, при които доставчикът на финансови услуги си запазва правото при наличие на основателна причина едностранно и без предизвестие да прекрати договор, сключен за неопределен срок, при условие че доставчикът на финансовите услуги се е задължил да извести незабавно другата страна/страни по договора за неговото прекрат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зпоредбата на чл. 143, т. 10 не се прилага за клаузи, при кои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61 от 2014 г., в сила от 25.07.2014 г.) доставчикът на финансови услуги си запазва правото при наличие на основателна причина да промени без предизвестие лихвен процент, дължим от потребителя или на потребителя, или стойността на всички други разходи, свързани с финансовите услуги, при условие че доставчикът на финансовата услуга е поел задължение да уведоми за промяната другата страна/страни по договора в 7-дневен срок и другата страна/страни по договора има правото незабавно да прекрати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ърговецът или доставчикът на финансовите услуги си запазва правото да промени едностранно условията на безсрочен договор, при условие че се е задължил в тридневен срок да информира потребителя за промените и потребителят има правото да прекрати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поредбите на чл. 143, т. 7, 10 и 12 не се прилагат по отнош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делките с ценни книжа, финансови инструменти и други стоки или услуги, чиято цена е свързана с колебанията/измененията на борсовия курс или индекс или с размера на лихвения процент на финансовия пазар, които са извън контрола на търговеца или доставчика на финансов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говорите за покупка или продажба на чужда валута, пътнически чекове или международни парични преводи в чужда валу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азпоредбата на чл. 143, т. 12 не се прилага при клаузи за индексиране на цени, при условие че клаузите са законосъобразни и методът за промяна на цените е описан подробно и ясно в догово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5.</w:t>
      </w:r>
      <w:r>
        <w:rPr>
          <w:rFonts w:cs="Times New Roman" w:ascii="Times New Roman" w:hAnsi="Times New Roman"/>
          <w:sz w:val="24"/>
          <w:szCs w:val="24"/>
          <w:lang w:val="en-US"/>
        </w:rPr>
        <w:t xml:space="preserve"> (1) Неравноправната клауза в договор, сключен с потребителя, се преценява, като се вземат предвид видът на стоката или услугата - предмет на договора, всички обстоятелства, свързани с неговото сключване към датата на сключването, както и всички останали клаузи на договора или на друг договор, от който той зави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ценяването на неравноправната клауза в договора не включва определянето на основния му предмет, както и съответствието между цената или възнаграждението, от една страна, и стоката и услугата, която ще бъде доставена или извършена в замяна, от друга страна, при условие че тези клаузи на договора са ясни и разбираем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6.</w:t>
      </w:r>
      <w:r>
        <w:rPr>
          <w:rFonts w:cs="Times New Roman" w:ascii="Times New Roman" w:hAnsi="Times New Roman"/>
          <w:sz w:val="24"/>
          <w:szCs w:val="24"/>
          <w:lang w:val="en-US"/>
        </w:rPr>
        <w:t xml:space="preserve"> (1) Неравноправните клаузи в договорите са нищожни, освен ако са уговорени индивидуа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са индивидуално уговорени клаузите, които са били изготвени предварително и поради това потребителят не е имал възможност да влияе върху съдържанието им, особено в случаите на договор при общи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стоятелството, че някои условия са индивидуално уговорени, не изключва прилагането на този раздел към останалата част от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търговецът или доставчикът твърди, че определено условие от договора е индивидуално уговорено, тежестта за доказването пада върху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аличието на неравноправни клаузи в договор, сключен с потребител, не води до неговата нищожност, ако договорът може да се прилага и без тези клауз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7.</w:t>
      </w:r>
      <w:r>
        <w:rPr>
          <w:rFonts w:cs="Times New Roman" w:ascii="Times New Roman" w:hAnsi="Times New Roman"/>
          <w:sz w:val="24"/>
          <w:szCs w:val="24"/>
          <w:lang w:val="en-US"/>
        </w:rPr>
        <w:t xml:space="preserve"> (1) Клаузите на договорите, предлагани на потребителите, трябва да бъдат съставени по ясен и недвусмислен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съмнение относно смисъла на определено условие то се тълкува по благоприятен за потребителя начи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7а.</w:t>
      </w:r>
      <w:r>
        <w:rPr>
          <w:rFonts w:cs="Times New Roman" w:ascii="Times New Roman" w:hAnsi="Times New Roman"/>
          <w:sz w:val="24"/>
          <w:szCs w:val="24"/>
          <w:lang w:val="en-US"/>
        </w:rPr>
        <w:t xml:space="preserve"> (Нов – ДВ, бр. 61 от 2014 г., в сила от 25.07.2014 г.) (1) При сключване на договор при общи условия с потребител общите условия обвързват потребителя само ако са му били предоставени и той се е съгласил с тях.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Съгласието на потребителя с общите условия се удостоверява с неговия подпи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Търговецът или упълномощен негов представител е длъжен да предаде подписан от него екземпляр от общите условия на потребител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Тежестта на доказване на изразеното от потребителя съгласие с общите условия и получаването им при подписване на договора се носи от търговец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лаузата за съгласие с общите условия на договора и деклариране на получаването им от потребителя, включена в индивидуалните договори, не е доказателство за действителното приемане на общите условия и получаване на екземпляр от потреби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7б.</w:t>
      </w:r>
      <w:r>
        <w:rPr>
          <w:rFonts w:cs="Times New Roman" w:ascii="Times New Roman" w:hAnsi="Times New Roman"/>
          <w:sz w:val="24"/>
          <w:szCs w:val="24"/>
          <w:lang w:val="en-US"/>
        </w:rPr>
        <w:t xml:space="preserve"> (Нов – ДВ, бр. 61 от 2014 г., в сила от 25.07.2014 г.) (1) Търговецът е длъжен да уведоми потребителя за всяко изменение в общите условия по сключения договор в 7-дневен срок от настъпването на това обстоятелство на посочен от него телефон, електронна поща или адрес за кореспонден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Когато не е съгласен с измененията в общите условия, потребителят може да се откаже от договора, без да посочва причина и без да дължи обезщетение или неустойка, или да продължи да го изпълнява при действащите преди изменението общи услов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оп. – ДВ, бр. 57 от 2015 г. ) Потребителят упражнява правото си по ал. 2, като изпраща до търговеца писмено уведомление в едномесечен срок от получаването на съобщението по ал. 1. Алинея 2 не се прилага в случаите, когато изменението в общите условия е вследствие на разпореждане или указание на компетентен орган н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Измененията в общите условия обвързват потребителя по договора, когато потребителят е уведомен за тях при условията на ал. 1 и не е упражнил правото си по ал. 2 и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Търговецът е длъжен да установи факта на уведомяване на потребителя за изменение в общите услов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8.</w:t>
      </w:r>
      <w:r>
        <w:rPr>
          <w:rFonts w:cs="Times New Roman" w:ascii="Times New Roman" w:hAnsi="Times New Roman"/>
          <w:sz w:val="24"/>
          <w:szCs w:val="24"/>
          <w:lang w:val="en-US"/>
        </w:rPr>
        <w:t xml:space="preserve"> (1) (Предишен текст на чл. 148 – ДВ, бр. 61 от 2014 г., в сила от 25.07.2014 г.) Комисията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готвя насоки или препоръки във връзка с конкретни неравноправни клаузи в договори с общи условия или в договори, използвани в определени отрасли или сектори н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поръчва използването на определени клаузи в договорите, използвани в определени специфични отрасли или сектори н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оди преговори с представители на сдружения на търговците относно изготвянето на примерни договори, приложими за определени отрасли или сектори н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18 от 2011 г., доп., бр. 61 от 2014 г., в сила от 25.07.2014 г., изм., бр. 57 от 2015 г. ) сезира компетентния съд при наличие на неравноправни клаузи в договорите с общи условия с искане за обявяването им за нищожни по реда на глава девета, раздел IV в случаите, когато предприетите мерки по т. 1 или ал. 4 са останали без резултат и клаузите на договора могат да засегнат голям брой потребители или е възможно същите да бъдат използвани и от други търгов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61 от 2014 г., в сила от 25.07.2014 г.) Когато в нормативен акт е предвидено държавен орган да одобрява общите условия на договорите с потребители и последващите изменения в тях, те се изпращат на Комисията за защита на потребителите за становище за наличието на неравноправни клаузи. Държавният орган одобрява общите условия на договорите с потребители само ако Комисията за защита на потребителите одобри предоставените й общи условия и след като прецени, че те не съдържат неравноправни клаузи по смисъла на тази гл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Нова – ДВ, бр. 61 от 2014 г., в сила от 25.07.2014 г.) Когато в нормативен акт не е предвидено държавен орган да одобрява общите условия на договорите с потребители за финансови услуги и последващите изменения в тях, те се изпращат от търговеца до Комисията за защита на потребителите за одобр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61 от 2014 г., в сила от 25.07.2014 г.) Когато Комисията за защита на потребителите прецени, че общите условия съдържат неравноправни клаузи по смисъла на тази глава, тя предоставя на търговеца 14-дневен срок от уведомяването му да ги отстра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8а.</w:t>
      </w:r>
      <w:r>
        <w:rPr>
          <w:rFonts w:cs="Times New Roman" w:ascii="Times New Roman" w:hAnsi="Times New Roman"/>
          <w:sz w:val="24"/>
          <w:szCs w:val="24"/>
          <w:lang w:val="en-US"/>
        </w:rPr>
        <w:t xml:space="preserve"> (Нов – ДВ, бр. 57 от 2015 г. ) Исковете по тази глава се разглеждат по реда на глава двадесет и пета от Гражданския процесуален кодекс.</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сед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ГОВОРИ ЗА РАЗПРЕДЕЛЕНО ВЪВ ВРЕМЕТО ПРАВО НА ПОЛЗВАНЕ НА СОБСТВЕНОС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ГОВОРИ ЗА ДЪЛГОСРОЧНИ ВАКАНЦИОННИ ПРОДУКТИ. ДОГОВОРИ ЗА ПРЕПРОДАЖБ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 ЗАМЯН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гл. изм. - ДВ, бр. 18 от 2011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9.</w:t>
      </w:r>
      <w:r>
        <w:rPr>
          <w:rFonts w:cs="Times New Roman" w:ascii="Times New Roman" w:hAnsi="Times New Roman"/>
          <w:sz w:val="24"/>
          <w:szCs w:val="24"/>
          <w:lang w:val="en-US"/>
        </w:rPr>
        <w:t xml:space="preserve"> (Изм. - ДВ, бр. 18 от 2011 г.) Разпоредбите на тази глава имат за цел да осигурят защита на потребителите при предлагането, продажбата, препродажбата и замяната на права и/или услуги по договори за предоставяне на разпределено във времето право на ползване на собственост и на договори за дългосрочни ваканционни продук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0.</w:t>
      </w:r>
      <w:r>
        <w:rPr>
          <w:rFonts w:cs="Times New Roman" w:ascii="Times New Roman" w:hAnsi="Times New Roman"/>
          <w:sz w:val="24"/>
          <w:szCs w:val="24"/>
          <w:lang w:val="en-US"/>
        </w:rPr>
        <w:t xml:space="preserve"> (Изм. - ДВ, бр. 18 от 2011 г.) (1) Разпоредбите на тази глава се прилагат при договори, сключени между търговец и потреб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требител е всяко физическо лице, което действа за цели, които са извън търговията, стопанската дейност, занаята или професията на това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Търговец е всяко физическо или юридическо лице, както и всяко лице, действащо от името и за сметка на търговеца, което действа за цели, свързани с търговията, стопанската дейност, занаята или професията на това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азпоредбите на тази глава не изключват и не ограничават прилагането на правила, регламентирани в закон, относ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писването на движима собственост или недвижим имот в специален регистър или прехвърлянето на им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становяването на търговеца и изискванията на разрешителен, лицензионен или друг режим за упражняване на търговска дей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1.</w:t>
      </w:r>
      <w:r>
        <w:rPr>
          <w:rFonts w:cs="Times New Roman" w:ascii="Times New Roman" w:hAnsi="Times New Roman"/>
          <w:sz w:val="24"/>
          <w:szCs w:val="24"/>
          <w:lang w:val="en-US"/>
        </w:rPr>
        <w:t xml:space="preserve"> (Изм. - ДВ, бр. 18 от 2011 г.) Договор за разпределено във времето право на ползване на собственост е договор, сключен за срок, по-дълъг от една година, чрез който потребител срещу заплащане придобива право да ползва един или няколко имота или друга движима собственост, използвана за настаняване с нощувка за повече от един период на обита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2.</w:t>
      </w:r>
      <w:r>
        <w:rPr>
          <w:rFonts w:cs="Times New Roman" w:ascii="Times New Roman" w:hAnsi="Times New Roman"/>
          <w:sz w:val="24"/>
          <w:szCs w:val="24"/>
          <w:lang w:val="en-US"/>
        </w:rPr>
        <w:t xml:space="preserve"> (Изм. - ДВ, бр. 64 от 2007 г., бр. 102 от 2008 г., бр. 18 от 2011 г.) Договор за дългосрочни ваканционни продукти е договор, сключен за срок, по-дълъг от една година, чрез който потребител срещу заплащане придобива право да ползва отстъпки или други предимства при настаняване за определен период от време заедно със или без предоставяне на транспорт или други услуг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3.</w:t>
      </w:r>
      <w:r>
        <w:rPr>
          <w:rFonts w:cs="Times New Roman" w:ascii="Times New Roman" w:hAnsi="Times New Roman"/>
          <w:sz w:val="24"/>
          <w:szCs w:val="24"/>
          <w:lang w:val="en-US"/>
        </w:rPr>
        <w:t xml:space="preserve"> (Доп. - ДВ, бр. 64 от 2007 г., изм., бр. 18 от 2011 г.) Договор за препродажба е договор, по силата на който търговец срещу заплащане съдейства на потребител да продаде или закупи разпределено във времето право на ползване на собственост или дългосрочен ваканционен проду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4.</w:t>
      </w:r>
      <w:r>
        <w:rPr>
          <w:rFonts w:cs="Times New Roman" w:ascii="Times New Roman" w:hAnsi="Times New Roman"/>
          <w:sz w:val="24"/>
          <w:szCs w:val="24"/>
          <w:lang w:val="en-US"/>
        </w:rPr>
        <w:t xml:space="preserve"> (Изм. - ДВ, бр. 18 от 2011 г.) Договор за замяна е договор, чрез който потребител срещу заплащане се включва в схема за замяна, в която срещу временно предоставяне на други лица на правата, произтичащи от негов договор за разпределено във времето право на ползване на собственост, получава достъп до имот или друга движима собственост, използвана за настаняване с нощувка или други услуг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5.</w:t>
      </w:r>
      <w:r>
        <w:rPr>
          <w:rFonts w:cs="Times New Roman" w:ascii="Times New Roman" w:hAnsi="Times New Roman"/>
          <w:sz w:val="24"/>
          <w:szCs w:val="24"/>
          <w:lang w:val="en-US"/>
        </w:rPr>
        <w:t xml:space="preserve"> (Изм. - ДВ, бр. 18 от 2011 г.) Допълнителен договор е договор, въз основа на който потребител получава услуги, свързани с договора за разпределено във времето право на ползване на собственост или с договора за дългосрочни ваканционни продукти, като тези услуги се предоставят от търговеца или от трето лице въз основа на договор между третото лице и търгове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6.</w:t>
      </w:r>
      <w:r>
        <w:rPr>
          <w:rFonts w:cs="Times New Roman" w:ascii="Times New Roman" w:hAnsi="Times New Roman"/>
          <w:sz w:val="24"/>
          <w:szCs w:val="24"/>
          <w:lang w:val="en-US"/>
        </w:rPr>
        <w:t xml:space="preserve"> (Изм. - ДВ, бр. 18 от 2011 г.) Преди потребителят да бъде обвързан от предложение или договор по тази глава, търговецът му предоставя своевременно точна и достатъчна информация, необходима за вземане на информирано решение, във формата на стандартен формуляр за предоставяне на информация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говори за разпределено във времето право на ползване на собственост съгласно приложение №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говори за дългосрочни ваканционни продукти съгласно приложение №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говори за препродажба съгласно приложение №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говори за замяна съгласно приложение № 4.</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7.</w:t>
      </w:r>
      <w:r>
        <w:rPr>
          <w:rFonts w:cs="Times New Roman" w:ascii="Times New Roman" w:hAnsi="Times New Roman"/>
          <w:sz w:val="24"/>
          <w:szCs w:val="24"/>
          <w:lang w:val="en-US"/>
        </w:rPr>
        <w:t xml:space="preserve"> (Изм. - ДВ, бр. 18 от 2011 г.) Информацията по чл. 156 се предоставя на потребителя безвъзмездно, по ясен и разбираем начин, на хартиен или на друг леснодостъпен за потребителя траен нос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8.</w:t>
      </w:r>
      <w:r>
        <w:rPr>
          <w:rFonts w:cs="Times New Roman" w:ascii="Times New Roman" w:hAnsi="Times New Roman"/>
          <w:sz w:val="24"/>
          <w:szCs w:val="24"/>
          <w:lang w:val="en-US"/>
        </w:rPr>
        <w:t xml:space="preserve"> (Изм. - ДВ, бр. 18 от 2011 г.) Информацията по чл. 156 се предоставя на езика или на един от езиците на държавата - членка на Европейския съюз, в която потребителят пребивава или чийто гражданин е, по негов избор, при условие че това е официален език на Европейския съюз.</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9.</w:t>
      </w:r>
      <w:r>
        <w:rPr>
          <w:rFonts w:cs="Times New Roman" w:ascii="Times New Roman" w:hAnsi="Times New Roman"/>
          <w:sz w:val="24"/>
          <w:szCs w:val="24"/>
          <w:lang w:val="en-US"/>
        </w:rPr>
        <w:t xml:space="preserve"> (Изм. - ДВ, бр. 18 от 2011 г.) Всяка реклама на договор или група договори по тази глава посочва възможността за получаване на информацията по чл. 156 и откъде може да бъде получе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0.</w:t>
      </w:r>
      <w:r>
        <w:rPr>
          <w:rFonts w:cs="Times New Roman" w:ascii="Times New Roman" w:hAnsi="Times New Roman"/>
          <w:sz w:val="24"/>
          <w:szCs w:val="24"/>
          <w:lang w:val="en-US"/>
        </w:rPr>
        <w:t xml:space="preserve"> (В сила от 1.01.2007 г. - ДВ, бр. 99 от 2005 г., доп., бр. 64 от 2007 г., изм., бр. 18 от 2011 г.) (1) Когато на потребителя се предлага договор по тази глава по време на събитие, организирано с цел промоция или продажба, търговецът задължително посочва в отправената до потребителя покана търговската цел и характера на събит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ърговецът е длъжен да направи информацията по чл. 156 достъпна за потребителя във всеки момент по време на събитието по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1.</w:t>
      </w:r>
      <w:r>
        <w:rPr>
          <w:rFonts w:cs="Times New Roman" w:ascii="Times New Roman" w:hAnsi="Times New Roman"/>
          <w:sz w:val="24"/>
          <w:szCs w:val="24"/>
          <w:lang w:val="en-US"/>
        </w:rPr>
        <w:t xml:space="preserve"> (Изм. - ДВ, бр. 18 от 2011 г.) Забранява се предлагането или продаването като инвестиция на разпределено във времето право на ползване на собственост или дългосрочен ваканционен проду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1а.</w:t>
      </w:r>
      <w:r>
        <w:rPr>
          <w:rFonts w:cs="Times New Roman" w:ascii="Times New Roman" w:hAnsi="Times New Roman"/>
          <w:sz w:val="24"/>
          <w:szCs w:val="24"/>
          <w:lang w:val="en-US"/>
        </w:rPr>
        <w:t xml:space="preserve"> (Нов - ДВ, бр. 18 от 2011 г.) При изчисляване срока на договора за разпределено във времето право на ползване на собственост и на договора за дългосрочни ваканционни продукти се взема предвид всяка клауза на договора за мълчаливо подновяване или продължа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1б.</w:t>
      </w:r>
      <w:r>
        <w:rPr>
          <w:rFonts w:cs="Times New Roman" w:ascii="Times New Roman" w:hAnsi="Times New Roman"/>
          <w:sz w:val="24"/>
          <w:szCs w:val="24"/>
          <w:lang w:val="en-US"/>
        </w:rPr>
        <w:t xml:space="preserve"> (Нов - ДВ, бр. 18 от 2011 г.) (1) Договорите по тази глава се сключват в писмена форма, на хартиен или на друг траен носител, на езика или на един от езиците на държавата - членка на Европейския съюз, в която потребителят пребивава или чийто гражданин е, по негов избор, при условие че това е официален език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потребителят пребивава или търговецът упражнява своята търговска или професионална дейност на територията на Република България, договорът се изготвя на езика по ал. 1 и на българ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договори за разпределено във времето право на ползване на собственост, касаещи конкретен недвижим имот, търговецът предоставя на потребителя договора на езика по ал. 1 и в заверен превод на езика или на един от езиците на държавата - членка на Европейския съюз, в която се намира имотът, при условие че това е официален език на Европейския съюз.</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1в.</w:t>
      </w:r>
      <w:r>
        <w:rPr>
          <w:rFonts w:cs="Times New Roman" w:ascii="Times New Roman" w:hAnsi="Times New Roman"/>
          <w:sz w:val="24"/>
          <w:szCs w:val="24"/>
          <w:lang w:val="en-US"/>
        </w:rPr>
        <w:t xml:space="preserve"> (Нов - ДВ, бр. 18 от 2011 г.) (1) Преддоговорната информация по чл. 156 представлява неразделна част от договора. Търговецът не може да променя съдържанието на предоставената информация по чл. 156 с изключение на случаите,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траните изрично уговорят друго,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правените промени се дължат на необичайни и непредвидими обстоятелства, които са извън контрола на търговеца, чиито последици не могат да бъдат избегнати от него, дори ако положи всички необходими гриж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сяка промяна на предоставената информация, извършена в съответствие с ал. 1, се съобщава на потребителя на хартиен или на друг леснодостъпен за него траен носител преди сключването на договора и се посочва изрично в догово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1г.</w:t>
      </w:r>
      <w:r>
        <w:rPr>
          <w:rFonts w:cs="Times New Roman" w:ascii="Times New Roman" w:hAnsi="Times New Roman"/>
          <w:sz w:val="24"/>
          <w:szCs w:val="24"/>
          <w:lang w:val="en-US"/>
        </w:rPr>
        <w:t xml:space="preserve"> (Нов - ДВ, бр. 18 от 2011 г.) Договорите по тази глава съдърж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мената, единния граждански номер (личния номер или личния номер на чужденец), постоянния и настоящия адрес на потреб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фирмата, правно-организационната форма, ЕИК, седалище и адрес на търговеца - юридическо лице, или имената, единния граждански номер (личния номер или личния номер на чужденец) и адрес за кореспонденция за физическ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информацията за съответния вид договор съгласно чл. 156;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вършените промени в предоставената информация по чл. 156 за съответния вид до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тделен стандартен формуляр за улесняване упражняване правото на отказ на потребителя от сключения договор съгласно приложение №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ата и място на сключването на договора и подписите на стран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1д.</w:t>
      </w:r>
      <w:r>
        <w:rPr>
          <w:rFonts w:cs="Times New Roman" w:ascii="Times New Roman" w:hAnsi="Times New Roman"/>
          <w:sz w:val="24"/>
          <w:szCs w:val="24"/>
          <w:lang w:val="en-US"/>
        </w:rPr>
        <w:t xml:space="preserve"> (Нов - ДВ, бр. 18 от 2011 г.) (1) Преди сключването на договор по тази глава търговецът изрично информира потребителя, че има право на отказ от договора, за продължителността на срока, в който може да упражни правото си на отказ, и за забраната за извършване на авансово плащане по време на срока за отка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нформацията по ал. 1 се включва в договора и тези договорни клаузи се подписват от потребителя отд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требителят получава екземпляр от договора в момента на сключването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1е.</w:t>
      </w:r>
      <w:r>
        <w:rPr>
          <w:rFonts w:cs="Times New Roman" w:ascii="Times New Roman" w:hAnsi="Times New Roman"/>
          <w:sz w:val="24"/>
          <w:szCs w:val="24"/>
          <w:lang w:val="en-US"/>
        </w:rPr>
        <w:t xml:space="preserve"> (Нов - ДВ, бр. 18 от 2011 г.) (1) Потребителят има право, без да дължи обезщетение или неустойка и без да посочва причина да се откаже от сключения договор за разпределено във времето право на ползване на собственост, за дългосрочни ваканционни продукти, за препродажба или за замяна, в срок 14 календарни дни, считано от датат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ключване на договора или сключване на обвързващ предварителен договор,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лучаване на договора или на обвързващия предварителен договор, когато потребителят ги получава след тяхното склю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търговецът не попълни и/или не предостави на потребителя на хартиен или на друг траен носител стандартния формуляр за отказ от сключения договор по чл. 161г, т. 5, потребителят има право да се откаже от договора в срок от една година и 14 календарни дни, считано от датата на сключване на договора или на предварителния обвързващ договор или от датата на неговото получ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Когато търговецът попълни и предостави на потребителя стандартния формуляр за отказ от сключения договор на хартиен или на друг траен носител в рамките на една година от датата на сключване на договора или на предварителния обвързващ договор или от датата на неговото получаване, срокът по ал. 1 за упражняване правото на отказ от договора започва да тече от датата, на която потребителят получи формуляра по чл. 161г, т. 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гато търговецът не е предоставил на потребителя на хартиен или на друг траен носител информацията по чл. 156, потребителят има право да се откаже от договора в срок от три месеца и 14 календарни дни, считано от датата на сключване на договора или на предварителния обвързващ договор, или от датата на неговото получ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Когато търговецът предостави на потребителя на хартиен или на друг траен носител информацията по чл. 156 в рамките на три месеца, считано от датата на сключване на договора или на предварителния обвързващ договор, или от датата на неговото получаване, срокът по ал. 1 за упражняване правото на отказ от договора започва да тече от датата на предоставяне на информацията по чл. 156.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огато потребителят сключи едновременно договор за разпределено във времето право на ползване на собственост и договор за замяна, към двата договора се прилага само един срок за упражняване правото на отказ от договора, който започва да тече съгласно изискванията на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1ж.</w:t>
      </w:r>
      <w:r>
        <w:rPr>
          <w:rFonts w:cs="Times New Roman" w:ascii="Times New Roman" w:hAnsi="Times New Roman"/>
          <w:sz w:val="24"/>
          <w:szCs w:val="24"/>
          <w:lang w:val="en-US"/>
        </w:rPr>
        <w:t xml:space="preserve"> (Нов - ДВ, бр. 18 от 2011 г.) (1) Потребител, който желае да упражни правото си на отказ от сключения договор, е длъжен да уведоми за това търговеца на хартиен или на друг траен носител преди изтичане на сроковете по чл. 161е. Потребителят може да използва и стандартния формуляр за улесняване упражняване правото на отказ по чл. 161г, т. 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Упражняването на правото на отказ на потребителя от сключения договор прекратява правата и задълженията на страните по договора, като потребителят не дължи разноски и заплащане на услуги, предоставени му преди отказ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1з.</w:t>
      </w:r>
      <w:r>
        <w:rPr>
          <w:rFonts w:cs="Times New Roman" w:ascii="Times New Roman" w:hAnsi="Times New Roman"/>
          <w:sz w:val="24"/>
          <w:szCs w:val="24"/>
          <w:lang w:val="en-US"/>
        </w:rPr>
        <w:t xml:space="preserve"> (Нов - ДВ, бр. 18 от 2011 г.) Забранява се изискването и получаването на авансово плащане, предоставяне на гаранции, блокиране на пари по сметки, изрично признаване на задължения или всяка друга насрещна престация за търговеца или за трето лице при договор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разпределено във времето право на ползване на собственост, за дългосрочни ваканционни продукти и за замяна - преди изтичане на сроковете за упражняване правото на отказ от сключения договор по чл. 161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епродажба - преди осъществяване на действителната продажба или прекратяване на договора за препродажба по друг начи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1и.</w:t>
      </w:r>
      <w:r>
        <w:rPr>
          <w:rFonts w:cs="Times New Roman" w:ascii="Times New Roman" w:hAnsi="Times New Roman"/>
          <w:sz w:val="24"/>
          <w:szCs w:val="24"/>
          <w:lang w:val="en-US"/>
        </w:rPr>
        <w:t xml:space="preserve"> (Нов - ДВ, бр. 18 от 2011 г.) (1) При договорите за дългосрочни ваканционни продукти плащането се извършва по предварително изготвен график за разсрочено плащане. Плащанията, включително членските вноски, се разделят на равни по стойност годишни внос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бранява се плащане на цената, посочена в договора, по друг начин, който не съответства на графика за разсрочено плащане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Търговецът е длъжен да изпрати на потребителя писмена покана за плащане на хартиен или на друг траен носител най-малко 14 календарни дни преди настъпване на всяка дата на падеж.</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57 от 2015 г. ) При получаване на покана за плащане на втората и на всяка следваща годишна вноска потребителят има право да прекрати договора за дългосрочни ваканционни продукти, без да дължи обезщетение и/или неустойка, като отправи предизвестие до търговеца в срок 14 календарни дни считано от датата на получаване на поканата за плащане на всяка годишна внос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1к.</w:t>
      </w:r>
      <w:r>
        <w:rPr>
          <w:rFonts w:cs="Times New Roman" w:ascii="Times New Roman" w:hAnsi="Times New Roman"/>
          <w:sz w:val="24"/>
          <w:szCs w:val="24"/>
          <w:lang w:val="en-US"/>
        </w:rPr>
        <w:t xml:space="preserve"> (Нов - ДВ, бр. 18 от 2011 г.) (1) Когато потребителят упражни правото си на отказ от договор за разпределено във времето право на ползване на собственост или от договор за дългосрочни ваканционни продукти, всеки договор за замяна, свързан с тези договори, или всеки друг допълнителен договор се прекратява, без потребителят да дължи разноски, обезщетение и/или неустой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потребителят упражни правото си на отказ от договор по тази глава, цената по който е изцяло или отчасти покрита от кредит, предоставен на потребителя от търговеца или от трето лице въз основа на договор между търговеца и третото лице, договорът за кредит се прекратява, без потребителят да дължи разноски, обезщетение и/или неустой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1л.</w:t>
      </w:r>
      <w:r>
        <w:rPr>
          <w:rFonts w:cs="Times New Roman" w:ascii="Times New Roman" w:hAnsi="Times New Roman"/>
          <w:sz w:val="24"/>
          <w:szCs w:val="24"/>
          <w:lang w:val="en-US"/>
        </w:rPr>
        <w:t xml:space="preserve"> (Нов - ДВ, бр. 18 от 2011 г.) (1) Когато по договор по чл. 151 - 154 е приложимо правото на държава - членка на Европейския съюз, всяка договорна клауза, с която потребителят се отказва от правата, предоставени му по тази глава, е нищож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по договор по чл. 151 - 154 е приложимо правото на държава, която не е член на Европейския съюз, потребителите имат правата по тази глава в следните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огато предметът на договора е свързан с недвижим имот или имоти, някой от които се намира на територията на държава - членка на Европейския съюз,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предметът на договора не е свързан с недвижим имот, но търговецът упражнява търговска или професионална дейност в държава - членка на Европейския съюз, или по какъвто и да е начин дейността му е насочена към държава - членка на Европейския съюз, и съответният договор попада в обхвата на тази дей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1м.</w:t>
      </w:r>
      <w:r>
        <w:rPr>
          <w:rFonts w:cs="Times New Roman" w:ascii="Times New Roman" w:hAnsi="Times New Roman"/>
          <w:sz w:val="24"/>
          <w:szCs w:val="24"/>
          <w:lang w:val="en-US"/>
        </w:rPr>
        <w:t xml:space="preserve"> (Нов - ДВ, бр. 18 от 2011 г.) (1) Комисията за защита на потребителите информира потребителите за техните права и задължения при предлагането и сключването на договори по тази глава, за възможностите за извънсъдебно разрешаване на потребителски спорове и разглежда жалби, сигнали и предложения на потребителите и сдружения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мисията за защита на потребителите насърчава търговците и техните браншови организации да информират потребителите за своите кодекси за добра практика и за наличието на възможности за извънсъдебно разрешаване на потребителски спорове, свързани с договори по тази гла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1н.</w:t>
      </w:r>
      <w:r>
        <w:rPr>
          <w:rFonts w:cs="Times New Roman" w:ascii="Times New Roman" w:hAnsi="Times New Roman"/>
          <w:sz w:val="24"/>
          <w:szCs w:val="24"/>
          <w:lang w:val="en-US"/>
        </w:rPr>
        <w:t xml:space="preserve"> (Нов - ДВ, бр. 18 от 2011 г., изм., бр. 57 от 2015 г. ) Помирителните комисии и медиаторите, създадени по реда на глава девета, раздел III, съдействат за разрешаването на спорове между потребители и търговци, възникнали във връзка с договори по тази гла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1о.</w:t>
      </w:r>
      <w:r>
        <w:rPr>
          <w:rFonts w:cs="Times New Roman" w:ascii="Times New Roman" w:hAnsi="Times New Roman"/>
          <w:sz w:val="24"/>
          <w:szCs w:val="24"/>
          <w:lang w:val="en-US"/>
        </w:rPr>
        <w:t xml:space="preserve"> (Нов - ДВ, бр. 18 от 2011 г.) (1) Всяка уговорка между търговец и потребител, която противоречи на разпоредбите на тази глава и води до увреждане интересите на потребителя или до ограничаване отговорността на търговеца по този закон, е нищож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не са спазени изискванията на чл. 158, 161, 161б, 161в, 161г, 161з и 161и, съответният договор е недействителе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1п.</w:t>
      </w:r>
      <w:r>
        <w:rPr>
          <w:rFonts w:cs="Times New Roman" w:ascii="Times New Roman" w:hAnsi="Times New Roman"/>
          <w:sz w:val="24"/>
          <w:szCs w:val="24"/>
          <w:lang w:val="en-US"/>
        </w:rPr>
        <w:t xml:space="preserve"> (Нов - ДВ, бр. 18 от 2011 г.) (1) Разпоредбите на тази глава не изключват използването от потребителя на други правни средства за защита на неговите права и интере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неуредените по тази глава случаи се прилагат разпоредбите на Закона за задълженията и договорит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ос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РГАНИ И ОРГАНИЗАЦИИ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Административни органи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2.</w:t>
      </w:r>
      <w:r>
        <w:rPr>
          <w:rFonts w:cs="Times New Roman" w:ascii="Times New Roman" w:hAnsi="Times New Roman"/>
          <w:sz w:val="24"/>
          <w:szCs w:val="24"/>
          <w:lang w:val="en-US"/>
        </w:rPr>
        <w:t xml:space="preserve"> (Изм. – ДВ, бр. 61 от 2014 г., в сила от 25.07.2014 г., бр. 14 от 2015 г.) Министърът на икономиката провежда и координира държавната политика в областта на защитата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3.</w:t>
      </w:r>
      <w:r>
        <w:rPr>
          <w:rFonts w:cs="Times New Roman" w:ascii="Times New Roman" w:hAnsi="Times New Roman"/>
          <w:sz w:val="24"/>
          <w:szCs w:val="24"/>
          <w:lang w:val="en-US"/>
        </w:rPr>
        <w:t xml:space="preserve"> (Изм. – ДВ, бр. 61 от 2014 г., в сила от 25.07.2014 г., бр. 14 от 2015 г.) Министърът на икономиката предприема мерки за интегриране на политиката за защита на потребителите при провеждане на другите секторни и хоризонтални полити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4.</w:t>
      </w:r>
      <w:r>
        <w:rPr>
          <w:rFonts w:cs="Times New Roman" w:ascii="Times New Roman" w:hAnsi="Times New Roman"/>
          <w:sz w:val="24"/>
          <w:szCs w:val="24"/>
          <w:lang w:val="en-US"/>
        </w:rPr>
        <w:t xml:space="preserve"> (1) (Предишен текст на чл. 164 - ДВ, бр. 53 от 2006 г., изм., бр. 61 от 2014 г., в сила от 25.07.2014 г., бр. 14 от 2015 г.) Министърът на иконом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ави предложения за изменение на действащи и за приемане на нови нормативни актове в областта на защита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дава подзаконови нормативни актове в областта на защитата на потребителите в случаите, предвидени в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ва становища по нормативни актове, имащи отношение към защита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ъководи работата на Националния съвет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ординира дейността на другите административни органи, имащи отношение към защита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съществява сътрудничество с административни органи за защита на потребителите на други държави и представлява Република България в международните организации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53 от 2006 г., в сила от 1.01.2007 г.) изготвя списък на квалифицираните организации в Република България, които имат правен интерес да предявяват искове за преустановяване или за забрана на действия или търговски практики, които са в нарушение на колективните интереси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53 от 2006 г., в сила от 1.01.2007 г., изм., бр. 61 от 2014 г., в сила от 25.07.2014 г., бр. 14 от 2015 г.) Списъкът по ал. 1, т. 7 се изготвя въз основа на критерии, определени с наредба на министъра на иконом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53 от 2006 г., в сила от 1.01.2007 г., изм., бр. 61 от 2014 г., в сила от 25.07.2014 г., бр. 14 от 2015 г.) Министърът на икономиката предоставя на Европейската комисия списъка на квалифицираните организации в Република България, както и техния предмет на дейност и правноорганизационна фор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5.</w:t>
      </w:r>
      <w:r>
        <w:rPr>
          <w:rFonts w:cs="Times New Roman" w:ascii="Times New Roman" w:hAnsi="Times New Roman"/>
          <w:sz w:val="24"/>
          <w:szCs w:val="24"/>
          <w:lang w:val="en-US"/>
        </w:rPr>
        <w:t xml:space="preserve"> (1) (Изм. - ДВ, бр. 15 от 2013 г., в сила от 1.01.2014 г., бр. 61 от 2014 г., в сила от 25.07.2014 г., бр. 14 от 2015 г.) Комисията за защита на потребителите е юридическо лице на бюджетна издръжка със седалище София. Тя е колегиален орган към министъра на икономиката с регионални звена на територията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8 от 2010 г., в сила от 5.03.2010 г.) Комисията за защита на потребителите се състои от трима членове, в т.ч. председател, които се определят за срок 5 години с решение на Министерския съвет и се назначават от министър-председателя. От членовете на комисията поне един е юрист и един е иконом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мисията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ема годишна план-програма и периодични планове за извършване на контролн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и доп. - ДВ, бр. 64 от 2007 г., изм., бр. 102 от 2008 г.) осъществява контрол върху нелоялните търговски практи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явява искове за колективн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готвя насоки и препоръки във връзка с конкретни неравноправни клаузи в догов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съществява контрол за безопасност на стоките и услугите в съответствие с изискваният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седателят на Комисията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едставлява комисията и упълномощава лица, които да я представля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ъководи заседанията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64 от 2007 г.) организира и ръководи дейността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упражнява функциите на орган по назначаването по отношение на държавните служители и на работодател по отношение на служителите, работещи по трудови правоотно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ключва договори, необходими за дейността на комисията и на нейната администрация, или оправомощава лица за тяхното склю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дава индивидуални административни актове, наказателни постановления и налага принудителни административни мерки и оправомощава длъжностни лица за издаването на наказателни постановления в предвидените в нормативни актове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седателят и членовете на Комисията за защита на потребителите трябва да отговарят на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са български гражд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имат висше образование със степен "ма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имат най-малко 5 години трудов стаж;</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изм. - ДВ, бр. 42 от 2009 г.) да не заемат длъжност или да не извършват дейност по чл. 19, ал. 6 от Закона за администрация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ова - ДВ, бр. 56 от 2012 г.) да не заемат ръководна длъжност в политическа партия или организ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м. - ДВ, бр. 42 от 2009 г., бр. 97 от 2010 г., в сила от 10.12.2010 г.) Всеки член на комисията е длъжен да разкрие писмено пред комисията всеки частен интерес по смисъла на Закона за предотвратяване и установяване на конфликт на интереси при вземане на конкретно решение, и да не участва в обсъждането и гласу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Отм. - ДВ, бр. 42 от 2009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Правомощията на членовете на комисията се прекратяват при смърт или предсроч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 тяхно писмено иск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установяване на несъвместимост с изискваният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8 от 2011 г.) при влизане в сила на съдебен акт за извършено умишлено престъпление от общ характ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невъзможност да изпълняват задълженията си повече от три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нова - ДВ, бр. 42 от 2009 г., изм., бр. 97 от 2010 г., в сила от 10.12.2010 г.) при влизане в сила на акт, с който е установен конфликт на интереси по Закона за предотвратяване и установяване на конфликт на интерес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При прекратяване на правомощията на член на комисията в срок до един месец от деня на прекратяване на правомощията компетентният орган определя и назначава нов член до изтичане на съответния ман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Дейността, структурата и организацията на работа и численият състав на Комисията за защита на потребителите и на нейната администрация се определят с устройствен правилник, приет от Министерския съве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6.</w:t>
      </w:r>
      <w:r>
        <w:rPr>
          <w:rFonts w:cs="Times New Roman" w:ascii="Times New Roman" w:hAnsi="Times New Roman"/>
          <w:sz w:val="24"/>
          <w:szCs w:val="24"/>
          <w:lang w:val="en-US"/>
        </w:rPr>
        <w:t xml:space="preserve"> Кметът на общината създава в общинската администрация звено за защита на потребителите, чрез ко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изм. – ДВ, бр. 61 от 2014 г., в сила от 25.07.2014 г.) осъществява контрол по глава втора, глава четвърта, раздел II и глава пета, раздели II и III;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нсултира потребителите относно правата им по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оставя на Комисията за защита на потребителите информация за опасни сто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езира компетентните органи при установяване нарушения на други нормативни актове, засягащи правата и интересите на потребителит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дружения на потребител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7.</w:t>
      </w:r>
      <w:r>
        <w:rPr>
          <w:rFonts w:cs="Times New Roman" w:ascii="Times New Roman" w:hAnsi="Times New Roman"/>
          <w:sz w:val="24"/>
          <w:szCs w:val="24"/>
          <w:lang w:val="en-US"/>
        </w:rPr>
        <w:t xml:space="preserve"> (1) Гражданите могат да се сдружават с цел защита на правата и интересите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могат да заемат ръководни длъжности в управителните органи на сдружения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лужители в държавните органи и в органите на местното самоуправление и местната администрация, които осъществяват функции по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изводители, вносители, търговци и доставч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лица, които заемат ръководна или контролна длъжност в търговско дружество или коопе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лица, които заемат ръководна длъжност в политическа партия или организ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8.</w:t>
      </w:r>
      <w:r>
        <w:rPr>
          <w:rFonts w:cs="Times New Roman" w:ascii="Times New Roman" w:hAnsi="Times New Roman"/>
          <w:sz w:val="24"/>
          <w:szCs w:val="24"/>
          <w:lang w:val="en-US"/>
        </w:rPr>
        <w:t xml:space="preserve"> (1) Сдруженията на потребителите са сдружения с нестопанска цел, кои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ействат изключително в интерес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са свързани с определена политическа пар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а икономически независими от производители, вносители, търговци и доставч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а регистрирани в Министерството на правосъдието като сдружения с нестопанска цел, определени за извършване на общественополезн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стоятелствата по ал. 1, т. 2 и 3 се доказват с деклар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9.</w:t>
      </w:r>
      <w:r>
        <w:rPr>
          <w:rFonts w:cs="Times New Roman" w:ascii="Times New Roman" w:hAnsi="Times New Roman"/>
          <w:sz w:val="24"/>
          <w:szCs w:val="24"/>
          <w:lang w:val="en-US"/>
        </w:rPr>
        <w:t xml:space="preserve"> (1) Сдруженията на потребителите имат право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лучават информация за проекти на нормативни актове, отнасящи се до правата и интересите на потребителите, и да дават становища по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нформират контролните органи за случаи, в които са нарушени права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41 от 2007 г.) получават информация от държавните и общинските органи за проекти на методики за формиране цените на обществените услуги, свързани с топлоснабдяване, електроснабдяване, водоснабдяване и канализация, транспорт, пощенски съобщения и електронни съобщ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лагат на всички контролни органи извършването на проверки, анализи и изпитвания на стоки 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ъдействат за разрешаване на спорове, възникнали между потребители и търгов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езират съда за нарушаване на правата и интересите на потребителите в случаите и при условият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ключват колективни споразумения със сдруженията на търгов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ържавните органи и органите на местното самоуправление и местната администрация оказват съдействие на сдруженията на потребителите в дейността им, свързана със защита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0.</w:t>
      </w:r>
      <w:r>
        <w:rPr>
          <w:rFonts w:cs="Times New Roman" w:ascii="Times New Roman" w:hAnsi="Times New Roman"/>
          <w:sz w:val="24"/>
          <w:szCs w:val="24"/>
          <w:lang w:val="en-US"/>
        </w:rPr>
        <w:t xml:space="preserve"> (Изм. - ДВ, бр. 18 от 2011 г.) (1) (Изм. – ДВ, бр. 61 от 2014 г., в сила от 25.07.2014 г.) Представително е това сдружение на потребителите, което отговаря на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ма за цел защита на права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егистрирано е като сдружение с нестопанска цел за общественополезна дейност по смисъла на Закона за юридическите лица с нестопанска ц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съществявало е дейност за защита на потребителите през последната ед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ма поне една функционираща приемна за предоставяне на съвети и информация на потребителите в областен град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ддържа актуална интернет стран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вършва ефективно най-малко 4 от изброените обществени дейности за защита на интересите на потребителите,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завежда искове за защита на колективните интереси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издава списания и специализирани издания на потребителска темат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оказва съдействие за решаване на потребителски спор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осъществява информационни дейности и/или кампании в областта на защита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осъществява образователни дейности и/или кампании в областта на защита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 извършва сравнителни тестове и проучвания на стоки и услуги, предоставяни на българския паз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ж) има функциониращи приемни за предоставяне на съвети и информация на потребителите най-малко в една трета от областните градове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61 от 2014 г., в сила от 25.07.2014 г., бр. 14 от 2015 г.) Сдруженията на потребителите се признават за представителни по смисъла на ал. 1 по тяхно искане от министъра на икономик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0а.</w:t>
      </w:r>
      <w:r>
        <w:rPr>
          <w:rFonts w:cs="Times New Roman" w:ascii="Times New Roman" w:hAnsi="Times New Roman"/>
          <w:sz w:val="24"/>
          <w:szCs w:val="24"/>
          <w:lang w:val="en-US"/>
        </w:rPr>
        <w:t xml:space="preserve"> (Нов - ДВ, бр. 18 от 2011 г.) (1) (Изм. – ДВ, бр. 61 от 2014 г., в сила от 25.07.2014 г., бр. 14 от 2015 г.) За да бъдат признати за представителни по смисъла на чл. 170, ал. 1, сдруженията на потребителите подават до министъра на икономиката заявление, придружено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ъдебно решение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достоверение за актуално състояние, издадено от съда по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достоверение от Централния регистър на юридическите лица с нестопанска цел за осъществяване на общественополезна дейност при Министерството на правосъд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ктуален уста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екларация от членовете на управителните органи на сдружението, че отговарят на изискванията на чл. 167,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годишен доклад за осъществяваните дейности и за постигнатите резултати за защита на правата и интересите на потребителите през предходнат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нформация за функциониращата приемна за предоставяне на съвети и информация на потребителите в областен град на страната с посочени адрес, работно време, телефони за контакт и име на лицето, отговарящо за прием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информация за електронния адрес на интернет страницата на сдруж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информация по чл. 170, ал. 1, т. 6 съобразно дейностите, осъществявани от сдруж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61 от 2014 г., в сила от 25.07.2014 г.) Документите по ал. 1, т. 1 – 5 се подават в оригинал или заверено копие. Документите по ал. 1, т. 6 – 9 се подписват от лицата, които представляват организ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61 от 2014 г., в сила от 25.07.2014 г., бр. 14 от 2015 г.) Когато се установят нередовности в представените документи, министърът на икономиката или оправомощено от него длъжностно лице уведомява писмено заявителя и дава указания за отстраняването им в 14-дневен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ко нередовностите не бъдат отстранени в срока по ал. 3, заявлението се оставя без разглежд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0б.</w:t>
      </w:r>
      <w:r>
        <w:rPr>
          <w:rFonts w:cs="Times New Roman" w:ascii="Times New Roman" w:hAnsi="Times New Roman"/>
          <w:sz w:val="24"/>
          <w:szCs w:val="24"/>
          <w:lang w:val="en-US"/>
        </w:rPr>
        <w:t xml:space="preserve"> (Нов - ДВ, бр. 18 от 2011 г.) (1) (Изм. – ДВ, бр. 61 от 2014 г., в сила от 25.07.2014 г., бр. 14 от 2015 г.) Сдружението на потребителите се признава за представително със заповед на министъра на икономикат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61 от 2014 г., в сила от 25.07.2014 г., бр. 14 от 2015 г.) Заповедта по ал. 1 се издава в срок два месеца от постъпване на документите по чл. 170а в Министерството на икономиката. В случаите по чл. 170а, ал. 3 срокът спира да те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с заповедта по ал. 1 сдружението на потребителите се признава за представително на национално равнище за срок три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61 от 2014 г., в сила от 25.07.2014 г., бр. 14 от 2015 г.) Министерството на икономиката обявява на своята интернет страница актуален списък на признатите за представителни сдружения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0в.</w:t>
      </w:r>
      <w:r>
        <w:rPr>
          <w:rFonts w:cs="Times New Roman" w:ascii="Times New Roman" w:hAnsi="Times New Roman"/>
          <w:sz w:val="24"/>
          <w:szCs w:val="24"/>
          <w:lang w:val="en-US"/>
        </w:rPr>
        <w:t xml:space="preserve"> (Нов - ДВ, бр. 18 от 2011 г., изм., бр. 61 от 2014 г., в сила от 25.07.2014 г., бр. 14 от 2015 г.) Признатите за представителни сдружения на потребителите са длъжни да уведомят министъра на икономиката за всяка промяна в обстоятелствата по чл. 170а, ал. 1 не по-късно от 14 дни от настъпването й.</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0г.</w:t>
      </w:r>
      <w:r>
        <w:rPr>
          <w:rFonts w:cs="Times New Roman" w:ascii="Times New Roman" w:hAnsi="Times New Roman"/>
          <w:sz w:val="24"/>
          <w:szCs w:val="24"/>
          <w:lang w:val="en-US"/>
        </w:rPr>
        <w:t xml:space="preserve"> (Нов - ДВ, бр. 18 от 2011 г.) (1) (Изм. – ДВ, бр. 61 от 2014 г., в сила от 25.07.2014 г., бр. 14 от 2015 г.) Представителните сдружения на потребителите подават заявление до министъра на икономиката за иницииране на нова процедура по признаване на сдруженията на потребителите за представителни три месеца преди изтичането на срока на заповедта по чл. 170б, ал. 3. Към заявлението се прилагат информацията и документите по чл. 170а,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61 от 2014 г., в сила от 25.07.2014 г., бр. 14 от 2015 г.) Министърът на икономиката издава заповед по чл. 170б, ал. 1 по реда на чл. 170а и 170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0д.</w:t>
      </w:r>
      <w:r>
        <w:rPr>
          <w:rFonts w:cs="Times New Roman" w:ascii="Times New Roman" w:hAnsi="Times New Roman"/>
          <w:sz w:val="24"/>
          <w:szCs w:val="24"/>
          <w:lang w:val="en-US"/>
        </w:rPr>
        <w:t xml:space="preserve"> (Нов - ДВ, бр. 18 от 2011 г.) (1) (Изм. – ДВ, бр. 61 от 2014 г., в сила от 25.07.2014 г., бр. 14 от 2015 г.) Оправомощени от министъра на икономиката длъжностни лица извършват проверки за наличието на критериите за представителност на всяко от представителните сдружения на потребителите. Резултатите от проверките се отразяват в доклад, който се представя на министъра на иконом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рамките на всяка процедура по финансиране на сдруженията на потребителите по чл. 172 се извършва проверка за наличието на критериите за представи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61 от 2014 г., в сила от 25.07.2014 г., бр. 14 от 2015 г.) В зависимост от резултатите от проверките по ал. 1 и 2 министърът на икономиката може да отмени заповедта по чл. 170б, ал. 3 преди изтичането на тригодишния срок,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сдружението на потребителите, признато за представително, не представи при поискване актуалните документи по чл. 170а,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сдружението на потребителите, признато за представително, не е уведомило за промяна в обстоятелствата в срока по чл. 170в;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61 от 2014 г., в сила от 25.07.2014 г.) се установи, че сдружението не отговаря на критериите за представителност по чл. 170, ал. 1 или декларацията по чл. 170а, ал. 1, т. 5 е с невярно съдържа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1.</w:t>
      </w:r>
      <w:r>
        <w:rPr>
          <w:rFonts w:cs="Times New Roman" w:ascii="Times New Roman" w:hAnsi="Times New Roman"/>
          <w:sz w:val="24"/>
          <w:szCs w:val="24"/>
          <w:lang w:val="en-US"/>
        </w:rPr>
        <w:t xml:space="preserve"> (1) Представителните сдружения на потребителите участват в Националния съвет за защита на потребителите, в колективните и консултативните органи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61 от 2014 г., в сила от 25.07.2014 г., бр. 14 от 2015 г.) Представителните сдружения на потребителите правят мотивирано предложение до министъра на икономиката за определяне представители на потребителските организации, които да участват в колективните и консултативните органи за защита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2.</w:t>
      </w:r>
      <w:r>
        <w:rPr>
          <w:rFonts w:cs="Times New Roman" w:ascii="Times New Roman" w:hAnsi="Times New Roman"/>
          <w:sz w:val="24"/>
          <w:szCs w:val="24"/>
          <w:lang w:val="en-US"/>
        </w:rPr>
        <w:t xml:space="preserve"> (1) (Доп. - ДВ, бр. 18 от 2011 г.) Държавата може да финансира представителни сдружения на потребителите по реда на чл. 196 съобразно обема и общественото значение на извършената работа в интерес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61 от 2014 г., в сила от 25.07.2014 г., бр. 14 от 2015 г.) Средствата по ал. 1 се разпределят от министъра на икономиката по негова преценка съобразно дейността и при спазване принципите на обективност, прозрачност и безпристраст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61 от 2014 г., в сила от 25.07.2014 г., бр. 14 от 2015 г.) Министърът на икономиката съгласувано с министъра на финансите издава наредба за условията и реда за предоставяне на финансови средства на сдруженията на потребителит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ационален съвет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3.</w:t>
      </w:r>
      <w:r>
        <w:rPr>
          <w:rFonts w:cs="Times New Roman" w:ascii="Times New Roman" w:hAnsi="Times New Roman"/>
          <w:sz w:val="24"/>
          <w:szCs w:val="24"/>
          <w:lang w:val="en-US"/>
        </w:rPr>
        <w:t xml:space="preserve"> (1) (Изм. – ДВ, бр. 61 от 2014 г., в сила от 25.07.2014 г., бр. 14 от 2015 г.) Националният съвет за защита на потребителите е консултативен орган към министъра на иконом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ционалният съвет за защита на потребителите се състои от председател, заместник-председател и 12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61 от 2014 г., в сила от 25.07.2014 г., бр. 14 от 2015 г.) Председател на Националния съвет за защита на потребителите е министърът на икономиката, а заместник-председател е заместник-министърът на икономиката, отговарящ за политиката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36 от 2008 г., изм. и доп., бр. 18 от 2011 г., изм., бр. 61 от 2014 г., в сила от 25.07.2014 г., бр. 14 от 2015 г.) Националният съвет за защита на потребителите включва по един представител на Министерството на здравеопазването, Министерството на земеделието и храните, Министерството на икономиката, Министерството на транспорта, информационните технологии и съобщенията, Министерството на финансите и на Комисията за защита на потребителите, определени от съответните министри, и шестима представители на представителните сдружения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18 от 2011 г., бр. 61 от 2014 г., в сила от 25.07.2014 г., бр. 14 от 2015 г.) Представителите на представителните сдружения на потребителите се определят въз основа на изготвено от тях мотивирано предложение до министъра на иконом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м. – ДВ, бр. 61 от 2014 г., в сила от 25.07.2014 г., бр. 14 от 2015 г.) Поименният състав на Националния съвет за защита на потребителите се определя със заповед на министъра на иконом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61 от 2014 г., в сила от 25.07.2014 г.) В заседанията на Националния съвет за защита на потребителите може да вземат участие и представители на сдружения на потребителите по чл. 168, ал. 1, на сдружения на търговците и производителите и представители на други министерства, ведомства и регулаторни органи, които имат отношение към защитата на потребителите и не са членове на съвета, в зависимост от темите, предвидени за обсъждане в дневния ред на заседа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4.</w:t>
      </w:r>
      <w:r>
        <w:rPr>
          <w:rFonts w:cs="Times New Roman" w:ascii="Times New Roman" w:hAnsi="Times New Roman"/>
          <w:sz w:val="24"/>
          <w:szCs w:val="24"/>
          <w:lang w:val="en-US"/>
        </w:rPr>
        <w:t xml:space="preserve"> (1) (Изм. – ДВ, бр. 61 от 2014 г., в сила от 25.07.2014 г., бр. 14 от 2015 г.) Министърът на икономиката издава правилник за работата на Националния съвет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61 от 2014 г., в сила от 25.07.2014 г., бр. 14 от 2015 г.) Административното обслужване на дейността на Националния съвет за защита на потребителите се осигурява от Министерството на икономик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5.</w:t>
      </w:r>
      <w:r>
        <w:rPr>
          <w:rFonts w:cs="Times New Roman" w:ascii="Times New Roman" w:hAnsi="Times New Roman"/>
          <w:sz w:val="24"/>
          <w:szCs w:val="24"/>
          <w:lang w:val="en-US"/>
        </w:rPr>
        <w:t xml:space="preserve"> (1) Националният съвет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61 от 2014 г., в сила от 25.07.2014 г., бр. 14 от 2015 г.) консултира министъра на икономиката за провеждане на ефективна потребителска полит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готвя програми за провеждане на потребителска полит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61 от 2014 г., в сила от 25.07.2014 г., бр. 14 от 2015 г.) прави предложения чрез министъра на икономиката за изменения и допълнения в правното регулиране на защита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ави предложения до съответните държавни органи във връзка с ефективното прилагане на законодателството, свързано със защита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ава становища по проекти на нормативни актове, свързани с права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асърчава сключването на споразумения между сдружения на потребителите и сдружения на търгов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бсъжда други въпроси, свързани със защита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 решение на Националния съвет за защита на потребителите към него могат да се създават комисии и работни групи за решаване на отделни проблем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6.</w:t>
      </w:r>
      <w:r>
        <w:rPr>
          <w:rFonts w:cs="Times New Roman" w:ascii="Times New Roman" w:hAnsi="Times New Roman"/>
          <w:sz w:val="24"/>
          <w:szCs w:val="24"/>
          <w:lang w:val="en-US"/>
        </w:rPr>
        <w:t xml:space="preserve"> (Изм. – ДВ, бр. 61 от 2014 г., в сила от 25.07.2014 г., бр. 14 от 2015 г.) Националният съвет за защита на потребителите се свиква на заседание от министъра на икономиката най-малко веднъж на 4 месеца и може да взема решение, когато на заседанията присъстват най-малко две трети от членовете му. Решенията се вземат с обикновено мнозинство от членовете му. Националният съвет за защита на потребителите може да се свиква и от половината от членовете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7.</w:t>
      </w:r>
      <w:r>
        <w:rPr>
          <w:rFonts w:cs="Times New Roman" w:ascii="Times New Roman" w:hAnsi="Times New Roman"/>
          <w:sz w:val="24"/>
          <w:szCs w:val="24"/>
          <w:lang w:val="en-US"/>
        </w:rPr>
        <w:t xml:space="preserve"> Членовете на Националния съвет за защита на потребителите не получават възнаграждение за работата си в нег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ев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ОТРЕБИТЕЛСКИ СПОР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отребителски жалби и сигна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8.</w:t>
      </w:r>
      <w:r>
        <w:rPr>
          <w:rFonts w:cs="Times New Roman" w:ascii="Times New Roman" w:hAnsi="Times New Roman"/>
          <w:sz w:val="24"/>
          <w:szCs w:val="24"/>
          <w:lang w:val="en-US"/>
        </w:rPr>
        <w:t xml:space="preserve"> (1) (Изм. - ДВ, бр. 18 от 2011 г.) За нарушаване на правата, предоставени им по този закон, потребителите и сдруженията на потребителите имат право да подават жалби, сигнали и предложения до контролните органи, изпълняващи функции за защита на потребителите. Преписи от жалбите, сигналите и предложенията могат да се изпращат и до по-горестоящи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8 от 2011 г., бр. 61 от 2014 г., в сила от 25.07.2014 г.) Жалбите, сигналите и предложенията се подават до Комисията за защита на потребителите в писмена форма на хартиен носител или по електронен п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61 от 2014 г., в сила от 25.07.2014 г.) Жалбата трябва д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именование на органа, до който се подава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мето, пощенски и/или електронен адрес на жалбопо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рещу кого се подава жалбата, като се посочи името/наименованието на търговеца или на търговския обект, както и неговото седалище или адрес на управ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плакванията и исканията на жалбопо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дпис на лицето, което я подава, когато се подава на хартиен носител, или на неговия пълномощник; в случай че жалбата е подадена чрез пълномощник, се прилага пълномощно; в случай че жалбата е подадена по електронен път, не се изисква тя да бъде подписана с електронен подпи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оказателства, с които жалбоподателят разполага – копие от касови бележки, фактури, договори и други, на които основава претенция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18 от 2011 г., предишна ал. 3, изм., бр. 61 от 2014 г., в сила от 25.07.2014 г.) Ако жалбата не отговаря на изискванията на ал. 3, Комисията за защита на потребителите уведомява жалбоподателя в 7-дневен срок от получаването на жалбата и не образува производство по разглеждането й до отстраняване на нередовн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61 от 2014 г., в сила от 25.07.2014 г.) Сигналите и предложенията на потребителите трябва да отговарят на изискванията на ал. 3, т. 1 –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ишна ал. 3, изм. - ДВ, бр. 18 от 2011 г., предишна ал. 4, бр. 61 от 2014 г., в сила от 25.07.2014 г.) Жалбите, сигналите и предложенията, подадени до некомпетентен орган, се препращат най-късно 7 дни от датата на постъпването им на компетентния орган, като се уведомят техните податели. Жалбата, сигналът или предложението не се препраща, когато има данни, че въпросът е отнесен и до компетентния орга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9.</w:t>
      </w:r>
      <w:r>
        <w:rPr>
          <w:rFonts w:cs="Times New Roman" w:ascii="Times New Roman" w:hAnsi="Times New Roman"/>
          <w:sz w:val="24"/>
          <w:szCs w:val="24"/>
          <w:lang w:val="en-US"/>
        </w:rPr>
        <w:t xml:space="preserve"> (1) (Изм. - ДВ, бр. 18 от 2011 г.) Държавните органи са длъжни да регистрират подадените до тях жалби, сигнали и предложения на потребителите и да образуват производство за разглеждането им. По анонимни сигнали производство не се образу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8 от 2011 г.) Органът, до който е подадена жалба, сигнал или предложение, е длъжен да насочи потребителя и да му разясни неговите права 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 лицата, чиито искания са незаконосъобразни или неоснователни или не могат да бъдат удовлетворени по обективни причини, се посочват съображенията за то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0.</w:t>
      </w:r>
      <w:r>
        <w:rPr>
          <w:rFonts w:cs="Times New Roman" w:ascii="Times New Roman" w:hAnsi="Times New Roman"/>
          <w:sz w:val="24"/>
          <w:szCs w:val="24"/>
          <w:lang w:val="en-US"/>
        </w:rPr>
        <w:t xml:space="preserve"> (1) (Изм. - ДВ, бр. 18 от 2011 г.) Когато по жалбата, сигнала или предложението не е нужно да се извършва проверка, компетентният орган е длъжен да разгледа случая и да вземе решение в 14-дневен срок, а в останалите случаи - в едномесечен срок от датата на постъпването на жалбата, сигнала или предлож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8 от 2011 г.) Решението по жалбата, сигнала или предложението се съобщава писмено на подателя и на другите заинтересовани лица и организации, ако има такива, в 7-дневен срок от датата на постановя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ешения с голямо обществено значение могат да се разгласяват чрез печата или по друг подходящ начин по преценка на органа, който ги е постанови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18 от 2011 г.) Когато в жалба, сигнал или предложение е отправено искане, което не е уважено, компетентният орган в отговора си до подателя излага съображенията и мотивите си за то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w:t>
      </w:r>
      <w:r>
        <w:rPr>
          <w:rFonts w:cs="Times New Roman" w:ascii="Times New Roman" w:hAnsi="Times New Roman"/>
          <w:sz w:val="24"/>
          <w:szCs w:val="24"/>
          <w:lang w:val="en-US"/>
        </w:rPr>
        <w:t xml:space="preserve"> (1) (Изм. - ДВ, бр. 18 от 2011 г.) Жалби, сигнали и предложения, подадени повторно по въпрос, по който има решение, не се разглеждат, освен ако са във връзка с изпълнението на решението или се основават на нови факти 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8 от 2011 г.) Жалбите, сигналите и предложенията, които не се разглеждат, се връщат на подателя, като му се съобщават и основанията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8 от 2011 г.) На жалби, сигнали и предложения по въпроси, на които е отговорено по ал. 2, но съдържащи нови обстоятелства, се отговаря само на новите обстоятелст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Нов – ДВ, </w:t>
      </w:r>
      <w:r>
        <w:rPr>
          <w:rFonts w:cs="Times New Roman" w:ascii="Times New Roman" w:hAnsi="Times New Roman"/>
          <w:sz w:val="24"/>
          <w:szCs w:val="24"/>
          <w:lang w:val="en-US"/>
        </w:rPr>
        <w:t>бр. 57 от 2015 г.</w:t>
      </w:r>
      <w:r>
        <w:rPr>
          <w:rFonts w:cs="Times New Roman" w:ascii="Times New Roman" w:hAnsi="Times New Roman"/>
          <w:sz w:val="36"/>
          <w:szCs w:val="36"/>
          <w:lang w:val="en-US"/>
        </w:rPr>
        <w:t xml:space="preserve"> ) </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Алтернативно решаване на потребителски спор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а.</w:t>
      </w:r>
      <w:r>
        <w:rPr>
          <w:rFonts w:cs="Times New Roman" w:ascii="Times New Roman" w:hAnsi="Times New Roman"/>
          <w:sz w:val="24"/>
          <w:szCs w:val="24"/>
          <w:lang w:val="en-US"/>
        </w:rPr>
        <w:t xml:space="preserve"> (Нов – ДВ, бр. 57 от 2015 г. ) (1) Разпоредбите на този раздел уреждат изискванията към процедурите за алтернативно решаване на национални и трансгранични спорове, свързани със задължения, произтичащи от договори за продажба или за предоставяне на услуги между търговец, установен на територията на Европейския съюз, и потребител, пребиваващ на територията на Европейския съюз, осъществявани от орган за алтернативно решаване на потребителски спорове и завършващи с предлагане на решение, налагане на решение или събиране на страните по спора с цел подпомагане намирането на решение по взаимно съглас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ган за алтернативно решаване на потребителски спорове (орган за АРС) е всеки орган, независимо от неговото наименование, който е установен, осъществява постоянно дейност по алтернативно решаване на потребителски спорове и е включен в списъка по чл. 181п. Органът за АРС може да бъде едноличен или колегиа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рганът за АРС е установен, ако се администрира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физическо лице – на мястото, където осъществява дейност по алтернативно решаване на потребителски спор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юридическо лице или сдружение на физически или юридически лица – на мястото, където осъществяват дейност по алтернативно решаване на потребителски спорове или където е тяхното седалище по уста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рган на държавна власт или друга публична институция – на мястото, където е тяхното седалищ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б.</w:t>
      </w:r>
      <w:r>
        <w:rPr>
          <w:rFonts w:cs="Times New Roman" w:ascii="Times New Roman" w:hAnsi="Times New Roman"/>
          <w:sz w:val="24"/>
          <w:szCs w:val="24"/>
          <w:lang w:val="en-US"/>
        </w:rPr>
        <w:t xml:space="preserve"> (Нов – ДВ, бр. 57 от 2015 г. ) Разпоредбите на този раздел не се прилагат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оцедури пред органи за решаване на спорове, в които физическите лица, отговарящи или участващи в решаването на спорове, са наети или получават възнаграждение изцяло от определен търгов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процедури за разглеждане на жалби на потребители по правила, разработени от търговец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услуги от общ интерес, предоставяни от държавата или от името на държавата, които нямат икономически характ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порове между търгов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иректни преговори между потребител и търговец за решаване на спор между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бразувани съдебни производства, в хода на които е започнало доброволно уреждане на сп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оцедури, започнати от търговец срещу потреб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здравни услуги, предоставяни от здравни специалисти на пациенти с оглед оценка, поддържане или възстановяване на тяхното здравословно състояние, включително предписването, изпълнението на медицински предписания и предоставянето на лекарствени продукти и медицински издел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държавни висши училища или държавни училища след завършено средно образова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в.</w:t>
      </w:r>
      <w:r>
        <w:rPr>
          <w:rFonts w:cs="Times New Roman" w:ascii="Times New Roman" w:hAnsi="Times New Roman"/>
          <w:sz w:val="24"/>
          <w:szCs w:val="24"/>
          <w:lang w:val="en-US"/>
        </w:rPr>
        <w:t xml:space="preserve"> (Нов – ДВ, бр. 57 от 2015 г. ) (1) Органът за АРС разглежда възникнали национални спорове между потребители и търговци, свързани със задължения, произтичащи от сключени, включително и онлайн, договори за продажба, или за предоставяне на услуги, в това число за продажба на цифрово съдържание или предоставянето му срещу за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ганът за АРС разглежда и възникнали трансгранични спорове между потребители и търговци във връзка със задължения, произтичащи от сключени договори за онлайн продажби или услуги, чрез използване на платформа за онлайн решаване на спорове съгласно изискванията на Регламент (ЕС) № 524/2013 на Европейския парламент и на Съвета от 21 май 2013 г. относно онлайн решаване на потребителски спорове и за изменение на Регламент (ЕО) № 2006/2004 и Директива 2009/22/ЕО (Регламент за ОРС за потребители) (ОВ, L 165/1 от 18 юни 2013 г.), наричан по-нататък „Регламент (ЕС) № 524/201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Национален спор е всеки спор, възникнал във връзка с договор за продажба или за предоставяне на услуги, при който в момента, когато потребителят поръчва стоките или услугите, пребивава в същата държава – членка на Европейския съюз, в която е установен търговецъ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Трансграничен спор е всеки спор, възникнал във връзка с договор за продажба или за предоставяне на услуги, при който в момента, когато потребителят поръчва стоките или услугите, пребивава в държава – членка на Европейския съюз, различна от тази, в която е установен търговец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Търговец е установен, ако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физическо лице – на мястото, където осъществява дейност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ружество, друго юридическо лице или сдружение на физически или юридически лица – на мястото, където се намира седалището, централното управление или където осъществява дейността си, включително чрез клон, представителство или друга структу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г.</w:t>
      </w:r>
      <w:r>
        <w:rPr>
          <w:rFonts w:cs="Times New Roman" w:ascii="Times New Roman" w:hAnsi="Times New Roman"/>
          <w:sz w:val="24"/>
          <w:szCs w:val="24"/>
          <w:lang w:val="en-US"/>
        </w:rPr>
        <w:t xml:space="preserve"> (Нов – ДВ, бр. 57 от 2015 г. ) (1) Органът за АРС гарантира, че неговата процедура за алтернативно решаване на потребителски спорове (процедура за АРС) е достъпна за потребителите и те могат да отнасят до него спор срещу търговец, установен на територията на страната, когато спорът попада в обхвата на тази процед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ганът за АРС разглежда спорове между потребители и търговци при спазване на изискванията към процедурата за АРС и принципите на експертност, независимост, безпристрастност, прозрачност, ефективност, справедливост, свобода и законосъобраз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рганът за АРС трябва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ма процедурни правила за работа, които отговарят на изискванията на този разд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държа актуализирана интернет страница, която предоставя на страните лесен достъп до информация относно процедурата за РС и която позволява на потребителите да подават жалби и необходимите към тях документи онлай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оставя на страните по тяхно искане информацията по т. 2 относно процедурата за АРС на траен нос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оставя възможност на потребителя да подаде жалба на мястото, където е установен, по пощенски път, по факс или друг начин (офлайн), когато е приложи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оставя възможност за обмен на информация между страните чрез електронни средства или, когато е приложимо, по пощенски п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разглежда национални и трансгранични спорове, попадащи в обхвата на чл. 2, параграф 1 на Регламент (ЕС) № 524/201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гарантира, че при обработка на личните данни спазва изискванията на Закона за защита на лич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рганът за АРС изготвя процедурни правила за работа, с които определя процедурата за АРС, както и окончателния акт, с който завършва – с предлагане на решение, налагане на решение или събиране на страните по спора, с цел подпомагане намирането на решение по взаимно съглас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рганът за АРС може да откаже да разгледа спор на потребител срещу търговец, когато в неговите процедурни правила за работа са предвидени някои от следните осно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требителят не е опитал да разреши спора директно с търгов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порът е незначителен или неоснова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орът се разглежда или е бил разгледан от друг орган за АРС, от органите на досъдебното производство или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жалбата е с по-ниска или с по-висока стойност от предварително определен долен и/или горен паричен пра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требителят не е подал жалба до органа за АРС в предварително определен срок, който не може да бъде по-кратък от една година, считано от датата, на която потребителят е изпратил жалбата си до търгов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разглеждането на спора ще затрудни сериозно работата на органа за АРС поради фактическата му и правна сло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Когато органът за АРС откаже да разгледа спор въз основа на някое от основанията по ал. 5, предвидени в неговите процедурни правила за работа, той трябва да мотивира отказа пред двете страни не по-късно от три седмици от получаване на жалб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Основанията за отказ по ал. 5, предвидени в процедурните правила за работа на органа за АРС, не трябва да възпрепятстват достъпа на потребителя до процедура за АРС, включително в случаите на трансгранични спор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Когато органът за АРС е определил в процедурните си правила за работа долен и/или горен паричен праг, под и/или над чиято стойност не разглежда жалби на потребители, определените прагове не трябва да възпрепятстват достъпа до процедура за АР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д.</w:t>
      </w:r>
      <w:r>
        <w:rPr>
          <w:rFonts w:cs="Times New Roman" w:ascii="Times New Roman" w:hAnsi="Times New Roman"/>
          <w:sz w:val="24"/>
          <w:szCs w:val="24"/>
          <w:lang w:val="en-US"/>
        </w:rPr>
        <w:t xml:space="preserve"> (Нов – ДВ, бр. 57 от 2015 г. ) (1) Физическите лица, които участват в разглеждане на спорове в процедура за АРС, трябва да са независими, безпристрастни и притежават необходимите експертни зн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Физическите лиц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трябва да притежават необходими знания и умения в областта на извънсъдебното или съдебното решаване на потребителски спорове, както и общи познания по пра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е назначават за достатъчно дълъг срок, за да се гарантира независимостта на техните действия и да не могат да бъдат освобождавани от длъжност без основателна прич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не може да получават указания от страните по спора или от техните представит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олучават възнаграждение, което не зависи от резултата на процедурата за А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оставят на органа за АРС без необосновано забавяне информация за всички обстоятелства, които могат да засегнат или могат да бъдат възприети като засягащи тяхната независимост и безпристрастност или които водят до конфликт на интереси с някоя от страните по спора, който реш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Физическите лица по ал. 1 са длъжни да предоставят информацията по ал. 2, т. 5 по всяко време в хода на процедурата по АРС с изключение на случаите, когато органът за АРС е еднолич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гарантиране независимостта и безпристрастността на физическите лица, за които е налице обстоятелство по ал. 2, т. 5, органът за АРС е длъжен да включи в процедурните си правила за работа едно или няколко от след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физическото лице се заменя от друго физическо лице, което да проведе процедурата за А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физическото лице се въздържа от участие в процедурата за АРС и при възможност предлага на страните да отнесат спора към друг компетентен орган за А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физическото лице продължава участието в процедурата за АРС, ако страните по спора не са възразили, след като са били уведомени за обстоятелствата и за правото си на възра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органът за АРС е едноличен, се прилагат само ал. 4, т. 2 и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огато органът за АРС е колегиален, броят на физическите лица, представляващи интересите на потребителите и на търговците, трябва да е рав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Физическите лица, участващи в състава на колегиален орган за АРС, получават възнаграждение от страната, от която са наети и чиито интереси представля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Когато физическите лица са наети или получават възнаграждение изцяло от професионална организация или от сдружение на търговци, в което членува търговецът – страна по спор, съответната организация или сдружение на търговци трябва да разпо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 отделен бюджет, който е предназначен за участието на физическите лица в работата на органа за АРС и е достатъчен за изпълнението на техните задач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Разпоредбата на ал. 8 не се прилага в случаите, когато физическите лица участват в колегиален орган за АРС, съставен от равен брой представители на професионална организация или сдружение на търговци, от които са наети или от които получават възнаграждение, и представители на сдружения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е.</w:t>
      </w:r>
      <w:r>
        <w:rPr>
          <w:rFonts w:cs="Times New Roman" w:ascii="Times New Roman" w:hAnsi="Times New Roman"/>
          <w:sz w:val="24"/>
          <w:szCs w:val="24"/>
          <w:lang w:val="en-US"/>
        </w:rPr>
        <w:t xml:space="preserve"> (Нов – ДВ, бр. 57 от 2015 г. ) Органът за АРС е длъжен да спазва принципа на прозрачност, като публикува на интернет страницата си и предоставя на траен носител при поискване или чрез други подходящи средства публичен достъп до ясна и лесно разбираема информация относн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анните за контакт, включително пощенски адрес и адрес на електронна по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знаването му за орган за АРС от министъра на икономиката и включването в списъка по чл. 181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физическите лица, които ръководят или участват в процедурата за АРС, начина и срока на тяхното назнач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членството в мрежи от органи за АРС, улесняващи трансграничното решаване на спорове, когато е приложи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поровете, които e компетентен да разглежда, включително паричните прагове, ако такива са предвидени в процедурните правила за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оцедурните правила за работа, окончателния акт, с който завършва процедурата за АРС, и основанията, на които може да откаже разглеждане на спор съгласно чл. 181г,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езиците, на които могат да бъдат подавани жалби до органа за АРС и на които се провежда процедур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източниците на право, които може да ползва за решаването на спора (като правни норми, кодекси за поведение, принципи за справедливост, безпристраст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изискванията, които страните трябва да изпълнят, преди спорът да бъде разгледан, ако има такива, включително изискването потребителят да е опитал да разреши спора директно с търгов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наличието на възможност за страните да се оттеглят от процедурата за А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разходите за страните по спора, ако има такива, включително правилата за разпределяне на тези разходи в края на процедурата за А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средната продължителност на процедурата за А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правните последици от изхода на процедурата за АРС и когато е приложимо, санк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 неизпълнение на решение, което има задължителен характер за страните по сп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изпълнителната сила на решението, постигнато в рамките на процедурата за АРС, ако има така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ж.</w:t>
      </w:r>
      <w:r>
        <w:rPr>
          <w:rFonts w:cs="Times New Roman" w:ascii="Times New Roman" w:hAnsi="Times New Roman"/>
          <w:sz w:val="24"/>
          <w:szCs w:val="24"/>
          <w:lang w:val="en-US"/>
        </w:rPr>
        <w:t xml:space="preserve"> (Нов – ДВ, бр. 57 от 2015 г. ) (1) Органът за АРС изготвя годишен доклад за дейността си по алтернативно решаване на потребителски спорове, който се публикува на неговата интернет страница, предоставя се на траен носител при поискване или чрез други подходящи средства, за да се осигури публичен достъп до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Годишният доклад за дейността по ал. 1 включва следната информация по отношение на националните и трансграничните спор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брой на получените жалби и предмета на споровете по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истемни или значителни проблеми, които възникват често и водят до спорове между потребители и търговци; тази информация може да съдържа и препоръки за предотвратяване или решаване на такива проблеми с цел повишаване на професионалните стандарти на търговците и улесняване обмена на информация и добри практи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оцентно изражение на споровете, които органът за АРС е отказал да разгледа, и процентния дял на отделните основания за направените откази по чл. 181г,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оцентен дял на прекратените процедури за АРС и причините за тяхното прекратяване, ако са извест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редна продължителност на процедурата за А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тепен на изпълнение на решенията от процедурата за АРС, ако е извест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ътрудничество на органа за АРС в рамките на мрежите от органи за АРС, улесняващи трансграничното решаване на спорове, когато е приложим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з.</w:t>
      </w:r>
      <w:r>
        <w:rPr>
          <w:rFonts w:cs="Times New Roman" w:ascii="Times New Roman" w:hAnsi="Times New Roman"/>
          <w:sz w:val="24"/>
          <w:szCs w:val="24"/>
          <w:lang w:val="en-US"/>
        </w:rPr>
        <w:t xml:space="preserve"> (Нов – ДВ, бр. 57 от 2015 г. ) Процедурните правила за работа на органа за АРС трябва да са ефективни и да отговарят на след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оцедурата за АРС да е леснодостъпна, включително и онлайн, за двете страни по спора, независимо къде се намир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траните да имат достъп до процедурата за АРС, без да са длъжни да използват услугите на адвокат или друг юрист; процедурата не трябва да лишава страните от правото им да търсят независимо становище или да бъдат представлявани или подпомагани от трето лице на всеки етап от процедур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оцедурата за АРС да е безплатна или достъпът до нея да е свързан с незначителни разходи з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орган за АРС е сезиран с жалба на потребител, да уведомява страните по спора веднага след като е получил всички документи във връзка с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резултатът от процедурата за АРС да се оповестява най-късно в срок 90 календарни дни считано от датата, на която органът за АРС е получил всички документи по жалбата; при спорове с фактическа и правна сложност органът за АРС може по своя преценка да удължи този срок, като за това уведомява страните и определя срока, необходим за решаване на спо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и.</w:t>
      </w:r>
      <w:r>
        <w:rPr>
          <w:rFonts w:cs="Times New Roman" w:ascii="Times New Roman" w:hAnsi="Times New Roman"/>
          <w:sz w:val="24"/>
          <w:szCs w:val="24"/>
          <w:lang w:val="en-US"/>
        </w:rPr>
        <w:t xml:space="preserve"> (Нов – ДВ, бр. 57 от 2015 г. ) (1) Процедурните правила за работа на органа за АРС трябва да са справедливи и да гарантират, че страните по сп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азполагат с възможност да изразят позицията си в разумен срок, получават от органа за АРС всички доводи, доказателства, документи и факти, които са представени от другата страна, евентуалните изявления и становища на експерти, както и да предоставят своите коментари по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а информирани, че не са длъжни да използват услугите на адвокат или на друг юрист, могат да потърсят независимо становище или да бъдат представлявани или подпомагани от трето лице на всеки етап от процедур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а уведомени за резултата от процедурата за АРС в писмена форма или на траен носител и са получили мотивите, на които се основав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азполагат с възможност да се оттеглят на всеки етап от процедурата, ако не са удовлетворени от резултатите или от начина на протичане на процедурата, както и да получат информация за това свое право, преди да започне процедурата; когато е предвидено задължително участие на търговеца в процедурата, изискванията по изречение първо се прилагат само за потреб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 да приемат или да изпълнят предлаганото решение, са уведомени,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могат да приемат, откажат или изпълнят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участието в процедурата за АРС не изключва възможността за защита по съдебен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решението може да се различава от решение, постановено от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и да приемат или да изпълнят предлаганото решение, са информирани за неговите правни послед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разполагат с разумен срок за размисъл, преди да приемат предлаганото решение или споразумението по взаимно съглас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искванията на ал. 1, т. 4 – 7 се прилагат само за процедура за АРС, при която спорът се решава чрез предлагане на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искванията на ал. 1, т. 4 – 7 се прилагат само за потребителя, когато съгласно процедурните правила за работа на органа за АРС предлаганото решение става задължително за търговеца след приемането му от потреби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к.</w:t>
      </w:r>
      <w:r>
        <w:rPr>
          <w:rFonts w:cs="Times New Roman" w:ascii="Times New Roman" w:hAnsi="Times New Roman"/>
          <w:sz w:val="24"/>
          <w:szCs w:val="24"/>
          <w:lang w:val="en-US"/>
        </w:rPr>
        <w:t xml:space="preserve"> (Нов – ДВ, бр. 57 от 2015 г. ) (1) Органът за АРС трябва да спазва принципа на свобода и да не лишава потребителя от възможността за защита по съдебен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В процедури, при които органът за АРС решава спор между потребител и търговец чрез налагане на решение, решението има задължителна сила, ако страните предварително са били уведомени за задължителния му характер и са заявили изрично съгласието си. Изричното съгласие на търговеца не се изисква, ако в процедурните правила за работа на органа за АРС е предвидено, че решенията са задължителни за търговец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потребител и търговец сключат споразумение за решаване на спорове от орган за АРС, преди да е възникнал спор между тях, и то лишава потребителя от възможността за защита по съдебен ред, това споразумение не обвързва потреби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л.</w:t>
      </w:r>
      <w:r>
        <w:rPr>
          <w:rFonts w:cs="Times New Roman" w:ascii="Times New Roman" w:hAnsi="Times New Roman"/>
          <w:sz w:val="24"/>
          <w:szCs w:val="24"/>
          <w:lang w:val="en-US"/>
        </w:rPr>
        <w:t xml:space="preserve"> (Нов – ДВ, бр. 57 от 2015 г. ) Органът за АРС, който решава спор между потребител и търговец чрез налагане на решение, спазва принципа на законосъобразност, като в случаите,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яма противоречие на закони, решението не трябва да лишава потребителя от възможността за защита по съдебен ред, ако не е бил предварително уведомен за задължителния му характер и не е заявил изрично съгласието си съгласно правото на държавата – членка на Европейския съюз, на чиято територия обичайно пребивават потребителят и търговец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ма противоречие на закони и е приложимо правото, определено в съответствие с чл. 6, параграфи 1 и 2 от Регламент (ЕО) № 593/2008 на Европейския парламент и на Съвета от 17 юни 2008 г. относно приложимото право към договорни задължения (Рим I) (ОВ, L 177/6 от 4 юли 2008 г.), решението не трябва да лишава потребителя от защитата, предоставена му от разпоредби на правото на държавата – членка на Европейския съюз, на чиято територия обичайно пребивава, и които не могат да бъдат отменени чрез споразум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ма противоречие на закони и е приложимо правото, определено в съответствие с чл. 5, ал. 1 и 3 от Конвенцията относно приложимото право към договорните задължения, открита за подписване в Рим на 19 юни 1980 г., съставена в Рим на 19 юни 1980 г. (ратифицирана със закон – ДВ, бр. 24 от 2007 г.), решението не трябва да лишава потребителя от защитата, предоставена му от разпоредбите на правото на държавата – членка на Европейския съюз, на чиято територия обичайно пребивава, и които не могат да бъдат отменени чрез споразум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м.</w:t>
      </w:r>
      <w:r>
        <w:rPr>
          <w:rFonts w:cs="Times New Roman" w:ascii="Times New Roman" w:hAnsi="Times New Roman"/>
          <w:sz w:val="24"/>
          <w:szCs w:val="24"/>
          <w:lang w:val="en-US"/>
        </w:rPr>
        <w:t xml:space="preserve"> (Нов – ДВ, бр. 57 от 2015 г. ) Когато страните използват процедура за АРС, която не предвижда налагане на решение, давностните срокове за защита по съдебен ред не текат, докато процедурата не приключ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н.</w:t>
      </w:r>
      <w:r>
        <w:rPr>
          <w:rFonts w:cs="Times New Roman" w:ascii="Times New Roman" w:hAnsi="Times New Roman"/>
          <w:sz w:val="24"/>
          <w:szCs w:val="24"/>
          <w:lang w:val="en-US"/>
        </w:rPr>
        <w:t xml:space="preserve"> (Нов – ДВ, бр. 57 от 2015 г. ) (1) Търговците предоставят на потребителите информация за органите за АРС, в чийто обхват на дейност попадат, и за органите за АРС, към които са поели ангажимент да участват или са длъжни да използват. Информацията включва адреса на интернет страницата на съответните органи за А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нформацията по ал. 1 се предоставя по ясен, разбираем и леснодостъпен начин на интернет страницата на търговеца, когато има такава, и когато е приложимо, в общите условия на договора за продажба или в договора за предоставяне на услуги, предлагани от търгов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спорът е отнесен за разглеждане от потребителя директно към търговеца, но не е бил решен между тях, търговецът е длъжен да предостави на потребителя на хартиен или на друг траен носител информацията по ал. 1, като посочи дали ще използва съответните органи за А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Търговците, които сключват договори за онлайн продажби или услуги, както и местата за онлайн търговия, установени в рамките на Европейския съюз, поставят на интернет страниците си електронна връзка към платформата за онлайн решаване на спорове (платформа за ОРС), която е леснодостъпна за потребител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Търговците, които сключват договори за онлайн продажби или услуги, посочват електронните си адреси за връзка с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Търговците, които сключват договори за онлайн продажби или услуги и които са поели ангажимент да участват или са длъжни да използват един или повече органи за АРС за разрешаване на спорове с потребителите, информират потребителите за съществуването на платформата за ОРС и за възможността да я използват за разрешаване на засягащите ги спорове. Те публикуват на интернет страницата си електронна връзка към платформата за ОРС, а ако предложението за сключване на договор за продажба или предоставяне на услуга е направено чрез електронна поща – посочват тази връзка в самото съобщение. Когато е приложимо, информацията се предоставя и в общите условия на договорите за онлайн продажби ил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огато търговец посочва орган за АРС в държава – членка на Европейския съюз, различна от мястото, където е установен, спорът се решава в съответствие с процедурните правила за работа на този орган. Търговецът е длъжен да предостави на потребителя информация за този орган в съответствие с ал. 1 и 3.</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о.</w:t>
      </w:r>
      <w:r>
        <w:rPr>
          <w:rFonts w:cs="Times New Roman" w:ascii="Times New Roman" w:hAnsi="Times New Roman"/>
          <w:sz w:val="24"/>
          <w:szCs w:val="24"/>
          <w:lang w:val="en-US"/>
        </w:rPr>
        <w:t xml:space="preserve"> (Нов – ДВ, бр. 57 от 2015 г. ) (1) Министърът на икономиката е компетентен орган по признаване на органи за АРС, отговарящи на изискванията на този раздел, и включването им в списъка по чл. 181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инистърът на икономиката осъществява контрол за спазване изискванията на Регламент (ЕС) № 524/201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мисията за защита на потребителите осъществява дейност по алтернативно решаване на потребителски спорове чрез помирителни комисии и оказва съдействие и предоставя информация за начина, по който потребителите могат да сезират помирителните комисии или други органи за А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Европейският потребителски център към Комисията за защита на потребителите е контактна точка съгласно чл. 7 от Регламент (ЕС) № 524/2013 и съдейства на потребителите да получат достъп до орган за АРС в друга държава – членка на Европейския съюз, компетентен да разгледа трансграничния спор, свързан със задължения, произтичащи от договори за продажба или за предоставяне на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Европейският потребителски център към Комисията за защита на потребителите оказва съдействие и предоставя информация на потребителите съгласно изискванията на чл. 7, параграф 2 от Регламент (ЕС) № 524/201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Европейският потребителски център към Комисията за защита на потребителите предоставя на всеки две години на министъра на икономиката и на Европейската комисия доклад по чл. 7, параграф 2, буква „б“ от Регламент (ЕС) № 524/2013.</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п.</w:t>
      </w:r>
      <w:r>
        <w:rPr>
          <w:rFonts w:cs="Times New Roman" w:ascii="Times New Roman" w:hAnsi="Times New Roman"/>
          <w:sz w:val="24"/>
          <w:szCs w:val="24"/>
          <w:lang w:val="en-US"/>
        </w:rPr>
        <w:t xml:space="preserve"> (Нов – ДВ, бр. 57 от 2015 г. ) Министърът на икономиката одобрява със заповед списък на органите, признати за органи за АРС на територията на Република Българ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р.</w:t>
      </w:r>
      <w:r>
        <w:rPr>
          <w:rFonts w:cs="Times New Roman" w:ascii="Times New Roman" w:hAnsi="Times New Roman"/>
          <w:sz w:val="24"/>
          <w:szCs w:val="24"/>
          <w:lang w:val="en-US"/>
        </w:rPr>
        <w:t xml:space="preserve"> (Нов – ДВ, бр. 57 от 2015 г. ) (1) Орган, който отговаря на изискванията на този раздел и желае да бъде признат за орган за АРС и включен в списъка по чл. 181п, подава до министъра на икономиката писмено заявление, съдържащо следн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именование на органа, данни за контакт и адрес на неговата интернет стран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авноорганизационна форма (удостоверение за регистрация, актуално състояние или други документи), начин на финансиране, включително информация за физическите лица, които отговарят или участват в процедура за АРС – автобиография и диплома за завършено образование, тяхното възнаграждение, срока, за който са назначени, и от кого са на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оцедурни правила за работа на органа за А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размер на таксите за страните по спора, ако има таки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редна продължителност на процедурата за А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езици, на които потребителите могат да подават жалби и на които се провежда процедурата за А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едмет на споровете, които попадат в обхвата на процедурата за А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основания, на които органът може да откаже да разгледа спор, съгласно чл. 181г,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дали отговаря на условията и на изискванията за орган за АРС по този разд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ъм заявлението по ал. 1 се прилагат декларация за информацията по ал. 1, т. 7, мотивирана декларация за информацията по ал. 1, т. 9, както и други документи, съдържащи информацията по ал. 1, които се подписват от лицата, представляващи орга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с.</w:t>
      </w:r>
      <w:r>
        <w:rPr>
          <w:rFonts w:cs="Times New Roman" w:ascii="Times New Roman" w:hAnsi="Times New Roman"/>
          <w:sz w:val="24"/>
          <w:szCs w:val="24"/>
          <w:lang w:val="en-US"/>
        </w:rPr>
        <w:t xml:space="preserve"> (Нов – ДВ, бр. 57 от 2015 г. ) (1) Министърът на икономиката в двумесечен срок от датата на подаване на заявлението и документите по чл. 181р преценява дали органът, подал заявлението, отговаря на условията и на изискванията на този раздел и го уведомява за решението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извършване на преценка по ал. 1 се взема предвид и спазването на изискванията на чл. 181г, ал. 7 и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се установят нередовности в предоставената информация и/или в документите по чл. 181р, министърът на икономиката дава указания и определя срок за тяхното отстран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ко нередовностите не бъдат отстранени в срока по ал. 3, заявлението се оставя без разглежд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т.</w:t>
      </w:r>
      <w:r>
        <w:rPr>
          <w:rFonts w:cs="Times New Roman" w:ascii="Times New Roman" w:hAnsi="Times New Roman"/>
          <w:sz w:val="24"/>
          <w:szCs w:val="24"/>
          <w:lang w:val="en-US"/>
        </w:rPr>
        <w:t xml:space="preserve"> (Нов – ДВ, бр. 57 от 2015 г. ) (1) Списъкът по чл. 181п съдържа следн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именование, данни за контакт и адрес на интернет страниците на съответните органи за А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змер на таксите за страните по спора, събирани от съответните органи за АРС, ако има так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езици, на които потребителите могат да подават жалби и на които се провежда процедурата за АРС на съответните органи за АР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едмет на споровете, които попадат в обхвата на процедурата за АРС на съответните органи за А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порове, които попадат в обхвата на съответните органи за АРС, включително секторите на икономика и техните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али е необходимо физическо присъствие на страните или на техни представители, когато е приложимо, както и дали процедурата за АРС се провежда или може да бъде проведена в устна или писмена фор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задължителен или незадължителен характер на резултата от процедурата за АРС на съответн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основания, на които съответните органи за АРС могат да откажат да разгледат спор, съгласно чл. 181г,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Министърът на икономиката предоставя на Европейската комисия списъка на признатите органи за АРС, както и информацията по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промяна в информацията по чл. 181р, ал. 1, т. 1 – 8 органът за АРС уведомява незабавно министъра на икономиката за настъпилите пром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лучаите по ал. 3 министърът на икономиката актуализира списъка на признатите органи за АРС и го предоставя на Европейската комисия заедно с актуална информация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министърът на икономиката установи, че орган за АРС, включен в списъка по чл. 181п, престане да отговаря на изискванията на този раздел или на изискванията на Регламент (ЕС) № 524/2013, го уведомява за установените несъответствия и дава указания за тяхното отстраняване в определен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Когато орган за АРС, включен в списъка по чл. 181п, не изпълни в срок указанията по ал. 5, министърът на икономиката в тримесечен срок го заличава от списъка на признатите органи за АРС и предоставя актуализирания списък на Европейската комис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Министърът на икономиката може по всяко време да изисква от орган за АРС да предоставя актуална информация по чл. 181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у.</w:t>
      </w:r>
      <w:r>
        <w:rPr>
          <w:rFonts w:cs="Times New Roman" w:ascii="Times New Roman" w:hAnsi="Times New Roman"/>
          <w:sz w:val="24"/>
          <w:szCs w:val="24"/>
          <w:lang w:val="en-US"/>
        </w:rPr>
        <w:t xml:space="preserve"> (Нов – ДВ, бр. 57 от 2015 г. ) Органът за АРС е длъжен на всеки две години считано от датата на признаването и включването му в списъка по чл. 181п да изготвя и предоставя на министъра на икономиката доклад за извършваната дейност, който включва следн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брой на получените жалби и предмета на споровете по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центен дял на прекратените процедури за АРС и причините за тяхното прекрат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редна продължителност на процедурите за АРС за разглеждане на спор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оцентно изражение на изпълнение на решенията от процедура за АРС, ако това е извест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истемни или значителни проблеми, които възникват често и водят до спорове между потребители и търговци; тази информация може да съдържа и препоръки за предотвратяване или решаване на такива пробле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ценка за ефективността на сътрудничеството в рамките на мрежите от органи за АРС, улесняващи решаването на трансгранични спорове, когато е приложи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ценка за ефективността на процедурата за АРС и възможните начини за подобряване на нейното функцион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обучение на физическите лица, отговарящи или участващи в процедура за АРС, по програма по чл. 181ф, ал. 8, когато е приложим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ф.</w:t>
      </w:r>
      <w:r>
        <w:rPr>
          <w:rFonts w:cs="Times New Roman" w:ascii="Times New Roman" w:hAnsi="Times New Roman"/>
          <w:sz w:val="24"/>
          <w:szCs w:val="24"/>
          <w:lang w:val="en-US"/>
        </w:rPr>
        <w:t xml:space="preserve"> (Нов – ДВ, бр. 57 от 2015 г. ) (1) Министърът на икономиката изготвя и предоставя на Европейската комисия доклад за развитието и функционирането на органите за АРС, който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й-добрите практики на органите за А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пуските, които затрудняват функционирането на органите за АРС, по отношение на националните и трансгранични спорове, чрез статистически данни, когато е приложи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поръките за подобряване на функционирането и ефективността на органите за АРС, когато е приложи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Министърът на икономиката публикува на интернет страницата на министерств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оклад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писъка по чл. 181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електронна връзка към интернет страницата на Европейската комисия, на която е публикуван списък на признатите органи за АРС на държавите – членки на Европейския съюз;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електронна връзка към платформата за О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Министърът на икономиката осигурява публичен достъп до списъка по ал. 2, т. 3 и на траен нос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Органите за АРС и Европейският потребителски център към Комисията за защита на потребителите публикуват на своите интернет страници електронна връзка към интернет страницата на Европейската комисия, на която е публикуван списъкът на признатите органи за АРС на държавите – членки на Европейския съюз, и осигуряват електронна връзка към платформата за ОРС. Когато е възможно, те осигуряват публичен достъп до списъка на признатите органи и на траен носите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Комисията за защита на потребителите насърчава сдруженията на потребителите и на търговците да публикуват на своите интернет страници електронна връзка към интернет страницата на Европейската комисия, на която е публикуван списъкът на признатите органи за АРС на държавите – членки на Европейския съюз, да предоставят публичен достъп до него и да осигуряват електронна връзка към платформата за ОР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Комисията за защита на потребителите насърчава сдруженията на потребителите и на търговците да повишават осведомеността си за органите за АРС и процедурните им правила за работа и насърчава тяхното използване от потребителите и търговц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Комисията за защита на потребителите насърчава органите за АРС да обучават физическите лица, отговарящи или участващи в процедура за АРС, както и да повишават експертните си знания и квалифик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Комисията за защита на потребителите следи за качеството и консултира програмите за обучение на органите за АРС, когато обучават физическите лица, отговарящи или участващи в процедура за АР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181х. </w:t>
      </w:r>
      <w:r>
        <w:rPr>
          <w:rFonts w:cs="Times New Roman" w:ascii="Times New Roman" w:hAnsi="Times New Roman"/>
          <w:sz w:val="24"/>
          <w:szCs w:val="24"/>
          <w:lang w:val="en-US"/>
        </w:rPr>
        <w:t>(Нов – ДВ, бр. 57 от 2015 г. ) (1) Органът за АРС обменя опит и си сътрудничи с други органи за АРС, включително и с органи за АРС на други държави – членки на Европейския съюз, при решаване на трансгранични спорове. Органът за АРС редовно обменя и информация за най-добрите практики при разглеждане на трансгранични и национални потребителски спор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мисията за защита на потребителите насърчава органите за АРС да се присъединят към мрежа от органи за алтернативно решаване на трансгранични потребителски спорове в конкретни сектори на икономиката, когато е изградена такава мрежа в рамките на Европейския съюз.</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ц.</w:t>
      </w:r>
      <w:r>
        <w:rPr>
          <w:rFonts w:cs="Times New Roman" w:ascii="Times New Roman" w:hAnsi="Times New Roman"/>
          <w:sz w:val="24"/>
          <w:szCs w:val="24"/>
          <w:lang w:val="en-US"/>
        </w:rPr>
        <w:t xml:space="preserve"> (Нов – ДВ, бр. 57 от 2015 г. ) (1) Министърът на икономиката насърчава сътрудничеството между органите за АРС, Комисията за защита на потребителите и другите държавни органи, които отговарят за прилагането на законодателството за защита на потребител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трудничеството по ал. 1 включ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заимен обмен на информация за най-добри практики в някои сектори на икономиката, за които потребителите многократно са подавали жал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оставяне от страна на Комисията за защита на потребителите и другите държавни органи, които отговарят за прилагането на законодателството за защита на потребителите, на техническа експертиза и информация, необходима на органите за АРС, когато разполагат с так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осъществяване на сътрудничеството и обмена на информация по ал. 2 Комисията за защита на потребителите и другите държавни органи, които отговарят за прилагането на законодателството за защита на потребителите, спазват изискванията на Закона за защита на лич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мисията за защита на потребителите, другите държавни органи, които отговарят за прилагането на законодателството за защита на потребителите, и органите за АРС спазват изискванията за опазване на служебната, производствената или търговската тайна, както и не разгласяват други сведения, станали им известни при или по повод изпълнение на техните задължен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омирителни комисии за решаване на потребителски спорове</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Предишен раздел II, загл. изм. – ДВ, </w:t>
      </w:r>
      <w:r>
        <w:rPr>
          <w:rFonts w:cs="Times New Roman" w:ascii="Times New Roman" w:hAnsi="Times New Roman"/>
          <w:sz w:val="24"/>
          <w:szCs w:val="24"/>
          <w:lang w:val="en-US"/>
        </w:rPr>
        <w:t>бр. 57 от 2015 г.</w:t>
      </w:r>
      <w:r>
        <w:rPr>
          <w:rFonts w:cs="Times New Roman" w:ascii="Times New Roman" w:hAnsi="Times New Roman"/>
          <w:sz w:val="36"/>
          <w:szCs w:val="36"/>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2.</w:t>
      </w:r>
      <w:r>
        <w:rPr>
          <w:rFonts w:cs="Times New Roman" w:ascii="Times New Roman" w:hAnsi="Times New Roman"/>
          <w:sz w:val="24"/>
          <w:szCs w:val="24"/>
          <w:lang w:val="en-US"/>
        </w:rPr>
        <w:t xml:space="preserve"> (Изм. и доп. - ДВ, бр. 18 от 2011 г., изм., бр. 61 от 2014 г., в сила от 25.07.2014 г., бр. 14 от 2015 г., бр. 57 от 2015 г. ) (1) Министърът на икономиката създава общи и секторни помирителни комисии към Комисията за защита на потребителите, които са органи за алтернативно решаване на потребителски спорове и отговарят на изискванията на раздел II.</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щите помирителни комисии съдействат за разрешаване на национални и трансгранични спорове между потребители и търговци за договори за продажба на стоки и предоставяне на услуги, включително във връзка с гаранционната отговорност, правото на рекламация за стоки или услуги, неравноправни клаузи в договорите, нелоялни търговски практики, предоставяне на съществена информация, туристически услуги и договори, сключвани с потреб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щите помирителни комисии разглеждат и спорове между потребители и търговци в сектори на икономиката, в които няма орган за А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Секторните помирителни комисии разглеждат национални и трансгранични спорове между потребители и търговци в следните сектори на икономиката: енергетика, водоснабдителни и канализационни услуги, електронни съобщения и пощенски услуги, транспорт и финансови услуг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Спорове между доставчици на платежни услуги и ползватели на платежни услуги, както и между издатели на електронни пари и техни клиенти във връзка с прилагането на Закона за платежните услуги и платежните системи, на подзаконовите актове по прилагането му, на Регламент (ЕО) № 924/2009 на Европейския парламент и на Съвета от 16 септември 2009 г. относно презграничните плащания в рамките на Общността и за отмяна на Регламент (ЕО) № 2560/2001 (ОВ, L 266/11 от 9 октомври 2009 г.) и на Регламент (ЕС) № 260/2012 на Европейския парламент и на Съвета от 14 март 2012 г. за определяне на технически и бизнес изисквания за кредитни преводи и директни дебити в евро и за изменение на Регламент (ЕО) № 924/2009 (ОВ, L 94/22 от 30 март 2012 г.) се разглеждат от Помирителната комисия за платежни спорове съгласно глава осма, раздел II от Закона за платежните услуги и платежните систем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Всяка секторна помирителна комисия в сектор енергетика, водоснабдителни и канализационни услуги, електронни съобщения и пощенски услуги, транспорт и финансови услуги формира различни състави в зависимост от обхвата на дейност на съответния регулаторен или надзор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Министърът на икономиката определя със заповед седалището и района на действие на общите и на секторните помирителни комисии, които ще съдействат за постигането на споразумение между потребители и търговци. Заповедта се публикува на интернет страниците на Министерството на икономиката и на Комисията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едседателят на Комисията за защита на потребителите одобрява със заповед списък на председателите, заместник-председателите и останалите членове на общите и секторните помирителни комисии, които ще съдействат за постигането на споразумение между потребители и търговци. Заповедта и списъкът се публикуват на интернет страницата на Комисията за защита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3.</w:t>
      </w:r>
      <w:r>
        <w:rPr>
          <w:rFonts w:cs="Times New Roman" w:ascii="Times New Roman" w:hAnsi="Times New Roman"/>
          <w:sz w:val="24"/>
          <w:szCs w:val="24"/>
          <w:lang w:val="en-US"/>
        </w:rPr>
        <w:t xml:space="preserve"> (Доп. - ДВ, бр. 18 от 2011 г., изм. и доп., бр. 61 от 2014 г., в сила от 25.07.2014 г., бр. 14 от 2015 г., изм., бр. 57 от 2015 г. ) (1) Общите помирителни комисии са в тричленен състав: председател, един представител на сдружение на потребителите и един представител на сдружение на търговците, браншови организации или камара на търговците от съответния с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седателят на Комисията за защита на потребителите, съобразно предмета на спора, определя председателите на общите помирителни комисии, които трябва да са юрисконсулти или други служители с юридическо образование на Комисията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станалите членове на общите помирителни комисии трябва да притежават подходяща квалификация съобразно предмета на спора, да не са осъждани за престъпления от общ характер и да не са лишени от правото да упражняват професия или дейност в областта на разглежданите спор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Общите помирителни комисии се сформират от председателите им, които избират от списъка по чл. 182, ал. 8 един представител на сдруженията на потребителите и един представител на сдруженията на търговците, на браншови организации или на камара на търговците от съответния сектор съобразно предмета на спор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Ако обща помирителна комисия не може да се сформира поради липса на представител на сдружение на търговците, на браншови организации или на камара на търговците или на сдружение на потребителите, председателят на Комисията за защита на потребителите определя със заповед друга обща помирителна комисия, която да разрешава спорове в района, в който не може да се създаде обща помирителна коми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3а.</w:t>
      </w:r>
      <w:r>
        <w:rPr>
          <w:rFonts w:cs="Times New Roman" w:ascii="Times New Roman" w:hAnsi="Times New Roman"/>
          <w:sz w:val="24"/>
          <w:szCs w:val="24"/>
          <w:lang w:val="en-US"/>
        </w:rPr>
        <w:t xml:space="preserve"> (Нов – ДВ, бр. 61 от 2014 г., в сила от 25.07.2014 г., изм., бр. 57 от 2015 г. ) (1) Секторните помирителни комисии са в тричленен състав: председател, определен от съответния регулаторен или надзорен орган, един представител на Комисията за защита на потребителите и един представител на сдружение на търговците, на браншови организации или на камара на търговците от съответния сектор, съгласно предмета на сп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Съответните регулаторни и надзорни органи определят председателите на секторните помирителни комисии за всеки сектор, включен в обхвата на регулираните от тях дейност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Членовете на секторните помирителни комисии трябва да отговарят на след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имат висше юридическо, икономическо, техническо образование или друго висше образование и поне три години професионален опит в съответния с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не са осъждани за престъпления от общ характ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не са лишени от правото да упражняват професията или дейността си в съответната професионална област, в която ще разглеждат спор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екторните помирителни комисии се сформират от председателите им, които избират от списъка по чл. 182, ал. 8 един представител на Комисията за защита на потребителите и един представител на сдружениe на търговците, на браншови организации или на камара на търговците от съответния сектор съобразно предмета на сп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Ако секторни помирителни комисии не могат да се сформират поради липса или несъгласие за участие на сдружение на търговците, на браншови организации или на камара на търговците от съответния сектор, помирителното производство се провежда в състав от председателите на секторните помирителни комисии и двама представители на Комисията за защита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3б.</w:t>
      </w:r>
      <w:r>
        <w:rPr>
          <w:rFonts w:cs="Times New Roman" w:ascii="Times New Roman" w:hAnsi="Times New Roman"/>
          <w:sz w:val="24"/>
          <w:szCs w:val="24"/>
          <w:lang w:val="en-US"/>
        </w:rPr>
        <w:t xml:space="preserve"> (Нов – ДВ, бр. 57 от 2015 г. ) (1) Общите и секторните помирителни комисии включват и заместник-председатели, които изпълняват правомощията на председателите в тяхно отсъствие, при отстраняването им поради конфликт на интереси или несъвместимост или в случаите, когато им е възложено образуването на помирителни производства по постъпили заявле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местник-председателите трябва да отговарят на изискванията на чл. 183, ал. 2 за общите помирителни комисии или на изискванията на чл. 183а, ал. 3 за секторните помири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Броят на заместник-председателите се определя от председателя на Комисията за защита на потребителите за общите помирителни комисии и от съответните надзорни или регулаторни органи за секторните помирителни комисии в зависимост от предмета на спо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3в.</w:t>
      </w:r>
      <w:r>
        <w:rPr>
          <w:rFonts w:cs="Times New Roman" w:ascii="Times New Roman" w:hAnsi="Times New Roman"/>
          <w:sz w:val="24"/>
          <w:szCs w:val="24"/>
          <w:lang w:val="en-US"/>
        </w:rPr>
        <w:t xml:space="preserve"> (Нов – ДВ, бр. 57 от 2015 г. ) (1) Председателят на Комисията за защита на потребителите включва в списъка по чл. 182, ал. 8 най-малко по трима представители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омисията за защита на потребителите (за секторните помири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дружения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друженията на търговците, браншовите организации или камарата на търговците от съответния с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зходите за възнаграждения на членовете, предложени за участие в общите и в секторните помирителни комисии по този раздел, се поемат от Комисията за защита на потребителите, съответния регулаторен или надзорен орган, сдруженията на потребителите и сдруженията на търговците, браншовите организации или камарата на търговците, които са ги определи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3г.</w:t>
      </w:r>
      <w:r>
        <w:rPr>
          <w:rFonts w:cs="Times New Roman" w:ascii="Times New Roman" w:hAnsi="Times New Roman"/>
          <w:sz w:val="24"/>
          <w:szCs w:val="24"/>
          <w:lang w:val="en-US"/>
        </w:rPr>
        <w:t xml:space="preserve"> (Нов – ДВ, бр. 57 от 2015 г. ) (1) Общите и секторните помирителни комисии отговарят на изискванията за процедурите за алтернативно решаване на национални и трансгранични спорове и спазват принципите на доброволност, експертност, независимост, безпристрастност, прозрачност, ефективност, справедливост, свобода и законосъобразност, заложени в глава девета, раздел II на този закон.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бщите и секторните помирителни комисии предоставят информация на потребителите и търговците за дейността си, насърчават ги да решават споровете си извънсъдебно, сътрудничат и обменят опит с други органи за АРС на национално ниво, както и с органи за АРС на други държави – членки на Европейския съюз, при решаване на трансгранични спор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щите и секторните помирителни комисии предоставят информация на потребителя за компетентния орган за алтернативно решаване на спорове, когато получат заявление на потребител срещу търговец и предметът на спора не е от тяхната компетент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бщите и секторните помирителни комисии спазват изискванията за защита на личните данни съгласно Закона за защита на личните дан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3д.</w:t>
      </w:r>
      <w:r>
        <w:rPr>
          <w:rFonts w:cs="Times New Roman" w:ascii="Times New Roman" w:hAnsi="Times New Roman"/>
          <w:sz w:val="24"/>
          <w:szCs w:val="24"/>
          <w:lang w:val="en-US"/>
        </w:rPr>
        <w:t xml:space="preserve"> (Нов – ДВ, бр. 57 от 2015 г. ) (1) В случай на спор потребителят трябва да го отнесе за разглеждане директно към търговеца и страните да се опитат да го решат помежду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страните по ал. 1 не са решили спора помежду си, потребителят може да сезира общите или секторните помирителни комисии в зависимост от предмета на спора с подаване на заявление в писмена форма до Комисията за защита на потребителите, която администрира дейността на общите и секторните помири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явлението и придружаващите го документи могат да бъдат подадени и по електронна поща или онлайн чрез интернет страницата на Комисията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омирителното производство е неприсъствено за страните по спора и обменът на документи може да се извършва както онлайн, така и на място в деловодството на Комисията за защита на потребителите и териториалните й поделения, по пощенски път или по факс (офлай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3е.</w:t>
      </w:r>
      <w:r>
        <w:rPr>
          <w:rFonts w:cs="Times New Roman" w:ascii="Times New Roman" w:hAnsi="Times New Roman"/>
          <w:sz w:val="24"/>
          <w:szCs w:val="24"/>
          <w:lang w:val="en-US"/>
        </w:rPr>
        <w:t xml:space="preserve"> (Нов – ДВ, бр. 57 от 2015 г. ) Участието на търговеца или на упълномощен негов представител в процедурата за АРС е доброволно и се осъществява чрез оказване на съдействие и предоставяне на помирителната комисия на необходимата информация, документи, становища, експертизи за постигане на споразумение с потреби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3ж.</w:t>
      </w:r>
      <w:r>
        <w:rPr>
          <w:rFonts w:cs="Times New Roman" w:ascii="Times New Roman" w:hAnsi="Times New Roman"/>
          <w:sz w:val="24"/>
          <w:szCs w:val="24"/>
          <w:lang w:val="en-US"/>
        </w:rPr>
        <w:t xml:space="preserve"> (Нов – ДВ, бр. 57 от 2015 г. ) (1) Общите и секторните помирителни комисии съдействат за разрешаване на спорове между потребители и търговци, като изготвят помирително предложение за страните, което, след като бъде одобрено от тях, има сила на споразумение между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страните по спора са сключили споразумение, но някоя от тях не изпълнява задълженията си по него, другата страна може да се обърне към съда за разглеждане на спора – предмет на споразум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траните могат да придадат изпълнителна сила на сключеното споразумение, постигнато в помирителното производство, като го предоставят за одобрение пред компетент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бщите и секторните помирителни комисии не разглеждат повторно спорове между потребители и търговци, за които е изготвено помирително предложение, независимо дали страните са го приели или 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3з.</w:t>
      </w:r>
      <w:r>
        <w:rPr>
          <w:rFonts w:cs="Times New Roman" w:ascii="Times New Roman" w:hAnsi="Times New Roman"/>
          <w:sz w:val="24"/>
          <w:szCs w:val="24"/>
          <w:lang w:val="en-US"/>
        </w:rPr>
        <w:t xml:space="preserve"> (Нов – ДВ, бр. 57 от 2015 г. ) Надзорните и регулаторните органи оказват съдействие и си сътрудничат с общите и секторните помирителни комисии при изпълнение на техните задължения в хода на помирителното производ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3и.</w:t>
      </w:r>
      <w:r>
        <w:rPr>
          <w:rFonts w:cs="Times New Roman" w:ascii="Times New Roman" w:hAnsi="Times New Roman"/>
          <w:sz w:val="24"/>
          <w:szCs w:val="24"/>
          <w:lang w:val="en-US"/>
        </w:rPr>
        <w:t xml:space="preserve"> (Нов – ДВ, бр. 57 от 2015 г. ) Председателят на Комисията за защита на потребителите изготвя годишен доклад за дейността на общите и на секторните помирителни комисии въз основа на получената информация от председателите на съответните общи и секторни помирителни комисии и го предоставя на министъра на икономиката. Годишният доклад се публикува на интернет страниците на Министерството на икономиката и на Комисията за защита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4.</w:t>
      </w:r>
      <w:r>
        <w:rPr>
          <w:rFonts w:cs="Times New Roman" w:ascii="Times New Roman" w:hAnsi="Times New Roman"/>
          <w:sz w:val="24"/>
          <w:szCs w:val="24"/>
          <w:lang w:val="en-US"/>
        </w:rPr>
        <w:t xml:space="preserve"> (Изм. - ДВ, бр. 18 от 2011 г., бр. 57 от 2015 г. ) (1) Председателят на Комисията за защита на потребителите определя със заповед медиатори, които са служители на комисията и съдействат за разрешаването на спорове между потребители и търговц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действието се осъществява по искане на потребител с подаване на заявление до Комисията за защита на потребителите, като производството пред медиатор се провежда в населено място, посочено измежду населените места, в които Комисията за защита на потребителите има териториални подел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4а.</w:t>
      </w:r>
      <w:r>
        <w:rPr>
          <w:rFonts w:cs="Times New Roman" w:ascii="Times New Roman" w:hAnsi="Times New Roman"/>
          <w:sz w:val="24"/>
          <w:szCs w:val="24"/>
          <w:lang w:val="en-US"/>
        </w:rPr>
        <w:t xml:space="preserve"> (Нов – ДВ, бр. 57 от 2015 г. ) (1) Производството пред общите и секторните помирителни комисии и медиатор не е задължителна предпоставка за предявяване на иск в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вност спира да тече, когато е образувано производство пред общите и секторните помирителни комисии или медиат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5.</w:t>
      </w:r>
      <w:r>
        <w:rPr>
          <w:rFonts w:cs="Times New Roman" w:ascii="Times New Roman" w:hAnsi="Times New Roman"/>
          <w:sz w:val="24"/>
          <w:szCs w:val="24"/>
          <w:lang w:val="en-US"/>
        </w:rPr>
        <w:t xml:space="preserve"> (Изм. и доп. – ДВ, бр. 61 от 2014 г., в сила от 25.07.2014 г., изм., бр. 14 от 2015 г., бр. 57 от 2015 г. ) Министърът на икономиката издава правилник за дейността на общите и секторните помирителни комисии и правилник за дейността на медиаторите в съответствие с изискванията на 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Предишен раздел III – ДВ, </w:t>
      </w:r>
      <w:r>
        <w:rPr>
          <w:rFonts w:cs="Times New Roman" w:ascii="Times New Roman" w:hAnsi="Times New Roman"/>
          <w:sz w:val="24"/>
          <w:szCs w:val="24"/>
          <w:lang w:val="en-US"/>
        </w:rPr>
        <w:t>бр. 57 от 2015 г.</w:t>
      </w:r>
      <w:r>
        <w:rPr>
          <w:rFonts w:cs="Times New Roman" w:ascii="Times New Roman" w:hAnsi="Times New Roman"/>
          <w:sz w:val="36"/>
          <w:szCs w:val="36"/>
          <w:lang w:val="en-US"/>
        </w:rPr>
        <w:t xml:space="preserve"> )</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Средства за колективна защита. Искове за преустановяване на нарушения и за обезщетение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6.</w:t>
      </w:r>
      <w:r>
        <w:rPr>
          <w:rFonts w:cs="Times New Roman" w:ascii="Times New Roman" w:hAnsi="Times New Roman"/>
          <w:sz w:val="24"/>
          <w:szCs w:val="24"/>
          <w:lang w:val="en-US"/>
        </w:rPr>
        <w:t xml:space="preserve"> (1) (Доп. - ДВ, бр. 53 от 2006 г., в сила от 1.01.2007 г., бр. 59 от 2007 г.) Сдруженията за защита на потребителите, включени в списъка по чл. 164, ал. 1, т. 7, могат да предявят иск за преустановяване или за забрана на действия или търговски практики, които са в нарушение на колективните интереси на потребителите. Искът се разглежда по реда на глава тридесет и трета "Производство по колективни искове" от Гражданския процесуален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арушение на колективните интереси на потребителите е всяко действие, което уврежда колективни интереси на потребителите и противоречи на разпоредбит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изм. - ДВ, бр. 64 от 2007 г., бр. 102 от 2008 г., бр. 18 от 2011 г., бр. 61 от 2014 г., в сила от 25.07.2014 г., доп., бр. 57 от 2015 г. ) глава четвърта, раздел I "Договори извън търговския обект и договори от разстояние" и раздел III "Нелоялни търговски практики", глава пета, раздел II "Гаранция на потребителската стока" и раздел III "Рекламации", глава шеста "Неравноправни клаузи в потребителски договори" и глава седма "Договори за разпределено във времето право на ползване на собственост, раздел II "Алтернативно решаване на потребителски спорове" и раздел III "Помирителни комисии за решаване на потребителски спорове" от тази глава. Договори за дългосрочни ваканционни продукти. Договори за препродажба и замя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изм. - ДВ, бр. 30 от 2013 г., в сила от 26.03.2013 г.) глава седма, раздел II "Организирани групови и индивидуални туристически пътувания с обща цена" от Закона за туризм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изм. - ДВ, бр. 18 от 2011 г.) глава четвърта "Търговски съобщения" от Закона за радиото и телевизия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изм. - ДВ, бр. 53 от 2006 г., бр. 31 от 2007 г., бр. 18 от 2011 г.) глава единадесета "Реклама на лекарствените продукти"от Закона за лекарствените продукти в хуманната медици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нова - ДВ, бр. 51 от 2006 г.) Закона за електронната търгов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нова - ДВ, бр. 53 от 2006 г.) Закона за потребителския креди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нова - ДВ, бр. 105 от 2006 г.) Закона за предоставяне на финансови услуги от разстоя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нова - ДВ, бр. 18 от 2011 г.) Закона за дейностите по предоставяне на услуг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предишна т. 5 - ДВ, бр. 51 от 2006 г., предишна т. 6, доп., бр. 53 от 2006 г., в сила от 1.01.2007 г., предишна т. 7, бр. 105 от 2006 г., предишна т. 8, бр. 18 от 2011 г.) други закони, имащи отношение към защитата на потребителите,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нова - ДВ, бр. 53 от 2006 г., предишна т. 8, бр. 105 от 2006 г., в сила от 1.01.2007 г., предишна т. 9, бр. 18 от 2011 г.) националното законодателство на държава - членка на Европейския съюз, което въвежда следните директи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а) (изм. - ДВ, бр. 64 от 2007 г., отм., бр. 102 от 2008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изм. - ДВ, бр. 64 от 2007 г., бр. 61 от 2014 г., в сила от 25.07.2014 г.) Директива 2011/83/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изм. - ДВ, бр. 64 от 2007 г., бр. 18 от 2010 г., в сила от 12.05.2010 г.) Директива 2008/48/ЕО на Европейския парламент и на Съвета от 23 април 2008 г. относно договорите за потребителски кредити и за отмяна на Директива 87/102/ЕИО на Съвета (ОВ, L 133/66 от 22 май 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изм. - ДВ, бр. 64 от 2007 г., бр. 61 от 2014 г., в сила от 25.07.2014 г.) Директива 2010/13/ЕС на Европейския парламент и на Съвета от 10 март 2010 година за координирането на някои разпоредби, установени в закони, подзаконови и административни актове на държавите членки, отнасящи се до предоставянето на аудио-визуални медийни услуги (Директива за аудио-визуалните медийни услуги) (ОВ, L 95/1 от 15 април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изм. - ДВ, бр. 64 от 2007 г.) Директива 90/314/ЕИО на Съвета от 13 юни 1990 година относно пакетните туристически пътувания, пакетните туристически ваканции и пакетните туристически обикол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е) (изм. - ДВ, бр. 64 от 2007 г., отм., бр. 102 от 2008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ж) (изм. - ДВ, бр. 64 от 2007 г.) Директива 93/13/ЕИО на Съвета относно неравноправните клаузи в потребителските догов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 (изм. - ДВ, бр. 64 от 2007 г., бр. 18 от 2011 г.) Директива 2008/122/ЕО на Европейския парламент и на Съвета от 14 януари 2009 г. относно защитата на потребителите по отношение на някои аспекти на договорите за разпределено във времето ползване на собственост, дългосрочни ваканционни продукти, препродажба и замяна (ОВ, L 33/10 от 3 февруари 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и) (изм. - ДВ, бр. 64 от 2007 г., отм., бр. 61 от 2014 г., в сила от 25.07.2014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 (изм. - ДВ, бр. 64 от 2007 г.) Директива 1999/44/ЕО на Европейския парламент и на Съвета относно някои аспекти на продажбата на потребителски стоки и свързаните с тях гаран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л) (изм. - ДВ, бр. 64 от 2007 г.) Директива 2000/31/ЕО на Европейския парламент и на Съвета за някои правни аспекти на услугите на информационното общество, и по-специално на електронната търговия на вътрешния пазар (Директива за електронната търг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 (изм. - ДВ, бр. 64 от 2007 г.) Директива 2002/65/ЕО на Европейския парламент и на Съвета относно дистанционна търговия на потребителски финансови услуги и за изменение на Директива 90/619/ЕИО на Съвета и на директиви 97/7/ЕО и 98/27/Е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 (нова - ДВ, бр. 64 от 2007 г.) Директива 2005/29/ЕО на Европейския парламент и на Съвета относно нелоялни търговски практики от страна на търговци към потребители на вътрешния пазар и изменение на Директива 84/450/ЕИО на Съвета, директиви 97/7/EО, 98/27/EО и 2002/65/EО на Европейския парламент и на Съвета, и Регламент (EО) № 2006/2004 на Европейския парламент и на Съв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 (нова - ДВ, бр. 15 от 2010 г., в сила от 23.02.2010 г.) Директива 2006/123/ЕО на Европейския парламент и на Съвета от 12 декември 2006 г. относно услугите на вътрешния паз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 (нова – ДВ, бр. 57 от 2015 г. ) Директива 2013/11/ЕС на Европейския парламент и на Съвета от 21 май 2013 г. за алтернативно решаване на потребителски спорове и за изменение на Регламент (ЕО) № 2006/2004 и Директива 2009/22/ЕО (Директива за АРС за потребители) (ОВ, L 165/63 от 18 юни 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нова – ДВ, бр. 57 от 2015 г. ) Регламент (ЕС) № 524/2013 на Европейския парламент и на Съвета от 21 май 2013 г. относно онлайн решаване на потребителски спорове и за изменение на Регламент (ЕО) № 2006/2004 и Директива 2009/22/ЕО (Регламент за ОРС за потреб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53 от 2006 г., бр. 64 от 2007 г., бр. 102 от 2008 г.) Иск за преустановяване или за забрана на действия или търговски практики, които са в нарушение на колективните интереси на потребителите, може да предявява и Комисията за защита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6а.</w:t>
      </w:r>
      <w:r>
        <w:rPr>
          <w:rFonts w:cs="Times New Roman" w:ascii="Times New Roman" w:hAnsi="Times New Roman"/>
          <w:sz w:val="24"/>
          <w:szCs w:val="24"/>
          <w:lang w:val="en-US"/>
        </w:rPr>
        <w:t xml:space="preserve"> (Нов - ДВ, бр. 53 от 2006 г., в сила от 1.01.2007 г.) (1) Иск по чл. 186, ал. 1 може да предяви и квалифицирана организация на държава - членка на Европейския съюз, на територията на която са настъпили последиците от нарушението на колективните интереси на потребителите, извършено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валифицирана организация може да предяви иск по ал. 1, при условие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рушението накърнява интересите, които са обект на защита от тази квалифицирана организ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ганизацията е включена в списъка на квалифицираните организации, изготвен от Европейската комисия и публикуван в "Официален вестник"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дът преценява дали предметът на дейност на квалифицираната организация, включена в списъка по ал. 2, т. 2, й позволява да предяви иска за защита на колективните интереси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6б.</w:t>
      </w:r>
      <w:r>
        <w:rPr>
          <w:rFonts w:cs="Times New Roman" w:ascii="Times New Roman" w:hAnsi="Times New Roman"/>
          <w:sz w:val="24"/>
          <w:szCs w:val="24"/>
          <w:lang w:val="en-US"/>
        </w:rPr>
        <w:t xml:space="preserve"> (Нов - ДВ, бр. 53 от 2006 г., в сила от 1.01.2007 г., отм., бр. 59 от 200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7.</w:t>
      </w:r>
      <w:r>
        <w:rPr>
          <w:rFonts w:cs="Times New Roman" w:ascii="Times New Roman" w:hAnsi="Times New Roman"/>
          <w:sz w:val="24"/>
          <w:szCs w:val="24"/>
          <w:lang w:val="en-US"/>
        </w:rPr>
        <w:t xml:space="preserve"> Когато приеме, че определена търговска практика или действие съставлява нарушение по чл. 186, съдът може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дължи производителя, вносителя, търговеца и доставчика да огласи по подходящ начин и за своя сметка съдебното решение или част от него и/или да направи публично коригиращо изявление с оглед отстраняване на ефекта от нару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зпореди на производителя, вносителя, търговеца и доставчика да преустанови незаконната търговска практика или да отстрани от договора неравноправната клауза в определен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станови други подходящи мерки за преустановяване на нарушенията по искане на лицата по чл. 186,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8.</w:t>
      </w:r>
      <w:r>
        <w:rPr>
          <w:rFonts w:cs="Times New Roman" w:ascii="Times New Roman" w:hAnsi="Times New Roman"/>
          <w:sz w:val="24"/>
          <w:szCs w:val="24"/>
          <w:lang w:val="en-US"/>
        </w:rPr>
        <w:t xml:space="preserve"> (1) Сдруженията на потребителите имат право да предявят иск за обезщетяване на вредите, причинени на колективните интереси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тм. - ДВ, бр. 59 от 2007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Отм. - ДВ, бр. 59 от 2007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гато искането за обезщетение е предявено от повече от едно сдружение на потребителите, обезщетението се присъжда на всички ищци за общо разпор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лученото обезщетение може да бъде изразходвано само за защита на интересите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9.</w:t>
      </w:r>
      <w:r>
        <w:rPr>
          <w:rFonts w:cs="Times New Roman" w:ascii="Times New Roman" w:hAnsi="Times New Roman"/>
          <w:sz w:val="24"/>
          <w:szCs w:val="24"/>
          <w:lang w:val="en-US"/>
        </w:rPr>
        <w:t xml:space="preserve"> (1) Когато са причинени вреди на двама или повече потребители, сдруженията на потребителите могат да предявят от тяхно име иск пред съда за обезщетение на претърпените от потребителите вреди, при условие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требителите могат да бъдат установ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требителите са претърпели индивидуални вреди, причинени от един и същ производител, вносител, търговец или доставчик, и вредите имат един и същ произхо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дружението на потребителите е било упълномощено с изрично писмено пълномощно за процесуално представителство поне от двама потребители да заведе иск за обезщетение от името на тези потребители и да ги представлява в проце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тм. - ДВ, бр. 59 от 2007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Отм. - ДВ, бр. 59 от 2007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Условията по ал. 1 трябва да са налице и за предявяването на граждански иск в наказателен процес по реда на Наказателно-процесуалния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Отм. - ДВ, бр. 59 от 200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0.</w:t>
      </w:r>
      <w:r>
        <w:rPr>
          <w:rFonts w:cs="Times New Roman" w:ascii="Times New Roman" w:hAnsi="Times New Roman"/>
          <w:sz w:val="24"/>
          <w:szCs w:val="24"/>
          <w:lang w:val="en-US"/>
        </w:rPr>
        <w:t xml:space="preserve"> (Изм. - ДВ, бр. 53 от 2006 г.) Исковете по този раздел се предявяват по мястото на извършване на нарушението или по постоянния адрес или седалището на ответн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0а.</w:t>
      </w:r>
      <w:r>
        <w:rPr>
          <w:rFonts w:cs="Times New Roman" w:ascii="Times New Roman" w:hAnsi="Times New Roman"/>
          <w:sz w:val="24"/>
          <w:szCs w:val="24"/>
          <w:lang w:val="en-US"/>
        </w:rPr>
        <w:t xml:space="preserve"> (Нов - ДВ, бр. 53 от 2006 г., отм., бр. 59 от 2007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КОНТРОЛ</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1.</w:t>
      </w:r>
      <w:r>
        <w:rPr>
          <w:rFonts w:cs="Times New Roman" w:ascii="Times New Roman" w:hAnsi="Times New Roman"/>
          <w:sz w:val="24"/>
          <w:szCs w:val="24"/>
          <w:lang w:val="en-US"/>
        </w:rPr>
        <w:t xml:space="preserve"> (1) (Изм. - ДВ, бр. 18 от 2011 г.) Контролът по този закон се осъществява от Комисията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Контролът по глава пета, раздел I "Обща безопасност на стоките и услугите" се осъществява от органите по чл. 8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61 от 2014 г., в сила от 25.07.2014 г.) Контролът по глава втора, глава четвърта, раздел II и глава пета, раздели II и III се осъществява и от звената за защита на потребителите в общинските администр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18 от 2011 г., в сила от 1.11.2012 г.) Комисията за защита на потребителите осъществява контрол за изпълнението на изискванията на Регламент (ЕО) № 1222/2009 на Европейския парламент и на Съвета от 25 ноември 2009 г. относно етикетирането на гуми по отношение на горивната ефективност и други съществени параметри (ОВ, L 342/46 от 22 декември 2009 г.), наричан по-нататък "Регламент (ЕО) № 1222/200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61 от 2014 г., в сила от 25.07.2014 г.) Комисията за защита на потребителите е орган по надзор на пазара по чл. 18 от Регламент (ЕC) № 1007/2011 на Европейския парламент и на Съвета от 27 септември 2011 г. относно наименованията на текстилните влакна и свързаното с тях етикетиране и маркиране на текстилните продукти по отношение на техния влакнест състав и за отмяна на Директива 73/44/ЕИО на Съвета и на директиви 96/73/ЕО и 2008/121/ЕО на Европейския парламент и на Съвета (ОВ, L 272/1 от 18 октомври 2011 г.), наричан по-нататък "Регламент (ЕC) № 1007/2011", и осъществява контрол за спазване изискванията на посочения регла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57 от 2015 г. ) Комисията за защита на потребителите осъществява контрол за спазване на изискванията на Регламент (ЕС) № 524/2013.</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2.</w:t>
      </w:r>
      <w:r>
        <w:rPr>
          <w:rFonts w:cs="Times New Roman" w:ascii="Times New Roman" w:hAnsi="Times New Roman"/>
          <w:sz w:val="24"/>
          <w:szCs w:val="24"/>
          <w:lang w:val="en-US"/>
        </w:rPr>
        <w:t xml:space="preserve"> Длъжностните лица на контролните органи по чл. 191 имат пра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 свободен достъп в производствените и търговските обе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изискват необходимите документи във връзка с осъществявания от тях контр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вземат проби и мостри за лабораторни изслед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а привличат експерти в съответната област, когато проверката е особено сложна и изисква специални зн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а съставят актове за установяване на наруш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2а.</w:t>
      </w:r>
      <w:r>
        <w:rPr>
          <w:rFonts w:cs="Times New Roman" w:ascii="Times New Roman" w:hAnsi="Times New Roman"/>
          <w:sz w:val="24"/>
          <w:szCs w:val="24"/>
          <w:lang w:val="en-US"/>
        </w:rPr>
        <w:t xml:space="preserve"> (Нов - ДВ, бр. 105 от 2006 г.) (1) Длъжностните лица от Комисията за защита на потребителите имат право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 достъп до всички документи, свързани пряко или косвено с нарушение на този закон, независимо от формата на докум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разпоредят на всяко лице да предостави сведения за нарушения на този закон, които са му извест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извършват проверки на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седателят на Комисията за защита на потребителите има право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азпореди писмено на нарушителя да преустанови нарушението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иска от нарушителя да декларира, че ще преустанови нарушението на този закон и, ако е необходимо, да го задължи да направи декларацията обществено достоя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пореди прекратяване или забрана на всяко нарушение на този закон и, ако е необходимо, да направи разпореждането за прекратяване или забрана на нарушението обществено достоя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3.</w:t>
      </w:r>
      <w:r>
        <w:rPr>
          <w:rFonts w:cs="Times New Roman" w:ascii="Times New Roman" w:hAnsi="Times New Roman"/>
          <w:sz w:val="24"/>
          <w:szCs w:val="24"/>
          <w:lang w:val="en-US"/>
        </w:rPr>
        <w:t xml:space="preserve"> Длъжностните лица на контролните органи по чл. 191 са длъжни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становяват точно фактите при извършвания от тях контр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ват задължителни предписания за отстраняване на несъответствия и нарушения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ват заключения по възраженията във връзка с установените нару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пазват служебната, производствената и търговската тайна и да не разгласяват данни от проверките преди тяхното приключване, както и да не използват информацията от проверката извън предназначението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уведомяват съответния специализиран орган за контрол в случаите, когато смятат, че е налице нарушение на друг нормативен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4.</w:t>
      </w:r>
      <w:r>
        <w:rPr>
          <w:rFonts w:cs="Times New Roman" w:ascii="Times New Roman" w:hAnsi="Times New Roman"/>
          <w:sz w:val="24"/>
          <w:szCs w:val="24"/>
          <w:lang w:val="en-US"/>
        </w:rPr>
        <w:t xml:space="preserve"> Специализираните органи за контрол, предвидени в други нормативни актове, чиито контролни функции са свързани пряко или косвено със защитата на потребителите, съдействат на Комисията за защита на потребителите,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я уведомяват за случаи, в които смятат, че е налице нарушение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частват в извършването на съвместни провер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4а.</w:t>
      </w:r>
      <w:r>
        <w:rPr>
          <w:rFonts w:cs="Times New Roman" w:ascii="Times New Roman" w:hAnsi="Times New Roman"/>
          <w:sz w:val="24"/>
          <w:szCs w:val="24"/>
          <w:lang w:val="en-US"/>
        </w:rPr>
        <w:t xml:space="preserve"> (Нов – ДВ, бр. 61 от 2014 г., в сила от 25.07.2014 г.) (1) Комисията за защита на потребителите координира на национално ниво дейността на административните органи, имащи отношение към защита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ъководителите и длъжностните лица на контролните органи, имащи отношение към правата на потребителите, са длъжни да сътрудничат и да оказват съдействие на Комисията за защита на потребителите при осъществяване на правомощията й.</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5.</w:t>
      </w:r>
      <w:r>
        <w:rPr>
          <w:rFonts w:cs="Times New Roman" w:ascii="Times New Roman" w:hAnsi="Times New Roman"/>
          <w:sz w:val="24"/>
          <w:szCs w:val="24"/>
          <w:lang w:val="en-US"/>
        </w:rPr>
        <w:t xml:space="preserve"> (Доп. - ДВ, бр. 108 от 2006 г., изм., бр. 61 от 2014 г., в сила от 25.07.2014 г., бр. 14 от 2015 г.) Глобите и санкциите, събрани по този закон, се администрират по бюджета на Министерството на икономиката, с изключение на глобите и санкциите по наказателни постановления, издадени от кметове на общини или упълномощени от тях длъжностни лица, които постъпват по съответния общински бюдже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6.</w:t>
      </w:r>
      <w:r>
        <w:rPr>
          <w:rFonts w:cs="Times New Roman" w:ascii="Times New Roman" w:hAnsi="Times New Roman"/>
          <w:sz w:val="24"/>
          <w:szCs w:val="24"/>
          <w:lang w:val="en-US"/>
        </w:rPr>
        <w:t xml:space="preserve"> (1) (Изм. – ДВ, бр. 61 от 2014 г., в сила от 25.07.2014 г., бр. 14 от 2015 г.) По бюджета на Министерството на икономиката се предвиждат средства за следните дейности по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готвяне на нормативни актове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грами и участия в национални и международни прояви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одпомагане дейността на сдруженията на потребителите по чл. 17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осигуряване работата на Националния съвет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нформация и популяризиране на дейностите по защита на права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валификация и обучение на служителите на органите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подпомагане на дейността на помирителните комисии по чл. 18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изграждане, развитие и поддържане на материална база на контролните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анализи и експертизи, свързани с контролната дейност по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застраховка на служителите на контролните органи по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възнаграждения на независими експерти, консултанти и извънщатни сътрудници и осигуряване на условия за тяхната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командироване на служителите на контролните органи по този закон на територията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други разходи, свързани със защита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тм. - ДВ, бр. 38 от 2012 г., в сила от 1.07.2012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тм. - ДВ, бр. 38 от 2012 г., в сила от 1.07.2012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еди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АДМИНИСТРАТИВНОНАКАЗА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7.</w:t>
      </w:r>
      <w:r>
        <w:rPr>
          <w:rFonts w:cs="Times New Roman" w:ascii="Times New Roman" w:hAnsi="Times New Roman"/>
          <w:sz w:val="24"/>
          <w:szCs w:val="24"/>
          <w:lang w:val="en-US"/>
        </w:rPr>
        <w:t xml:space="preserve"> (Изм. и доп. – ДВ, бр. 61 от 2014 г., в сила от 25.07.2014 г.) За нарушение на разпоредбите на чл. 4, 5, 6 и 8 на виновните лица се налага глоба, а на едноличните търговци и юридическите лица - имуществена санкция, в размер от 500 до 3000 лв. за всеки отделен случай.</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8.</w:t>
      </w:r>
      <w:r>
        <w:rPr>
          <w:rFonts w:cs="Times New Roman" w:ascii="Times New Roman" w:hAnsi="Times New Roman"/>
          <w:sz w:val="24"/>
          <w:szCs w:val="24"/>
          <w:lang w:val="en-US"/>
        </w:rPr>
        <w:t xml:space="preserve"> За нарушение на изискванията за етикетиране на стоките по чл. 9, 10 и 11 и на наредбите по чл. 12 на виновните лица се налага глоба, а на едноличните търговци и юридическите лица - имуществена санкция, в размер от 300 до 15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9.</w:t>
      </w:r>
      <w:r>
        <w:rPr>
          <w:rFonts w:cs="Times New Roman" w:ascii="Times New Roman" w:hAnsi="Times New Roman"/>
          <w:sz w:val="24"/>
          <w:szCs w:val="24"/>
          <w:lang w:val="en-US"/>
        </w:rPr>
        <w:t xml:space="preserve"> За нарушение на чл. 13 и 14 на виновните лица се налага глоба, а на едноличните търговци и юридическите лица - имуществена санкция, в размер от 500 до 2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0.</w:t>
      </w:r>
      <w:r>
        <w:rPr>
          <w:rFonts w:cs="Times New Roman" w:ascii="Times New Roman" w:hAnsi="Times New Roman"/>
          <w:sz w:val="24"/>
          <w:szCs w:val="24"/>
          <w:lang w:val="en-US"/>
        </w:rPr>
        <w:t xml:space="preserve"> За нарушение на разпоредбите по чл. 15, 16, 17, 19, чл. 20, ал. 1 и чл. 21 - 29 и на наредбите по чл. 31 на виновните лица се налага глоба, а на едноличните търговци и юридическите лица - имуществена санкция, в размер от 300 до 3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1.</w:t>
      </w:r>
      <w:r>
        <w:rPr>
          <w:rFonts w:cs="Times New Roman" w:ascii="Times New Roman" w:hAnsi="Times New Roman"/>
          <w:sz w:val="24"/>
          <w:szCs w:val="24"/>
          <w:lang w:val="en-US"/>
        </w:rPr>
        <w:t xml:space="preserve"> За нарушение на разпоредбата на чл. 30 на виновните лица се налага глоба, а на едноличните търговци и юридическите лица - имуществена санкция, в размер от 500 до 3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2.</w:t>
      </w:r>
      <w:r>
        <w:rPr>
          <w:rFonts w:cs="Times New Roman" w:ascii="Times New Roman" w:hAnsi="Times New Roman"/>
          <w:sz w:val="24"/>
          <w:szCs w:val="24"/>
          <w:lang w:val="en-US"/>
        </w:rPr>
        <w:t xml:space="preserve"> (Отм. - ДВ, бр. 102 от 2008 г., нов, бр. 61 от 2014 г., в сила от 25.07.2014 г.) За нарушение на разпоредбите на чл. 147а и 147б на физическите лица се налага глоба, а на едноличните търговци и юридическите лица – имуществена санкция, в размер от 1000 до 5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3.</w:t>
      </w:r>
      <w:r>
        <w:rPr>
          <w:rFonts w:cs="Times New Roman" w:ascii="Times New Roman" w:hAnsi="Times New Roman"/>
          <w:sz w:val="24"/>
          <w:szCs w:val="24"/>
          <w:lang w:val="en-US"/>
        </w:rPr>
        <w:t xml:space="preserve"> (Отм. - ДВ, бр. 102 от 2008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4.</w:t>
      </w:r>
      <w:r>
        <w:rPr>
          <w:rFonts w:cs="Times New Roman" w:ascii="Times New Roman" w:hAnsi="Times New Roman"/>
          <w:sz w:val="24"/>
          <w:szCs w:val="24"/>
          <w:lang w:val="en-US"/>
        </w:rPr>
        <w:t xml:space="preserve"> (Изм. - ДВ, бр. 61 от 2014 г., в сила от 25.07.2014 г.) За неизпълнение на задълженията за предоставяне на информация на потребител по чл. 47, ал. 1 – 3, 5 – 7, чл. 48 и 49 на физическите лица се налага глоба от 100 до 1000 лв., а на едноличните търговци и юридическите лица – имуществена санкция, в размер от 500 до 3000 лв. за всеки отделен случай.</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5.</w:t>
      </w:r>
      <w:r>
        <w:rPr>
          <w:rFonts w:cs="Times New Roman" w:ascii="Times New Roman" w:hAnsi="Times New Roman"/>
          <w:sz w:val="24"/>
          <w:szCs w:val="24"/>
          <w:lang w:val="en-US"/>
        </w:rPr>
        <w:t xml:space="preserve"> (Изм. – ДВ, бр. 61 от 2014 г., в сила от 25.07.2014 г.) За нарушение на разпоредбата на чл. 58, ал. 1 на виновните лица се налага глоба, а на едноличните търговци и юридическите лица - имуществена санкция, в размер от 5000 до 15 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6.</w:t>
      </w:r>
      <w:r>
        <w:rPr>
          <w:rFonts w:cs="Times New Roman" w:ascii="Times New Roman" w:hAnsi="Times New Roman"/>
          <w:sz w:val="24"/>
          <w:szCs w:val="24"/>
          <w:lang w:val="en-US"/>
        </w:rPr>
        <w:t xml:space="preserve"> (Изм. - ДВ, бр. 105 от 2006 г., доп., бр. 27 от 2013 г., изм., бр. 61 от 2014 г., в сила от 25.07.2014 г.) За нарушение на разпоредбите на чл. 52, ал. 4, чл. 54, ал. 1 и 2, чл. 55, ал. 3, чл. 62в, чл. 62г, ал. 2 и чл. 62д на физическите лица се налага глоба от 100 до 1000 лв., а на едноличните търговци и юридическите лица – имуществена санкция, в размер от 500 до 3000 лв. за всеки отделен случай.</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7.</w:t>
      </w:r>
      <w:r>
        <w:rPr>
          <w:rFonts w:cs="Times New Roman" w:ascii="Times New Roman" w:hAnsi="Times New Roman"/>
          <w:sz w:val="24"/>
          <w:szCs w:val="24"/>
          <w:lang w:val="en-US"/>
        </w:rPr>
        <w:t xml:space="preserve"> (Отм. - ДВ, бр. 64 от 2007 г., нов, бр. 27 от 2013 г.) (1) (Изм. и доп. – ДВ, бр. 61 от 2014 г., в сила от 25.07.2014 г.) На лице, което възпрепятства правото на потребител по чл. 50 да се откаже от сключения договор от разстояние или от договор извън търговския обект, се налага глоба или имуществена санкция в размер от 1000 до 3000 лв. за всеки отделен случа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м. – ДВ, бр. 61 от 2014 г., в сила от 25.07.201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8.</w:t>
      </w:r>
      <w:r>
        <w:rPr>
          <w:rFonts w:cs="Times New Roman" w:ascii="Times New Roman" w:hAnsi="Times New Roman"/>
          <w:sz w:val="24"/>
          <w:szCs w:val="24"/>
          <w:lang w:val="en-US"/>
        </w:rPr>
        <w:t xml:space="preserve"> (Изм. – ДВ, бр. 61 от 2014 г., в сила от 25.07.2014 г.) За доставка на стоки, както и вода, газ, електрическа енергия, централно отопление, цифрово съдържание или предоставяне на услуги на потребител срещу заплащане без искане от негова страна, в нарушение на чл. 62, ал. 1, на физическите лица се налага глоба, а на едноличните търговци и юридическите лица – имуществена санкция, в размер от 1000 до 3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8а.</w:t>
      </w:r>
      <w:r>
        <w:rPr>
          <w:rFonts w:cs="Times New Roman" w:ascii="Times New Roman" w:hAnsi="Times New Roman"/>
          <w:sz w:val="24"/>
          <w:szCs w:val="24"/>
          <w:lang w:val="en-US"/>
        </w:rPr>
        <w:t xml:space="preserve"> (Нов - ДВ, бр. 27 от 2013 г.) За нарушение на разпоредбите на чл. 62а или на чл. 62б на виновните лица се налага глоба в размер на 1000 лв., а на едноличните търговци и юридическите лица се налага имуществена санкция в размер на 5000 лв. за всеки отделен случай.</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9.</w:t>
      </w:r>
      <w:r>
        <w:rPr>
          <w:rFonts w:cs="Times New Roman" w:ascii="Times New Roman" w:hAnsi="Times New Roman"/>
          <w:sz w:val="24"/>
          <w:szCs w:val="24"/>
          <w:lang w:val="en-US"/>
        </w:rPr>
        <w:t xml:space="preserve"> За нарушение на чл. 63, 64, чл. 65, ал. 1 и чл. 66 на виновните лица се налага глоба, а на едноличните търговци и юридическите лица - имуществена санкция, в размер от 500 до 3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0.</w:t>
      </w:r>
      <w:r>
        <w:rPr>
          <w:rFonts w:cs="Times New Roman" w:ascii="Times New Roman" w:hAnsi="Times New Roman"/>
          <w:sz w:val="24"/>
          <w:szCs w:val="24"/>
          <w:lang w:val="en-US"/>
        </w:rPr>
        <w:t xml:space="preserve"> (Отм. – ДВ, бр. 61 от 2014 г., в сила от 25.07.201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0а.</w:t>
      </w:r>
      <w:r>
        <w:rPr>
          <w:rFonts w:cs="Times New Roman" w:ascii="Times New Roman" w:hAnsi="Times New Roman"/>
          <w:sz w:val="24"/>
          <w:szCs w:val="24"/>
          <w:lang w:val="en-US"/>
        </w:rPr>
        <w:t xml:space="preserve"> (Нов - ДВ, бр. 64 от 2007 г., изм. и доп., бр. 102 от 2008 г., изм., бр. 61 от 2014 г., в сила от 25.07.2014 г.) За нарушение на чл. 68в, чл. 68г, чл. 68ж, т. 1 - 11, 13, 15, 18 - 23 и чл. 68к, т. 3 - 6 на виновните лица се налага глоба, а на едноличните търговци и юридическите лица - имуществена санкция, в размер от 1000 до 30 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0б.</w:t>
      </w:r>
      <w:r>
        <w:rPr>
          <w:rFonts w:cs="Times New Roman" w:ascii="Times New Roman" w:hAnsi="Times New Roman"/>
          <w:sz w:val="24"/>
          <w:szCs w:val="24"/>
          <w:lang w:val="en-US"/>
        </w:rPr>
        <w:t xml:space="preserve"> (Нов - ДВ, бр. 64 от 2007 г., изм., бр. 61 от 2014 г., в сила от 25.07.2014 г.) За нарушение на чл. 68ж, т. 12, 14, 16 и 17 и на чл. 68к, т. 1, 2, 7 и 8 на виновните лица се налага глоба, а на едноличните търговци и юридическите лица - имуществена санкция, в размер от 2000 до 50 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0в.</w:t>
      </w:r>
      <w:r>
        <w:rPr>
          <w:rFonts w:cs="Times New Roman" w:ascii="Times New Roman" w:hAnsi="Times New Roman"/>
          <w:sz w:val="24"/>
          <w:szCs w:val="24"/>
          <w:lang w:val="en-US"/>
        </w:rPr>
        <w:t xml:space="preserve"> (Нов - ДВ, бр. 102 от 2008 г., изм., бр. 61 от 2014 г., в сила от 25.07.2014 г.) Който не изпълни заповед по чл. 68л, ал. 1 или разпореждане по чл. 68л, ал. 3 се наказва с глоба, а на едноличните търговци и юридическите лица се налага имуществена санкция в размер от 3000 до 50 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1.</w:t>
      </w:r>
      <w:r>
        <w:rPr>
          <w:rFonts w:cs="Times New Roman" w:ascii="Times New Roman" w:hAnsi="Times New Roman"/>
          <w:sz w:val="24"/>
          <w:szCs w:val="24"/>
          <w:lang w:val="en-US"/>
        </w:rPr>
        <w:t xml:space="preserve"> За нарушение на чл. 69, ал. 1 на виновните лица се налага глоба, а на едноличните търговци и юридическите лица - имуществена санкция, в размер от 5000 до 25 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2.</w:t>
      </w:r>
      <w:r>
        <w:rPr>
          <w:rFonts w:cs="Times New Roman" w:ascii="Times New Roman" w:hAnsi="Times New Roman"/>
          <w:sz w:val="24"/>
          <w:szCs w:val="24"/>
          <w:lang w:val="en-US"/>
        </w:rPr>
        <w:t xml:space="preserve"> Производител или доставчик на услуги, който предлага стоки и услуги на потребителите, без да е оценил и удостоверил съответствието им с нормативно установените изисквания за безопасност по чл. 72, се наказва с глоба, а на едноличните търговци и юридическите лица се налага имуществена санкция, в размер от 5000 до 10 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3.</w:t>
      </w:r>
      <w:r>
        <w:rPr>
          <w:rFonts w:cs="Times New Roman" w:ascii="Times New Roman" w:hAnsi="Times New Roman"/>
          <w:sz w:val="24"/>
          <w:szCs w:val="24"/>
          <w:lang w:val="en-US"/>
        </w:rPr>
        <w:t xml:space="preserve"> За нарушение на разпоредбата на чл. 73, ал. 1 на виновните лица се налага глоба, а на едноличните търговци и юридическите лица - имуществена санкция, в размер от 1000 до 3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4.</w:t>
      </w:r>
      <w:r>
        <w:rPr>
          <w:rFonts w:cs="Times New Roman" w:ascii="Times New Roman" w:hAnsi="Times New Roman"/>
          <w:sz w:val="24"/>
          <w:szCs w:val="24"/>
          <w:lang w:val="en-US"/>
        </w:rPr>
        <w:t xml:space="preserve"> За нарушение на чл. 76 на виновните лица се налага глоба, а на едноличните търговци и юридическите лица - имуществена санкция в размер от 1000 до 3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w:t>
      </w:r>
      <w:r>
        <w:rPr>
          <w:rFonts w:cs="Times New Roman" w:ascii="Times New Roman" w:hAnsi="Times New Roman"/>
          <w:sz w:val="24"/>
          <w:szCs w:val="24"/>
          <w:lang w:val="en-US"/>
        </w:rPr>
        <w:t xml:space="preserve"> Който не изпълни разпореждане или задължително предписание на контролен орган за предприемане на мерки за осигуряване безопасността на стоките и услугите по чл. 75, ал. 3, чл. 84, 85, чл. 86, ал. 1, чл. 87, чл. 88, ал. 1, чл. 89, ал. 1, 2 и 3, чл. 92, 93 и 100, се наказва с глоба, а на едноличните търговци и юридическите лица се налага имуществена санкция, в размер от 3000 до 15 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6.</w:t>
      </w:r>
      <w:r>
        <w:rPr>
          <w:rFonts w:cs="Times New Roman" w:ascii="Times New Roman" w:hAnsi="Times New Roman"/>
          <w:sz w:val="24"/>
          <w:szCs w:val="24"/>
          <w:lang w:val="en-US"/>
        </w:rPr>
        <w:t xml:space="preserve"> За нарушение на чл. 77 виновните лица се наказват с глоба, а едноличните търговци и юридическите лица - с имуществена санкция, в размер от 1000 до 3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7.</w:t>
      </w:r>
      <w:r>
        <w:rPr>
          <w:rFonts w:cs="Times New Roman" w:ascii="Times New Roman" w:hAnsi="Times New Roman"/>
          <w:sz w:val="24"/>
          <w:szCs w:val="24"/>
          <w:lang w:val="en-US"/>
        </w:rPr>
        <w:t xml:space="preserve"> (1) Който откаже достъп до производствени или търговски помещения или складове или по какъвто и да е начин възпрепятства контролен орган да изпълнява служебните си задължения по чл. 94, се наказва с глоба в размер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овторно нарушение на виновното лице се налага глоба в размер от 3000 до 5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8.</w:t>
      </w:r>
      <w:r>
        <w:rPr>
          <w:rFonts w:cs="Times New Roman" w:ascii="Times New Roman" w:hAnsi="Times New Roman"/>
          <w:sz w:val="24"/>
          <w:szCs w:val="24"/>
          <w:lang w:val="en-US"/>
        </w:rPr>
        <w:t xml:space="preserve"> За неизпълнение на задължението по чл. 79 и 80 виновните лица се наказват с глоба, а едноличните търговци и юридическите лица - с имуществена санкция, в размер от 3000 до 10 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9.</w:t>
      </w:r>
      <w:r>
        <w:rPr>
          <w:rFonts w:cs="Times New Roman" w:ascii="Times New Roman" w:hAnsi="Times New Roman"/>
          <w:sz w:val="24"/>
          <w:szCs w:val="24"/>
          <w:lang w:val="en-US"/>
        </w:rPr>
        <w:t xml:space="preserve"> За нарушение на наредбата по чл. 99 на виновните лица се налага глоба, а на едноличните търговци и юридическите лица - имуществена санкция, в размер от 500 до 5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0.</w:t>
      </w:r>
      <w:r>
        <w:rPr>
          <w:rFonts w:cs="Times New Roman" w:ascii="Times New Roman" w:hAnsi="Times New Roman"/>
          <w:sz w:val="24"/>
          <w:szCs w:val="24"/>
          <w:lang w:val="en-US"/>
        </w:rPr>
        <w:t xml:space="preserve"> За нарушение на разпоредбата на чл. 101, ал. 3 длъжностното лице се наказва с глоба в размер от 1000 до 5000 лв., освен ако нарушението съставлява престъпление по Наказате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1.</w:t>
      </w:r>
      <w:r>
        <w:rPr>
          <w:rFonts w:cs="Times New Roman" w:ascii="Times New Roman" w:hAnsi="Times New Roman"/>
          <w:sz w:val="24"/>
          <w:szCs w:val="24"/>
          <w:lang w:val="en-US"/>
        </w:rPr>
        <w:t xml:space="preserve"> (Изм. - ДВ, бр. 18 от 2011 г.) За нарушение на разпоредбите на чл. 118 и 119 за предоставяне на гаранция на потребителски стоки в писмена форма и за изискванията към информацията, която заявлението за гаранция трябва да съдържа, на виновните лица се налага глоба, а на едноличните търговци и юридическите лица - имуществена санкция в размер от 500 до 15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2.</w:t>
      </w:r>
      <w:r>
        <w:rPr>
          <w:rFonts w:cs="Times New Roman" w:ascii="Times New Roman" w:hAnsi="Times New Roman"/>
          <w:sz w:val="24"/>
          <w:szCs w:val="24"/>
          <w:lang w:val="en-US"/>
        </w:rPr>
        <w:t xml:space="preserve"> За неизпълнение на разпоредбите на чл. 123, ал. 2 и чл. 127 на виновните лица се налага глоба, а на едноличните търговци и юридическите лица - имуществена санкция, в размер от 500 до 3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2а.</w:t>
      </w:r>
      <w:r>
        <w:rPr>
          <w:rFonts w:cs="Times New Roman" w:ascii="Times New Roman" w:hAnsi="Times New Roman"/>
          <w:sz w:val="24"/>
          <w:szCs w:val="24"/>
          <w:lang w:val="en-US"/>
        </w:rPr>
        <w:t xml:space="preserve"> (Нов - ДВ, бр. 64 от 2007 г., изм., бр. 18 от 2011 г., доп., бр. 61 от 2014 г., в сила от 25.07.2014 г.) За нарушение на чл. 113 и чл. 114, ал. 3 на виновните лица се налага глоба, а на едноличните търговци и юридическите лица - имуществена санкция, в размер от 500 до 3000 лв. за всеки отделен случай.</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3.</w:t>
      </w:r>
      <w:r>
        <w:rPr>
          <w:rFonts w:cs="Times New Roman" w:ascii="Times New Roman" w:hAnsi="Times New Roman"/>
          <w:sz w:val="24"/>
          <w:szCs w:val="24"/>
          <w:lang w:val="en-US"/>
        </w:rPr>
        <w:t xml:space="preserve"> (Изм. - ДВ, бр. 18 от 2011 г.) Който не изпълни задълженията си по чл. 156 - 158, 160, 161б - 161д и 161и, се наказва с глоба, а едноличните търговци и юридическите лица - с имуществена санкция, в размер от 500 до 3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4.</w:t>
      </w:r>
      <w:r>
        <w:rPr>
          <w:rFonts w:cs="Times New Roman" w:ascii="Times New Roman" w:hAnsi="Times New Roman"/>
          <w:sz w:val="24"/>
          <w:szCs w:val="24"/>
          <w:lang w:val="en-US"/>
        </w:rPr>
        <w:t xml:space="preserve"> (Изм. - ДВ, бр. 18 от 2011 г.) (1) Който рекламира договор или група договори в нарушение на изискванията на чл. 159 и 161, се наказва с глоба, а едноличните търговци и юридическите лица - с имуществена санкция, в размер от 500 до 3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Глобата или имуществената санкция по ал. 1 се налага и на лице, което излъчва или предоставя за излъчване за своя сметка реклама за сключване на договор, която не отговаря на изискванията на чл. 159 и 16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5.</w:t>
      </w:r>
      <w:r>
        <w:rPr>
          <w:rFonts w:cs="Times New Roman" w:ascii="Times New Roman" w:hAnsi="Times New Roman"/>
          <w:sz w:val="24"/>
          <w:szCs w:val="24"/>
          <w:lang w:val="en-US"/>
        </w:rPr>
        <w:t xml:space="preserve"> (Изм. - ДВ, бр. 18 от 2011 г.) (1) Който в нарушение на чл. 161ж пряко или косвено начисли разходи на потребител, който упражнява правото си на отказ от сключения договор, се наказва с глоба, а едноличните търговци и юридическите лица - с имуществена санкция, в размер от 1000 до 3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йто в нарушение на чл. 161з изисква или приема авансово плащане, предоставяне на гаранции, блокиране на пари по сметки, изрично признаване на задължения или всякаква друга насрещна престация от потребител, се наказва с глоба, а едноличните търговци и юридическите лица - с имуществена санкция, в размер от 1000 до 3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5а.</w:t>
      </w:r>
      <w:r>
        <w:rPr>
          <w:rFonts w:cs="Times New Roman" w:ascii="Times New Roman" w:hAnsi="Times New Roman"/>
          <w:sz w:val="24"/>
          <w:szCs w:val="24"/>
          <w:lang w:val="en-US"/>
        </w:rPr>
        <w:t xml:space="preserve"> (Нов - ДВ, бр. 64 от 2007 г., изм., бр. 18 от 2011 г., в сила от 1.11.2012 г.) (1) Доставчик по смисъла на Регламент (ЕО) № 1222/2009, който не изпълнява задълженията си по чл. 4 от регламента, се наказва с глоба в размер от 500 до 1500 лв. или с имуществена санкция в размер от 1000 до 3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истрибутор по смисъла на Регламент (ЕО) № 1222/2009, който не изпълнява задълженията си по чл. 5 от регламента, се наказва с глоба в размер 500 лв. или с имуществена санкция в размер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ставчик на превозно средство или дистрибутор на превозно средство по смисъла на Регламент (ЕО) № 1222/2009, който не изпълнява задълженията си по чл. 6 от регламента, се наказва с глоба в размер от 500 до 1500 лв. или с имуществена санкция в размер от 1000 до 3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5б.</w:t>
      </w:r>
      <w:r>
        <w:rPr>
          <w:rFonts w:cs="Times New Roman" w:ascii="Times New Roman" w:hAnsi="Times New Roman"/>
          <w:sz w:val="24"/>
          <w:szCs w:val="24"/>
          <w:lang w:val="en-US"/>
        </w:rPr>
        <w:t xml:space="preserve"> (Нов – ДВ, бр. 61 от 2014 г., в сила от 25.07.2014 г.) На икономически оператор по смисъла на Регламент (ЕC) № 1007/2011, който не изпълни задълженията си по чл. 15 от регламента, се налага глоба в размер от 500 до 1500 лв. или имуществена санкция в размер от 1000 до 3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5в.</w:t>
      </w:r>
      <w:r>
        <w:rPr>
          <w:rFonts w:cs="Times New Roman" w:ascii="Times New Roman" w:hAnsi="Times New Roman"/>
          <w:sz w:val="24"/>
          <w:szCs w:val="24"/>
          <w:lang w:val="en-US"/>
        </w:rPr>
        <w:t xml:space="preserve"> (Нов – ДВ, бр. 57 от 2015 г. ) За неизпълнение на задължението за предоставяне на информация на потребител по чл. 181н на физическите лица се налага глоба от 200 до 500 лв., а на едноличните търговци и юридическите лица – имуществена санкция в размер от 500 до 1500 лв. за всеки отделен случай.</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6.</w:t>
      </w:r>
      <w:r>
        <w:rPr>
          <w:rFonts w:cs="Times New Roman" w:ascii="Times New Roman" w:hAnsi="Times New Roman"/>
          <w:sz w:val="24"/>
          <w:szCs w:val="24"/>
          <w:lang w:val="en-US"/>
        </w:rPr>
        <w:t xml:space="preserve"> (1) Който не изпълни разпореждане на съда за предприемане на мерки по чл. 187 за преустановяване на нарушения или който въпреки разпореждането на съда продължава да упражнява незаконна търговска практика или да предлага договори с неравноправни клаузи за потребителите, се наказва с глоба, а едноличните търговци и юридическите лица - с имуществена санкция, в размер от 5000 до 25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64 от 2007 г., в сила от 11.08.2007 г.) Глобата или имуществената санкция се налага по реда на чл. 405 от Закона з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7.</w:t>
      </w:r>
      <w:r>
        <w:rPr>
          <w:rFonts w:cs="Times New Roman" w:ascii="Times New Roman" w:hAnsi="Times New Roman"/>
          <w:sz w:val="24"/>
          <w:szCs w:val="24"/>
          <w:lang w:val="en-US"/>
        </w:rPr>
        <w:t xml:space="preserve"> Длъжностно лице, което не изпълни задължение по този закон, се наказва с глоба от 100 до 1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8.</w:t>
      </w:r>
      <w:r>
        <w:rPr>
          <w:rFonts w:cs="Times New Roman" w:ascii="Times New Roman" w:hAnsi="Times New Roman"/>
          <w:sz w:val="24"/>
          <w:szCs w:val="24"/>
          <w:lang w:val="en-US"/>
        </w:rPr>
        <w:t xml:space="preserve"> За нарушения на този закон, извън посочените в тази глава, виновните лица се наказват с глоба, а едноличните търговци и юридическите лица - с имуществена санкция, в размер от 100 до 5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9.</w:t>
      </w:r>
      <w:r>
        <w:rPr>
          <w:rFonts w:cs="Times New Roman" w:ascii="Times New Roman" w:hAnsi="Times New Roman"/>
          <w:sz w:val="24"/>
          <w:szCs w:val="24"/>
          <w:lang w:val="en-US"/>
        </w:rPr>
        <w:t xml:space="preserve"> За нарушение на наредбите и другите нормативни актове по прилагането на този закон, за които не са предвидени санкции по тази глава, на виновните лица се налага глоба, а на едноличните търговци и юридическите лица - имуществена санкция, в размер от 50 до 5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0.</w:t>
      </w:r>
      <w:r>
        <w:rPr>
          <w:rFonts w:cs="Times New Roman" w:ascii="Times New Roman" w:hAnsi="Times New Roman"/>
          <w:sz w:val="24"/>
          <w:szCs w:val="24"/>
          <w:lang w:val="en-US"/>
        </w:rPr>
        <w:t xml:space="preserve"> За неизпълнение на задължително предписание на контролен орган за защита на потребителите за отстраняване на несъответствия и нарушения на закона, извън случаите по чл. 215, на виновните лица се налага глоба, а на едноличните търговци и юридическите лица - имуществена санкция, в размер от 200 до 1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0а.</w:t>
      </w:r>
      <w:r>
        <w:rPr>
          <w:rFonts w:cs="Times New Roman" w:ascii="Times New Roman" w:hAnsi="Times New Roman"/>
          <w:sz w:val="24"/>
          <w:szCs w:val="24"/>
          <w:lang w:val="en-US"/>
        </w:rPr>
        <w:t xml:space="preserve"> (Нов - ДВ, бр. 105 от 2006 г., изм., бр. 18 от 2011 г.) За възпрепятстване на длъжностни лица при осъществяване на правомощията им по чл. 192 и 192а и за неизпълнение на разпореждане по чл. 192а, ал. 1, т. 2 и ал. 2 на виновните лица се налага глоба, а на едноличните търговци и юридическите лица - имуществена санкция, в размер от 1000 до 3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1.</w:t>
      </w:r>
      <w:r>
        <w:rPr>
          <w:rFonts w:cs="Times New Roman" w:ascii="Times New Roman" w:hAnsi="Times New Roman"/>
          <w:sz w:val="24"/>
          <w:szCs w:val="24"/>
          <w:lang w:val="en-US"/>
        </w:rPr>
        <w:t xml:space="preserve"> При повторно нарушение по тази глава виновните лица се наказват с глоба, а едноличните търговци и юридическите лица - с имуществена санкция, в двоен разме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2.</w:t>
      </w:r>
      <w:r>
        <w:rPr>
          <w:rFonts w:cs="Times New Roman" w:ascii="Times New Roman" w:hAnsi="Times New Roman"/>
          <w:sz w:val="24"/>
          <w:szCs w:val="24"/>
          <w:lang w:val="en-US"/>
        </w:rPr>
        <w:t xml:space="preserve"> (1) В случаите на санкционирано, с влязло в сила наказателно постановление, нарушение по този закон контролният орган предлага на органа, издал лиценза и/или разрешителното за упражняване на дейност, неговото отнем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ганът, издал лиценза и/или разрешителното за упражняване на дейност, се произнася по предложението с мотивирано решение, за резултатите от което уведомява незабавно контролния орган по ал. 1, а в случай че отнема издадения лиценз или разрешение, посочва и датата и основанието за отнемането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3.</w:t>
      </w:r>
      <w:r>
        <w:rPr>
          <w:rFonts w:cs="Times New Roman" w:ascii="Times New Roman" w:hAnsi="Times New Roman"/>
          <w:sz w:val="24"/>
          <w:szCs w:val="24"/>
          <w:lang w:val="en-US"/>
        </w:rPr>
        <w:t xml:space="preserve"> (1) Актовете за установяване на нарушенията се съставят от длъжностни лица, определени от ръководителя на съответния контролен орган или от кмета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казателните постановления се издават от ръководителя на контролния орган, от кмета на общината или от упълномощени от тях длъжност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61 от 2014 г., в сила от 25.07.2014 г.) Актове за установяване на административните нарушения и наказателните постановления по смисъла на Закона за административните нарушения и наказания, както и индивидуалните административни актове по смисъла на Административнопроцесуалния кодекс може да се връчват на всяко физическо лице, което се намира в търговския обект и което е в граждански или трудови правоотношения с лицето, срещу което са издаден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ДОПЪЛН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w:t>
      </w:r>
      <w:r>
        <w:rPr>
          <w:rFonts w:cs="Times New Roman" w:ascii="Times New Roman" w:hAnsi="Times New Roman"/>
          <w:sz w:val="24"/>
          <w:szCs w:val="24"/>
          <w:lang w:val="en-US"/>
        </w:rPr>
        <w:t xml:space="preserve"> При противоречие на разпоредби на два закона се прилагат тези, които осигуряват по-висока степен на защита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а.</w:t>
      </w:r>
      <w:r>
        <w:rPr>
          <w:rFonts w:cs="Times New Roman" w:ascii="Times New Roman" w:hAnsi="Times New Roman"/>
          <w:sz w:val="24"/>
          <w:szCs w:val="24"/>
          <w:lang w:val="en-US"/>
        </w:rPr>
        <w:t xml:space="preserve"> (Нов - ДВ, бр. 64 от 2007 г., изм., бр. 61 от 2014 г., в сила от 25.07.2014 г.) При противоречие между разпоредбите на глава четвърта, раздел III и разпоредби на правото на Европейския съюз или на българското законодателство, въвеждащо изисквания на правото на Европейския съюз, които съдържат специални изисквания относно нелоялните търговски практики, се прилагат разпоредбите на правото на Европейския съюз или на българското законодателство, въвеждащо изисквания на правото на Европейския съюз, за тези специални аспекти на нелоялните търговски практи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б.</w:t>
      </w:r>
      <w:r>
        <w:rPr>
          <w:rFonts w:cs="Times New Roman" w:ascii="Times New Roman" w:hAnsi="Times New Roman"/>
          <w:sz w:val="24"/>
          <w:szCs w:val="24"/>
          <w:lang w:val="en-US"/>
        </w:rPr>
        <w:t xml:space="preserve"> (Нов - ДВ, бр. 64 от 2007 г., изм., бр. 61 от 2014 г., в сила от 25.07.2014 г.) При противоречие между разпоредбите на глава четвърта, раздел III и разпоредбите на друг закон, който не въвежда изисквания на правото на Европейския съюз, които предвиждат по-строги изисквания относно нелоялни търговски практики, се прилага този зако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в.</w:t>
      </w:r>
      <w:r>
        <w:rPr>
          <w:rFonts w:cs="Times New Roman" w:ascii="Times New Roman" w:hAnsi="Times New Roman"/>
          <w:sz w:val="24"/>
          <w:szCs w:val="24"/>
          <w:lang w:val="en-US"/>
        </w:rPr>
        <w:t xml:space="preserve"> (Нов – ДВ, бр. 61 от 2014 г., в сила от 25.07.2014 г.) Разпоредбата на чл. 4 за договори, различни от договор от разстояние или от договор извън търговския обект, и на глава четвърта, раздел I се прилагат по отношение на договорите, сключени между търговец и потребител, включително на договорите за доставка на вода, газ, електрическа енергия или за централно отопление, както и предоставяни от публични доставчици, доколкото стоките и услугите се предоставят въз основа на догов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г.</w:t>
      </w:r>
      <w:r>
        <w:rPr>
          <w:rFonts w:cs="Times New Roman" w:ascii="Times New Roman" w:hAnsi="Times New Roman"/>
          <w:sz w:val="24"/>
          <w:szCs w:val="24"/>
          <w:lang w:val="en-US"/>
        </w:rPr>
        <w:t xml:space="preserve"> (Нов – ДВ, бр. 61 от 2014 г., в сила от 25.07.2014 г.) При противоречие между разпоредбите на чл. 4 или разпоредбите на глава четвърта, раздел I и разпоредби на правото на Европейския съюз или разпоредби, въвеждащи в българското законодателство изисквания на правото на Европейския съюз, регулиращи конкретни сектори на икономиката, се прилагат разпоредбите на правото на Европейския съюз или разпоредбите на българското законодателство, въвеждащо изисквания на правото на Европейския съюз за тези конкретни сектор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д.</w:t>
      </w:r>
      <w:r>
        <w:rPr>
          <w:rFonts w:cs="Times New Roman" w:ascii="Times New Roman" w:hAnsi="Times New Roman"/>
          <w:sz w:val="24"/>
          <w:szCs w:val="24"/>
          <w:lang w:val="en-US"/>
        </w:rPr>
        <w:t xml:space="preserve"> (Нов – ДВ, бр. 61 от 2014 г., в сила от 25.07.2014 г.) По отношение на договорите за продажба, договорите от разстояние и договорите извън търговския обект търговците могат да предлагат на потребителите договорни условия, които предоставят по-висока степен на защита от тази, предвидена в чл. 4, в глава четвърта, раздел I и в глава пета, раздел II.</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е.</w:t>
      </w:r>
      <w:r>
        <w:rPr>
          <w:rFonts w:cs="Times New Roman" w:ascii="Times New Roman" w:hAnsi="Times New Roman"/>
          <w:sz w:val="24"/>
          <w:szCs w:val="24"/>
          <w:lang w:val="en-US"/>
        </w:rPr>
        <w:t xml:space="preserve"> (Нов – ДВ, бр. 61 от 2014 г., в сила от 25.07.2014 г.) Изискванията за предоставяне на информация по чл. 4 и глава четвърта, раздел I допълват изискванията за предоставяне на информация по Закона за дейностите по предоставяне на услуги и Закона за електронната търговия. При противоречие между разпоредбите на Закона за електронната търговия или на Закона за дейностите по предоставяне на услуги и разпоредбите на чл. 4 и на глава четвърта, раздел I относно съдържанието и начина за предоставяне на информация на потребителите се прилагат разпоредбите на чл. 4 и глава четвърта, раздел I.</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ж.</w:t>
      </w:r>
      <w:r>
        <w:rPr>
          <w:rFonts w:cs="Times New Roman" w:ascii="Times New Roman" w:hAnsi="Times New Roman"/>
          <w:sz w:val="24"/>
          <w:szCs w:val="24"/>
          <w:lang w:val="en-US"/>
        </w:rPr>
        <w:t xml:space="preserve"> (Нов – ДВ, бр. 61 от 2014 г., в сила от 25.07.2014 г.) Разпоредбите на чл. 10, 11 и 12 от Закона за електронната търговия се прилагат независимо от разпоредбата на чл. 49.</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з.</w:t>
      </w:r>
      <w:r>
        <w:rPr>
          <w:rFonts w:cs="Times New Roman" w:ascii="Times New Roman" w:hAnsi="Times New Roman"/>
          <w:sz w:val="24"/>
          <w:szCs w:val="24"/>
          <w:lang w:val="en-US"/>
        </w:rPr>
        <w:t xml:space="preserve"> (Нов – ДВ, бр. 61 от 2014 г., в сила от 25.07.2014 г.) Разпоредбите на чл. 62в – 62д се прилагат за договори за продажба, договори за услуги и договори за доставка на вода, газ, електрическа енергия, за централно отопление или за цифрово съдържа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и.</w:t>
      </w:r>
      <w:r>
        <w:rPr>
          <w:rFonts w:cs="Times New Roman" w:ascii="Times New Roman" w:hAnsi="Times New Roman"/>
          <w:sz w:val="24"/>
          <w:szCs w:val="24"/>
          <w:lang w:val="en-US"/>
        </w:rPr>
        <w:t xml:space="preserve"> (Нов – ДВ, бр. 61 от 2014 г., в сила от 25.07.2014 г.) Разпоредбите на чл. 103б и 103в се прилагат за договори за продажба. Те не се прилагат за договори за доставка на вода, газ или електрическа енергия, когато не се предлагат за продажба, опаковани в ограничен обем или в определено количество, за централно отопление или за цифрово съдържание, което не се доставя на материален нос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Разпоредбите на глава пета, раздел I се прилагат за всички стоки и услуги, независимо от начина на продажба, включително продажба от разстояние и по електронен пъ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w:t>
      </w:r>
      <w:r>
        <w:rPr>
          <w:rFonts w:cs="Times New Roman" w:ascii="Times New Roman" w:hAnsi="Times New Roman"/>
          <w:sz w:val="24"/>
          <w:szCs w:val="24"/>
          <w:lang w:val="en-US"/>
        </w:rPr>
        <w:t xml:space="preserve"> Разпоредбите на глава пета, раздел I се прилагат и за стоки, предназначени за професионална употреба, които могат да бъдат използвани от потребители, когато, употребени при разумно предвидими условия, стоките могат да създадат рискове за здравето и безопасността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w:t>
      </w:r>
      <w:r>
        <w:rPr>
          <w:rFonts w:cs="Times New Roman" w:ascii="Times New Roman" w:hAnsi="Times New Roman"/>
          <w:sz w:val="24"/>
          <w:szCs w:val="24"/>
          <w:lang w:val="en-US"/>
        </w:rPr>
        <w:t xml:space="preserve"> Разпоредбите на глава пета, раздел I не се прилагат за употребявани стоки, които са доставени като антики (антикварни стоки) или като стоки, които се нуждаят от поправка или преработка, преди да бъдат използвани, при условие че доставчикът уведоми по ясен начин лицето, на което доставя стоката, за необходимостта от нейното преработване или поправ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w:t>
      </w:r>
      <w:r>
        <w:rPr>
          <w:rFonts w:cs="Times New Roman" w:ascii="Times New Roman" w:hAnsi="Times New Roman"/>
          <w:sz w:val="24"/>
          <w:szCs w:val="24"/>
          <w:lang w:val="en-US"/>
        </w:rPr>
        <w:t xml:space="preserve"> Когато в друг нормативен акт за някои стоки или видове стоки има специални изисквания за безопасност, разпоредбите на глава пета, раздел I се прилагат за всички останали случаи и рискове или категории от рискове, които не са предвидени в специалния нормативен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6.</w:t>
      </w:r>
      <w:r>
        <w:rPr>
          <w:rFonts w:cs="Times New Roman" w:ascii="Times New Roman" w:hAnsi="Times New Roman"/>
          <w:sz w:val="24"/>
          <w:szCs w:val="24"/>
          <w:lang w:val="en-US"/>
        </w:rPr>
        <w:t xml:space="preserve"> (Изм. - ДВ, бр. 64 от 2007 г.) Разпоредбите на глава пета, раздел I, чл. 69 - 72 се прилагат и по отношение на козметични продукти за рисковете, които не са предмет на правна уредба в специален нормативен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7.</w:t>
      </w:r>
      <w:r>
        <w:rPr>
          <w:rFonts w:cs="Times New Roman" w:ascii="Times New Roman" w:hAnsi="Times New Roman"/>
          <w:sz w:val="24"/>
          <w:szCs w:val="24"/>
          <w:lang w:val="en-US"/>
        </w:rPr>
        <w:t xml:space="preserve"> (Изм. - ДВ, бр. 64 от 2007 г.) Разпоредбите на глава пета, раздел I, чл. 74 - 81, 90 и 91 се прилагат и по отношение на играчки, козметични продукти, лични предпазни средства и електрически съоръжения, предназначени за използване в определени граници на напреж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8.</w:t>
      </w:r>
      <w:r>
        <w:rPr>
          <w:rFonts w:cs="Times New Roman" w:ascii="Times New Roman" w:hAnsi="Times New Roman"/>
          <w:sz w:val="24"/>
          <w:szCs w:val="24"/>
          <w:lang w:val="en-US"/>
        </w:rPr>
        <w:t xml:space="preserve"> Разпоредбите на глава пета, раздел I, чл. 83, 84, 85, 87, 88 и 89 се прилагат и по отношение на електрически съоръжения, предназначени за използване в определени граници на напреж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9.</w:t>
      </w:r>
      <w:r>
        <w:rPr>
          <w:rFonts w:cs="Times New Roman" w:ascii="Times New Roman" w:hAnsi="Times New Roman"/>
          <w:sz w:val="24"/>
          <w:szCs w:val="24"/>
          <w:lang w:val="en-US"/>
        </w:rPr>
        <w:t xml:space="preserve"> Разпоредбите на глава пета, раздел II се прилагат и за договорите за изработка и производство. Разпоредбите на глава пета, раздел II се прилагат и по отношение на газ и вода, когато са опаковани в определен обем и с определено количе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0.</w:t>
      </w:r>
      <w:r>
        <w:rPr>
          <w:rFonts w:cs="Times New Roman" w:ascii="Times New Roman" w:hAnsi="Times New Roman"/>
          <w:sz w:val="24"/>
          <w:szCs w:val="24"/>
          <w:lang w:val="en-US"/>
        </w:rPr>
        <w:t xml:space="preserve"> Разпоредбите на глава пета, раздел II не се прилагат по отношение на продажби, извършвани от държавния или частния съдебен изпълнител, както и по отношение на продажби на изоставени или отнети в полза на държавата стоки, извършвани от държавни органи. Разпоредбите на глава пета, раздел II не се прилагат и по отношение на електричество и на стоки, продавани на публичен тър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1.</w:t>
      </w:r>
      <w:r>
        <w:rPr>
          <w:rFonts w:cs="Times New Roman" w:ascii="Times New Roman" w:hAnsi="Times New Roman"/>
          <w:sz w:val="24"/>
          <w:szCs w:val="24"/>
          <w:lang w:val="en-US"/>
        </w:rPr>
        <w:t xml:space="preserve"> Разпоредбите на глава пета, раздел IV не се прилагат за вреди, настъпили от злополуки, причинени от атомна енергия, условията и редът за които са уредени в друг нормативен акт или произтичат от задължения, предвидени в международни конвенции, по които Република България е стра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2.</w:t>
      </w:r>
      <w:r>
        <w:rPr>
          <w:rFonts w:cs="Times New Roman" w:ascii="Times New Roman" w:hAnsi="Times New Roman"/>
          <w:sz w:val="24"/>
          <w:szCs w:val="24"/>
          <w:lang w:val="en-US"/>
        </w:rPr>
        <w:t xml:space="preserve"> Разпоредбите на глава пета, раздел IV не се прилагат за стоки, пуснати в обращение преди влизането в сила на зако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2а.</w:t>
      </w:r>
      <w:r>
        <w:rPr>
          <w:rFonts w:cs="Times New Roman" w:ascii="Times New Roman" w:hAnsi="Times New Roman"/>
          <w:sz w:val="24"/>
          <w:szCs w:val="24"/>
          <w:lang w:val="en-US"/>
        </w:rPr>
        <w:t xml:space="preserve"> (Нов - ДВ, бр. 18 от 2011 г.) Разпоредбите на глава шеста не се прилагат по отношение на договорни клаузи, които отразяват законови или подзаконови разпоредби или принципи на международни конвенции, в т.ч. в областта на транспорта, по които държавите - членки на Европейския съюз, или Европейският съюз са стра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 12б. </w:t>
      </w:r>
      <w:r>
        <w:rPr>
          <w:rFonts w:cs="Times New Roman" w:ascii="Times New Roman" w:hAnsi="Times New Roman"/>
          <w:sz w:val="24"/>
          <w:szCs w:val="24"/>
          <w:lang w:val="en-US"/>
        </w:rPr>
        <w:t>(Нов – ДВ, бр. 57 от 2015 г. ) При противоречие между разпоредбите на глава девета, раздел II и правото на Европейския съюз или на българското законодателство, въвеждащо изисквания на правото на Европейския съюз, които съдържат специални изисквания относно извънсъдебното решаване на спорове на потребители срещу търговци, се прилагат разпоредбите на този закон, освен ако в глава девета, раздел II е предвидено друг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2в</w:t>
      </w:r>
      <w:r>
        <w:rPr>
          <w:rFonts w:cs="Times New Roman" w:ascii="Times New Roman" w:hAnsi="Times New Roman"/>
          <w:sz w:val="24"/>
          <w:szCs w:val="24"/>
          <w:lang w:val="en-US"/>
        </w:rPr>
        <w:t>. (Нов – ДВ, бр. 57 от 2015 г. ) При противоречие между разпоредбите на глава девета, раздел II и друг закон, който съдържа специални изисквания относно извънсъдебно решаване на спорове на потребители срещу търговци и който не въвежда изисквания на правото на Европейския съюз, се прилага този закон, освен ако в глава девета, раздел II не е предвидено друг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2г</w:t>
      </w:r>
      <w:r>
        <w:rPr>
          <w:rFonts w:cs="Times New Roman" w:ascii="Times New Roman" w:hAnsi="Times New Roman"/>
          <w:sz w:val="24"/>
          <w:szCs w:val="24"/>
          <w:lang w:val="en-US"/>
        </w:rPr>
        <w:t>. (Нов – ДВ, бр. 57 от 2015 г. ) Разпоредбите на глава девета, раздел II не накърняват разпоредбите на Закона за медиацията, въвеждащ изискванията на Директива 2008/52/ЕО на Европейския парламент и на Съвета от 21 май 2008 г. относно някои аспекти на медиацията по гражданскоправни и търговскоправни въпроси (ОВ, L 136/3 от 24 май 2008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2д</w:t>
      </w:r>
      <w:r>
        <w:rPr>
          <w:rFonts w:cs="Times New Roman" w:ascii="Times New Roman" w:hAnsi="Times New Roman"/>
          <w:sz w:val="24"/>
          <w:szCs w:val="24"/>
          <w:lang w:val="en-US"/>
        </w:rPr>
        <w:t>. (Нов – ДВ, бр. 57 от 2015 г. ) Разпоредбите на глава девета, раздел II се прилагат при спазване изискванията на делегираните актове и актовете за изпълнение, приети от Европейската комисия по Регламент (ЕС) № 524/2013.</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2е</w:t>
      </w:r>
      <w:r>
        <w:rPr>
          <w:rFonts w:cs="Times New Roman" w:ascii="Times New Roman" w:hAnsi="Times New Roman"/>
          <w:sz w:val="24"/>
          <w:szCs w:val="24"/>
          <w:lang w:val="en-US"/>
        </w:rPr>
        <w:t>. (Нов – ДВ, бр. 57 от 2015 г. ) Разпоредбата на чл. 181н не възпрепятства задълженията за предоставяне на информация на потребителите относно извънсъдебните процедури за защита, които се съдържат в правото на Европейския съюз и се прилагат в допълн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2ж</w:t>
      </w:r>
      <w:r>
        <w:rPr>
          <w:rFonts w:cs="Times New Roman" w:ascii="Times New Roman" w:hAnsi="Times New Roman"/>
          <w:sz w:val="24"/>
          <w:szCs w:val="24"/>
          <w:lang w:val="en-US"/>
        </w:rPr>
        <w:t>. (Нов – ДВ, бр. 57 от 2015 г. ) Разпоредбата на чл. 181м не засяга разпоредбите относно давностните срокове в международните споразумения, по които държавите – членки на Европейския съюз, са стра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3.</w:t>
      </w:r>
      <w:r>
        <w:rPr>
          <w:rFonts w:cs="Times New Roman" w:ascii="Times New Roman" w:hAnsi="Times New Roman"/>
          <w:sz w:val="24"/>
          <w:szCs w:val="24"/>
          <w:lang w:val="en-US"/>
        </w:rPr>
        <w:t xml:space="preserve"> По смисъл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требител" е всяко физическо лице, което придобива стоки или ползва услуги, които не са предназначени за извършване на търговска или професионална дейност, и всяко физическо лице, което като страна по договор по този закон действа извън рамките на своята търговска или професионалн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64 от 2007 г.) "Търговец" е всяко физическо или юридическо лице, което продава или предлага за продажба стоки, предоставя услуги или сключва договор с потребител като част от своята търговска или професионална дейност в публичния или в частния сектор, както и всяко лице, което действа от негово име и за негова смет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оизводител" е всяко физическо или юридическо лице, ко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по занятие произвежда стоки в завършен вид или съществено променя или преправя стока с оглед пускането й на паза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се представя за производител, като поставя върху стоката, опаковката й или върху техническата или търговската документация за нея своето име или фирма, свой производствен или друг отличителен зна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ставчик" е всяко физическо или юридическо лице по веригата на доставката на стоката, което по занятие прехвърля собствеността или учредява, или прехвърля други вещни права върху стока в полза на друг доставчик или търговец, или което сключва договор с потребител в публичния или в частния с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64 от 2007 г., бр. 61 от 2014 г., в сила от 25.07.2014 г.) "Вносител" е всяко физическо или юридическо лице, което внася стока на територията на Европейския съюз като част от своята търговска или професионална дейност с цел стоката да бъде разпространена на територият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ускане на пазара" е първото поставяне на стока или услуга на разположение на потребителите срещу заплащане или безплатно с цел нейното използване или употре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паковка" са съдове и всякакви други приспособления или материали, които са годни да изпълняват функцията да съдържат и съхраняват различни стоки, предлагани пряко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одажна цена" е крайната цена за бройка или за определено количество стока или за услуга, включваща данък върху добавената стойност и всички допълнителни данъци и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Цена за единица мярка" е крайната цена, включваща данък върху добавената стойност и всички допълнителни данъци и такси за единица мярка от предлаганата стока. Единицата мярка е: за стоки, търгувани в зависимост от обема им - 1 литър или 1 кубически метър; за стоки, търгувани според теглото им - 1 килограм; за стоки, търгувани на дължина - 1 метър; за стоки, търгувани на площ - 1 квадратен ме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Стоки, продавани в насипно състояние" са стоките, които не са предварително пакетирани и се претеглят в присъствието на потреб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Аукцион" е процедура за организиране продажбата на стоки, при която на проявилите интерес към стоката лица се предоставя възможност да се запознаят с нея и да предложат ц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Изм. - ДВ, бр. 59 от 2006 г., бр. 61 от 2014 г., в сила от 25.07.2014 г.) "Финансова услуга" e всяка услуга, свързана с банкова дейност, кредитиране, застраховане, лично пенсионно осигуряване, инвестиране или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Изм. – ДВ, бр. 61 от 2014 г., в сила от 25.07.2014 г.) "Стока" е движима материална вещ, с изключение на вещите, продавани при принудително изпълнение или чрез други мерки от оправомощени от закона органи, както и вещи, изоставени или отнети в полза на държавата, обявени за продажба от държавни органи. Стоки са и вода, газ и електрическа енергия, когато се предлагат за продажба, опаковани в ограничен обем или в определено колич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Услуга" е всяка материална или интелектуална дейност, която се извършва по независим начин, предназначена е за друго лице и не е с основен предмет прехвърляне владение на ве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Сериозен риск" е всяка сериозна опасност за здравето и безопасността на потребителите, която изисква бърза намеса на контролните органи, в т. ч. тази, чийто ефекти не настъпват незабав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Изземване на стока" е всяка мярка, която има за цел да осигури връщането на опасна стока, доставена от производител или дистрибу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Изтегляне на стока" е всяка мярка, която има за цел да предотврати разпространението, излагането на опасна стока за продажба, както и нейното предлагане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Професионална тайна" е всяка информация, която контролните органи придобиват за целите на контрола за безопасност или във връзка с него и чието разгласяване може да застраши търговския интерес или престижа на производителя, дистрибутора, доставчика на услуги или на трето лице. Професионалната тайна не представлява служебна тайна по смисъла на Закона за защита на класифицираната информ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9. "Увредено лице" е всяко физическо лице, претърпяло имуществени вреди от дефект на сто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 "Пускане в обращение" е предоставянето на стока на доставчик или търговец безплатно или срещу заплащане за първи път, при което тя преминава от етапа на производство или внос към етапа на разпространение по веригата на доставката, включително съхраняване на стоката с цел продажба или дистрибу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 "Повторно" е нарушението, извършено в едногодишен срок от влизането в сила на наказателното постановление, с което е наложено наказание за същото по вид нару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 (Нова - ДВ, бр. 53 от 2006 г., в сила от 1.01.2007 г.) "Квалифицирана организация" е всяка организация, учредена съобразно изискванията на националното законодателство на държава - членка на Европейския съюз, за защита на колективните интереси на потребителите, която има правен интерес да предяви иск за преустановяване или за забрана на действия или търговски практики, които са в нарушение на колективните интереси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 (Нова - ДВ, бр. 64 от 2007 г.) "Търговска практика" е всяко действие, бездействие, поведение, търговска инициатива или търговско съобщение, включително реклама и маркетинг, от страна на търговец към потребител, което е пряко свързано с насърчаването, продажбата или доставката на стока или предоставянето на услуг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4. (Нова - ДВ, бр. 64 от 2007 г.) "Много ограничен период от време" е периодът, посочен в чл. 66,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5. (Нова - ДВ, бр. 64 от 2007 г., изм., бр. 61 от 2014 г., в сила от 25.07.2014 г.) "Съществено изменение на икономическото поведение на потребителите" е използването на търговска практика, която намалява значително способността на потребителя да вземе информирано решение, което води до вземане на търговско решение, което потребителят не би взел без използването на тази търговска практ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6. (Нова - ДВ, бр. 64 от 2007 г.) "Кодекс за добра практика" е споразумение или съвкупност от правила, които не произтичат от изискванията на нормативните актове и които определят поведението на търговците, поели задължение да спазват изискванията на кодекса по отношение на една или повече търговски практики или по отношение на една или няколко стопански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7. (Нова - ДВ, бр. 64 от 2007 г.) "Търговец, който отговаря за прилагането на кодекс за добра практика" е този, който отговаря за изготвянето и изменението на кодекс за добра практика и/или за осъществяването на контрол за неговото спазване от лицата, които са обявили, че ще спазват изискванията на кодек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8. (Нова - ДВ, бр. 64 от 2007 г.) "Добросъвестност и професионална компетентност" е степента на специални познания, умения и грижи, които може да се очаква да бъдат притежавани и проявени от търговеца спрямо потребителя съгласно почтените пазарни практики и/или принципа за добросъвестност в сферата на дейност, упражнявана от търгов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9. (Нова - ДВ, бр. 64 от 2007 г.) "Покана за покупка" е търговско съобщение, което посочва по подходящ начин, в зависимост от използваното средство за осъществяване на търговско съобщение, характеристиките на стоката или услугата и тяхната цена и което дава възможност на потребителя да направи покуп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0. (Нова - ДВ, бр. 64 от 2007 г., изм., бр. 61 от 2014 г., в сила от 25.07.2014 г.) "Злоупотреба с влияние" е използването на позиция на сила спрямо потребителя за упражняване на натиск върху него, дори и без използването или заплахата за използване на физическа сила, по начин, който ограничава значително способността на потребителя да вземе информиран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1. (Нова - ДВ, бр. 64 от 2007 г.) "Търговско решение" е всяко решение, взето от потребител за това дали да закупи стока или услуга, за начините и условията за нейното закупуване, дали да извърши цялостно или частично плащане, дали да задържи стоката, или да се разпореди с нея, да упражни правата си, предвидени в договора по отношение на стоката или услугата, независимо от това, дали потребителят решава да предприеме действие или 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2. (Нова - ДВ, бр. 18 от 2011 г., доп., бр. 61 от 2014 г., в сила от 25.07.2014 г.) "Траен носител" е всеки носител, даващ възможност на потребителя или на търговеца да съхранява информация, изпратена лично до него, който позволява лесното й използване в бъдеще за период от време, съответстващ на целите, за които е предназначена информацията, и който позволява непромененото възпроизвеждане на съхранената информация. Такива носители са например хартия, устройства за съхранение на данни с USB интерфейс, CD-ROM дискове, DVD дискове, карти с памет, твърди дискове на компютрите, електронна поща и други. За траен носител се смятат и интернет сайтовете, които отговарят на следните условия: сайтът позволява на потребителя да запази получената информация, информацията може да бъде запазена в продължение на достатъчно дълъг период от време и търговецът, предоставил информацията, не може да я пром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3. (Нова – ДВ, бр. 61 от 2014 г., в сила от 25.07.2014 г.) "Стоки, изработени по поръчка на потребителя" са стоки, които не са изработени предварително, а са изработени въз основа на индивидуален избор или решение на потреб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4. (Нова – ДВ, бр. 61 от 2014 г., в сила от 25.07.2014 г.) "Договор за продажба" е договор, по силата на който търговецът прехвърля или се задължава да прехвърли собствеността на стоки на потребителя, а потребителят заплаща или се задължава да заплати цената за тях, включително договорите, имащи за предмет едновременно стоки 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5. (Нова – ДВ, бр. 61 от 2014 г., в сила от 25.07.2014 г.) "Договор за услуга" е договор, различен от договор за продажба, по силата на който търговецът предоставя или се задължава да предостави услуга на потребителя, а потребителят заплаща или се задължава да заплати цената за не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6. (Нова – ДВ, бр. 61 от 2014 г., в сила от 25.07.2014 г.) "Допълнителен договор" е договор, по силата на който потребителят придобива стоки или услуги във връзка с договор от разстояние или с договор извън търговския обект, като тези стоки и услуги се предоставят от търговеца или от трето лице въз основа на договореност между третото лице и търгов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7. (Нова – ДВ, бр. 61 от 2014 г., в сила от 25.07.2014 г.) "Търговски обект" е недвижим обект за търговия на дребно, в който търговецът осъществява постоянно дейността си, или всеки движим обект за търговия на дребно, в който търговецът осъществява обичайно дейност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8. (Нова – ДВ, бр. 61 от 2014 г., в сила от 25.07.2014 г.) "Цифрово съдържание" са данни, които са произведени и доставени в цифрова форма, като компютърни игри, антивирусни програми, апликации, филми, музика, текстове, електронни книги, вестници, списания, софтуерни или онлайн игри, база данни, интернет сайтове за залагания и други, независимо дали са достъпни чрез изтегляне или предаване в реално време, посредством материален носител или чрез всякакво друго сре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9. (Нова – ДВ, бр. 61 от 2014 г., в сила от 25.07.2014 г.) "Функционалност на цифрово съдържание" са различните начини, по които може да се използва цифровото съдържание, като проследяване на потребителско поведение; както и липсата или наличието на технически ограничения, като защита чрез управление на цифрови права или регионално кодиране и др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0. (Нова – ДВ, бр. 61 от 2014 г., в сила от 25.07.2014 г.) "Оперативна съвместимост на цифрово съдържание" е информация за стандартната хардуерна и софтуерна среда, с която е съвместимо цифровото съдържание, като операционната система; необходимата версия и някои хардуерни еле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1. (Нова – ДВ, бр. 61 от 2014 г., в сила от 25.07.2014 г.) "Средство за комуникация от разстояние" е всяко средство, което без едновременното физическо присъствие на търговеца и потребителя може да бъде използвано за сключване на договор между страните, като адресирани и неадресирани печатни материали, стандартно писмо, реклама в пресата с купон за поръчка, каталог, телефон (със или без участието на човек), радио, телевизия, видеотелефон, видеотекст, sms съобщение, компютър, електронна поща, интернет, факс, поръчка по пощ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2. (Нова – ДВ, бр. 61 от 2014 г., в сила от 25.07.2014 г.) "Публичен търг" е метод на продажба, при който стоки или услуги се предлагат от търговеца на потребителя, който присъства или има възможност да присъства лично на търга, чрез процедура на прозрачно, конкурентно наддаване, ръководена от провеждащия търга, като спечелилият наддаването участник е длъжен да закупи стоките или услуг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3. (Нова – ДВ, бр. 61 от 2014 г., в сила от 25.07.2014 г.) "Платежно средство" е персонализирано устройство и/или комплект от процедури, договорени между ползвателя на платежни услуги и доставчика на платежни услуги и използвани от ползвателя на платежни услуги с оглед извършването на нареждане за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4. (Нова – ДВ, бр. 57 от 2015 г. ) "Обичайно пребиваване" е понятието в съответствие с Регламент (ЕО) № 593/2008 на Европейския парламент и на Съвета от 17 юни 2008 г. относно приложимото право към договорни задължения (Рим I).</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5. (Нова – ДВ, бр. 57 от 2015 г. ) "Процедура за алтернативно решаване на потребителски спорове" е процедура за извънсъдебно решаване на потребителски спорове, отговаряща на изискванията на този закон и осъществявана от орган за алтернативно решаване на потребителски спор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3а.</w:t>
      </w:r>
      <w:r>
        <w:rPr>
          <w:rFonts w:cs="Times New Roman" w:ascii="Times New Roman" w:hAnsi="Times New Roman"/>
          <w:sz w:val="24"/>
          <w:szCs w:val="24"/>
          <w:lang w:val="en-US"/>
        </w:rPr>
        <w:t xml:space="preserve"> (Нов - ДВ, бр. 64 от 2007 г.) Този закон въвежда разпоредбит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иректива 98/6/EО на Европейския парламент и на Съвета относно защитата на потребителите при обозначаването на цените на стоките, предлагани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тм. - ДВ, бр. 102 от 2008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Отм. – ДВ, бр. 61 от 2014 г., в сила от 25.07.2014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 ДВ, бр. 61 от 2014 г., в сила от 25.07.2014 г.) Директива 2011/83/ЕС на Европейския парламент и на Съвета от 25 октомври 2011 г. относно правата на потребителите, за изменение на Директива 93/13/ЕИО на Съвета и Директива 1999/44/ЕО на Европейския парламент и на Съвета и за отмяна на Директива 85/577/ЕИО на Съвета и Директива 97/7/ЕО на Европейския парламент и на Съв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тм. – ДВ, бр. 61 от 2014 г., в сила от 25.07.201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иректива 2001/95/ЕО на Европейския парламент и на Съвета относно общата безопасност на продук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Директива 1999/44/ЕО на Европейския парламент и на Съвета относно някои аспекти на продажбата на потребителски стоки и свързаните с тях гаран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Директива 85/374/ЕИО на Съвета за сближаване на законовите, подзаконовите и административните разпоредби на държавите членки относно отговорността за вреди, причинени от дефект на сто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Директива 93/13/ЕИО на Съвета относно неравноправните клаузи в потребителските догов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Изм. - ДВ, бр. 18 от 2011 г.) Директива 2008/122/ЕО на Европейския парламент и на Съвета от 14 януари 2009 г. относно защитата на потребителите по отношение на някои аспекти на договорите за разпределено във времето ползване на собственост, дългосрочни ваканционни продукти, препродажба и за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Директива 98/27/ЕО на Европейския парламент и на Съвета относно исковете за преустановяване на нарушения с цел защита на интересите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Директива 2005/29/ЕО на Европейския парламент и на Съвета относно нелоялни търговски практики от страна на търговци към потребители на вътрешния пазар и изменение на Директива 84/450/ЕИО на Съвета, директиви 97/7/EО, 98/27/EО и 2002/65/EО на Европейския парламент и на Съвета, и Регламент (EО) № 2006/2004 на Европейския парламент и на Съв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Нова – ДВ, бр. 57 от 2015 г. ) Директива 2013/11/ЕС на Европейския парламент и на Съвета от 21 май 2013 г. за алтернативно решаване на потребителски спорове и за изменение на Регламент (EO) № 2006/2004 и Директива 2009/22/ЕО (Директива за АРС за потребител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4.</w:t>
      </w:r>
      <w:r>
        <w:rPr>
          <w:rFonts w:cs="Times New Roman" w:ascii="Times New Roman" w:hAnsi="Times New Roman"/>
          <w:sz w:val="24"/>
          <w:szCs w:val="24"/>
          <w:lang w:val="en-US"/>
        </w:rPr>
        <w:t xml:space="preserve"> Законът за защита на потребителите и за правилата за търговия (обн., ДВ, бр. 30 от 1999 г.; изм., бр. 17 и 19 от 2003 г., бр. 42 от 2005 г.) се отмен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5.</w:t>
      </w:r>
      <w:r>
        <w:rPr>
          <w:rFonts w:cs="Times New Roman" w:ascii="Times New Roman" w:hAnsi="Times New Roman"/>
          <w:sz w:val="24"/>
          <w:szCs w:val="24"/>
          <w:lang w:val="en-US"/>
        </w:rPr>
        <w:t xml:space="preserve"> Висящите съдебни производства за забрана или прекратяване разпространението на заблуждаваща или непочтена реклама се довършват по досегашния ре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6.</w:t>
      </w:r>
      <w:r>
        <w:rPr>
          <w:rFonts w:cs="Times New Roman" w:ascii="Times New Roman" w:hAnsi="Times New Roman"/>
          <w:sz w:val="24"/>
          <w:szCs w:val="24"/>
          <w:lang w:val="en-US"/>
        </w:rPr>
        <w:t xml:space="preserve"> Висящите съдебни производства по дела, образувани на основание чл. 51 от отменения Закон за защита на потребителите и за правилата за търговия, се довършват по досегашния ре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7.</w:t>
      </w:r>
      <w:r>
        <w:rPr>
          <w:rFonts w:cs="Times New Roman" w:ascii="Times New Roman" w:hAnsi="Times New Roman"/>
          <w:sz w:val="24"/>
          <w:szCs w:val="24"/>
          <w:lang w:val="en-US"/>
        </w:rPr>
        <w:t xml:space="preserve"> По отношение на продължителността на сроковете, започнали да текат при действието на отменения Закон за защита на потребителите и за правилата за търговия, се прилагат разпоредбите на този закон, освен ако за изтичането на срока по отменения закон е нужен по-дълъг период от предвидения в този зако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8.</w:t>
      </w:r>
      <w:r>
        <w:rPr>
          <w:rFonts w:cs="Times New Roman" w:ascii="Times New Roman" w:hAnsi="Times New Roman"/>
          <w:sz w:val="24"/>
          <w:szCs w:val="24"/>
          <w:lang w:val="en-US"/>
        </w:rPr>
        <w:t xml:space="preserve"> (1) Министерският съвет приема наредбите по чл. 12, 79 и 99 в 6-месечен срок от обнародването на закона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 приемането на наредбите по чл. 12 се прилагат подзаконовите нормативни актове, издадени за прилагане на чл. 7 от отменения Закон за защита на потребителите и за правилата за търговия, доколкото не противоречат на този зако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9.</w:t>
      </w:r>
      <w:r>
        <w:rPr>
          <w:rFonts w:cs="Times New Roman" w:ascii="Times New Roman" w:hAnsi="Times New Roman"/>
          <w:sz w:val="24"/>
          <w:szCs w:val="24"/>
          <w:lang w:val="en-US"/>
        </w:rPr>
        <w:t xml:space="preserve"> (Изм. – ДВ, бр. 61 от 2014 г., в сила от 25.07.2014 г., бр. 14 от 2015 г.) Министърът на икономиката издава подзаконовите нормативни актове по прилагането на закона в 6-месечен срок от обнародването му в "Държавен вестн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0.</w:t>
      </w:r>
      <w:r>
        <w:rPr>
          <w:rFonts w:cs="Times New Roman" w:ascii="Times New Roman" w:hAnsi="Times New Roman"/>
          <w:sz w:val="24"/>
          <w:szCs w:val="24"/>
          <w:lang w:val="en-US"/>
        </w:rPr>
        <w:t xml:space="preserve"> (1) Съществуващата до влизането в сила на този закон Комисия по търговия и защита на потребителите запазва статута си под наименованието "Комисия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стройственият правилник на Комисията по търговия и защита на потребителите се привежда в съответствие с изискванията на закона в едномесечен срок от влизането му в си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1.</w:t>
      </w:r>
      <w:r>
        <w:rPr>
          <w:rFonts w:cs="Times New Roman" w:ascii="Times New Roman" w:hAnsi="Times New Roman"/>
          <w:sz w:val="24"/>
          <w:szCs w:val="24"/>
          <w:lang w:val="en-US"/>
        </w:rPr>
        <w:t xml:space="preserve"> В Гражданския процесуален кодекс (обн., Изв., бр. 12 от 1952 г.; изм., бр. 92 от 1952 г., бр. 89 от 1953 г., бр. 90 от 1955 г., бр. 90 от 1956 г., бр. 90 от 1958 г., бр. 50 и 90 от 1961 г.; попр., бр. 99 от 1961 г.; изм.,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1992 г., бр. 61 и 93 от 1993 г., бр. 87 от 1995 г., бр. 12, 26, 37, 44 и 104 от 1996 г., бр. 43, 55 и 124 от 1997 г., бр. 21, 59, 70 и 73 от 1998 г., бр. 64 и 103 от 1999 г., бр. 36, 85 и 92 от 2000 г., бр. 25 от 2001 г., бр. 105 и 113 от 2002 г., бр. 58 и 84 от 2003 г., бр. 28 и 36 от 2004 г., бр. 38, 42, 43, 79 и 86 от 2005 г.) в чл. 126а, ал. 1 се създава буква "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 по искове по чл. 186 от Закона за защита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2.</w:t>
      </w:r>
      <w:r>
        <w:rPr>
          <w:rFonts w:cs="Times New Roman" w:ascii="Times New Roman" w:hAnsi="Times New Roman"/>
          <w:sz w:val="24"/>
          <w:szCs w:val="24"/>
          <w:lang w:val="en-US"/>
        </w:rPr>
        <w:t xml:space="preserve"> В Закона за храните (обн., ДВ, бр. 90 от 1999 г.; изм., бр. 102 от 2003 г., бр. 70 от 2004 г., бр. 87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4 думите "и към стоки, имитиращи храни" се залич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34, ал. 3 думите "Комисията по търговия и защита на потребителите" се заменят с "Комисията за защита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3.</w:t>
      </w:r>
      <w:r>
        <w:rPr>
          <w:rFonts w:cs="Times New Roman" w:ascii="Times New Roman" w:hAnsi="Times New Roman"/>
          <w:sz w:val="24"/>
          <w:szCs w:val="24"/>
          <w:lang w:val="en-US"/>
        </w:rPr>
        <w:t xml:space="preserve"> В Закона за пощенските услуги (обн., ДВ, бр. 64 от 2000 г.; изм., бр. 112 от 2001 г., бр. 45 и 76 от 2002 г., бр. 26 от 2003 г., бр. 19 и 88 от 2005 г.) в чл. 66, ал. 1 думите "на основание чл. 59, ал. 3 от Закона за защита на потребителите и за правилата за търговия" се заличав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4.</w:t>
      </w:r>
      <w:r>
        <w:rPr>
          <w:rFonts w:cs="Times New Roman" w:ascii="Times New Roman" w:hAnsi="Times New Roman"/>
          <w:sz w:val="24"/>
          <w:szCs w:val="24"/>
          <w:lang w:val="en-US"/>
        </w:rPr>
        <w:t xml:space="preserve"> В Закона за занаятите (обн., ДВ, бр. 42 от 2001 г.; изм., бр. 112 от 2001 г., бр. 56 от 2002 г.) в чл. 5, ал. 2 и чл. 6 думите "Комисията по търговия и защита на потребителите" се заменят с "Комисията за защита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5.</w:t>
      </w:r>
      <w:r>
        <w:rPr>
          <w:rFonts w:cs="Times New Roman" w:ascii="Times New Roman" w:hAnsi="Times New Roman"/>
          <w:sz w:val="24"/>
          <w:szCs w:val="24"/>
          <w:lang w:val="en-US"/>
        </w:rPr>
        <w:t xml:space="preserve"> В Закона за виното и спиртните напитки (обн., ДВ, бр. 86 от 1999 г.; изм., бр. 56 от 2002 г., бр. 16, 108 и 113 от 2004 г.) в чл. 79, ал. 1 думите "Комисията по търговия и защита на потребителите" се заменят с "Комисията за защита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6.</w:t>
      </w:r>
      <w:r>
        <w:rPr>
          <w:rFonts w:cs="Times New Roman" w:ascii="Times New Roman" w:hAnsi="Times New Roman"/>
          <w:sz w:val="24"/>
          <w:szCs w:val="24"/>
          <w:lang w:val="en-US"/>
        </w:rPr>
        <w:t xml:space="preserve"> В Закона за паричните преводи, електронните платежни инструменти и платежните системи (ДВ, бр. 31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16, ал. 4 думите "Закона за защита на потребителите и правилата за търговия" се заменят със "Закона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69 и чл. 70, ал. 3 от думите "Комисията по търговия и защита на потребителите" се заменят с "Комисията за защита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7.</w:t>
      </w:r>
      <w:r>
        <w:rPr>
          <w:rFonts w:cs="Times New Roman" w:ascii="Times New Roman" w:hAnsi="Times New Roman"/>
          <w:sz w:val="24"/>
          <w:szCs w:val="24"/>
          <w:lang w:val="en-US"/>
        </w:rPr>
        <w:t xml:space="preserve"> В Закона за туризма (обн., ДВ, бр. 56 от 2002 г.; изм., бр. 119 и 120 от 2002 г., бр. 39 от 2004 г., бр. 28, 39 и 94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31 думите "неравноправни клаузи по смисъла на чл. 35 и следващите от Закона за защита на потребителите и за правилата за търговия" се заменят с "неравноправни клаузи по смисъла на чл. 143 от Закона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59, ал. 3, чл. 64, ал. 1, т. 2, чл. 64б, ал. 1, 2 и 4 и чл. 87, ал. 1 и 2 думите "Комисията по търговия и защита на потребителите" се заменят с "Комисията за защита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8.</w:t>
      </w:r>
      <w:r>
        <w:rPr>
          <w:rFonts w:cs="Times New Roman" w:ascii="Times New Roman" w:hAnsi="Times New Roman"/>
          <w:sz w:val="24"/>
          <w:szCs w:val="24"/>
          <w:lang w:val="en-US"/>
        </w:rPr>
        <w:t xml:space="preserve"> В Закона за лекарствата и аптеките в хуманната медицина (обн., ДВ, бр. 36 от 1995 г., бр. 61 от 1996 г. - Решение № 10 на Конституционния съд от 1996 г.; изм., бр. 38 от 1998 г., бр. 30 от 1999 г., бр. 10 от 2000 г., бр. 37 от 2000 г. - Решение № 3 на Конституционния съд от 2000 г.; изм., бр. 59 от 2000 г., бр. 78 от 2000 г. - Решение № 7 на Конституционния съд от 2000 г.; изм., бр. 41 от 2001 г., бр. 107 и 120 от 2002 г.; попр., бр. 2 от 2003 г.; изм., бр. 56, 71 и 112 от 2003 г., бр. 70 и 111 от 2004 г., бр. 37, 76, 85 и 87 от 2005 г.) в чл. 112, ал. 2 и 3 думите "Комисията по търговия и защита на потребителите" се заменят с "Комисията за защита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9.</w:t>
      </w:r>
      <w:r>
        <w:rPr>
          <w:rFonts w:cs="Times New Roman" w:ascii="Times New Roman" w:hAnsi="Times New Roman"/>
          <w:sz w:val="24"/>
          <w:szCs w:val="24"/>
          <w:lang w:val="en-US"/>
        </w:rPr>
        <w:t xml:space="preserve"> В Закона за далекосъобщенията (обн., ДВ, бр. 88 от 2003 г.; изм., бр. 19, 77, 88 и 95 от 2005 г.) в чл. 152 и чл. 215, ал. 2 думите "Комисията по търговия и защита на потребителите" се заменят с "Комисията за защита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0.</w:t>
      </w:r>
      <w:r>
        <w:rPr>
          <w:rFonts w:cs="Times New Roman" w:ascii="Times New Roman" w:hAnsi="Times New Roman"/>
          <w:sz w:val="24"/>
          <w:szCs w:val="24"/>
          <w:lang w:val="en-US"/>
        </w:rPr>
        <w:t xml:space="preserve"> В Закона за генетично модифицирани организми (обн., ДВ, бр. 27 от 2005 г.; изм., бр. 88 от 2005 г.) в чл. 7, ал. 5, т. 1, буква "ж", чл. 111, чл. 112, ал. 2, чл. 115, ал. 1 и чл. 143, ал. 4 и 6 думите "Комисията по търговия и защита на потребителите" се заменят с "Комисията за защита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1.</w:t>
      </w:r>
      <w:r>
        <w:rPr>
          <w:rFonts w:cs="Times New Roman" w:ascii="Times New Roman" w:hAnsi="Times New Roman"/>
          <w:sz w:val="24"/>
          <w:szCs w:val="24"/>
          <w:lang w:val="en-US"/>
        </w:rPr>
        <w:t xml:space="preserve"> В Закона за тютюна и тютюневите изделия (обн., ДВ, бр. 101 от 1993 г.; изм., бр. 19 от 1994 г., бр. 110 от 1996 г., бр. 153 от 1998 г., бр. 113 от 1999 г., бр. 33 и 102 от 2000 г., бр. 110 от 2001 г., бр. 20 от 2003 г., бр. 57 и 70 от 2004 г., бр. 91 и 95 от 2005 г.) в чл. 52, ал. 1, т. 6 и в чл. 52а, ал. 1 думите "Комисията по търговия и защита на потребителите" се заменят с "Комисията за защита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2.</w:t>
      </w:r>
      <w:r>
        <w:rPr>
          <w:rFonts w:cs="Times New Roman" w:ascii="Times New Roman" w:hAnsi="Times New Roman"/>
          <w:sz w:val="24"/>
          <w:szCs w:val="24"/>
          <w:lang w:val="en-US"/>
        </w:rPr>
        <w:t xml:space="preserve"> В Закона за движението по пътищата (обн., ДВ, бр. 20 от 1999 г.; изм., бр. 1 от 2000 г., бр. 43, 45 и 76 от 2002 г., бр. 16 и 22 от 2003 г., бр. 6, 70, 85 и 115 от 2004 г., бр. 79 и 92 от 2005 г.) в чл. 166а, ал. 1, чл. 166б, ал. 2 и 3 и чл. 173а, ал. 1 и 2 думите "Комисията по търговия и защита на потребителите" се заменят с "Комисията за защита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3.</w:t>
      </w:r>
      <w:r>
        <w:rPr>
          <w:rFonts w:cs="Times New Roman" w:ascii="Times New Roman" w:hAnsi="Times New Roman"/>
          <w:sz w:val="24"/>
          <w:szCs w:val="24"/>
          <w:lang w:val="en-US"/>
        </w:rPr>
        <w:t xml:space="preserve"> В Закона за измерванията (обн., ДВ, бр. 46 от 2002 г.; изм., бр. 88 и 95 от 2005 г.) в чл. 75, ал. 2 думите "Закона за защита на потребителите и за правилата за търговия" се заменят със "Закона за защита на потреби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4.</w:t>
      </w:r>
      <w:r>
        <w:rPr>
          <w:rFonts w:cs="Times New Roman" w:ascii="Times New Roman" w:hAnsi="Times New Roman"/>
          <w:sz w:val="24"/>
          <w:szCs w:val="24"/>
          <w:lang w:val="en-US"/>
        </w:rPr>
        <w:t xml:space="preserve"> (Изм. и доп. - ДВ, бр. 53 от 2006 г., изм., бр. 59 от 2006 г., в сила от 21.07.2006 г., бр. 105 от 2006 г.) Законът влиза в сила 6 месеца след обнародването му в "Държавен вестник", с изключение на чл. 3, ал. 3, чл. 68а, чл. 159, чл. 160, чл. 164, ал. 1, т. 7, ал. 2 и 3, чл. 186, ал. 1 и ал. 2, т. 9, чл. 186а, 186б и § 13, т. 22, които влизат в сила от датата на присъединяването на Република България към Европейския съюз.</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35.</w:t>
      </w:r>
      <w:r>
        <w:rPr>
          <w:rFonts w:cs="Times New Roman" w:ascii="Times New Roman" w:hAnsi="Times New Roman"/>
          <w:sz w:val="24"/>
          <w:szCs w:val="24"/>
          <w:lang w:val="en-US"/>
        </w:rPr>
        <w:t xml:space="preserve"> (Изм. – ДВ, бр. 61 от 2014 г., в сила от 25.07.2014 г., бр. 14 от 2015 г.) Изпълнението на закона се възлага на министъра на иконом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конът е приет от 40-то Народно събрание на 24 ноември 2005 г. и е подпечатан с официалния печат на Народното събра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ХОДНИ И ЗАКЛЮЧИТЕЛНИ РАЗПОРЕДБИ към Административнопроцесуалния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30 от 2006 г., в сила от 12.07.2006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 . . . . . . . . . . . . . . . . . . . . . . . . . . . . . .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55. В Закона за защита на потребителите (ДВ, бр. 99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 . . . . . . . . . . . . . . . . . . . . . . . . . . . . . .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ХОДНИ И ЗАКЛЮЧИТЕЛНИ РАЗПОРЕДБИ към Закона за кредитните институци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59 от 2006 г., в сила от деня на влизане в сила на Договора за присъединяване на Република България към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 . . . . . . . . . . . . . . . . . . . . . . . . . . . . . .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36. Законът влиза в сила от деня на влизане в сила на Договора за присъединяване на Република България към Европейския съюз, с изключение на § 35, т. 2, която влиза в сила от деня на обнародването на закона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ОН за изменение и допълн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кона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64 от 2007 г., в сила от 8.09.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пълнителна разпо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38. Навсякъде в закона в наименованията на актовете на Европейския съюз съкращението "ЕС" се заменя с "Е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39. Устройственият правилник на Комисията за защита на потребителите се привежда в съответствие с изискванията на този закон в едномесечен срок от влизането му в с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40. Заварените висящи производства по чл. 39 се довършват по досегашния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43. Законът влиза в сила един месец след обнародването му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ХОДНИ И ЗАКЛЮЧИТЕЛНИ РАЗПОРЕДБИ към Закона за съдебната влас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64 от 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4. В Закона за защита на потребителите (обн., ДВ, бр. 99 от 2005 г.; изм., бр. 30, 51, 53, 59, 105 и 108 от 2006 г., бр. 31, 41 и 59 от 2007 г.) в чл. 226, ал. 2 думите "чл. 201" се заменят с "чл. 40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ХОДНИ И ЗАКЛЮЧИТЕЛНИ РАЗПОРЕДБИ към Закона за изменение на Закона за туризм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82 от 2009 г., в сила от 16.10.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30. В Закона за защита на потребителите (обн., ДВ, бр. 99 от 2005 г.; изм., бр. 30 от 2006 г., бр. 51, 53, 59, 105 и 108 от 2006 г., бр. 31, 41, 59 и 64 от 2007 г., бр. 36 и 102 от 2008 г. и бр. 23 и 42 от 2009 г.) навсякъде думите "министърът на икономиката и енергетиката", "министъра на икономиката и енергетиката", "заместник-министърът на икономиката и енергетиката" и "Министерството на икономиката и енергетиката" се заменят съответно с "министърът на икономиката, енергетиката и туризма", "министъра на икономиката, енергетиката и туризма", "заместник-министърът на икономиката, енергетиката и туризма" и "Министерството на икономиката, енергетиката и туриз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ХОДНИ И ЗАКЛЮЧИТЕЛНИ РАЗПОРЕДБИ към Закона за потребителския креди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18 от 2010 г., в сила от 12.05.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4. Заварените при влизането в сила на закона висящи производства по отменения Закон за потребителския кредит пред Комисията за защита на потребителите се довършват по досегашния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6. В Закона за защита на потребителите (обн., ДВ, бр. 99 от 2005 г.; изм., бр. 30, 51, 53, 59, 105 и 108 от 2006 г., бр. 31, 41, 59 и 64 от 2007 г., бр. 36 и 102 от 2008 г. и бр. 23, 42 и 82 от 2009 г.) в чл. 186, ал. 2, т. 9 буква "в"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7. Устройственият правилник на Комисията за защита на потребителите се привежда в съответствие с изискванията на закона в едномесечен срок от влизането му в с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9. Законът влиза в сила от 12 май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 към Закона за изменение и допълн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кона за приватизация и следприватизационен контро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18 от 2010 г., в сила от 5.03.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31. В Закона за защита на потребителите (обн., ДВ, бр. 99 от 2005 г.; изм., бр. 30, 51, 53, 59, 105 и 108 от 2006 г., бр. 31, 41, 59 и 64 от 2007 г., бр. 36 и 102 от 2008 г. и бр. 23, 42 и 82 от 2009 г.) в чл. 165, ал. 2 думата "петима" се заменя с "три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36. Законът влиза в сила от деня на обнародването му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ЛЮЧИТЕЛНА РАЗПОРЕДБА към Закона за изменение и допълнение на Закона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18 от 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54. Разпоредбите на § 40, т. 2 и § 46 влизат в сила от 1 ноември 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ХОДНИ И ЗАКЛЮЧИТЕЛНИ РАЗПОРЕДБИ към Закона за изменение и допълнение на Закона за държавния служите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38 от 2012 г., в сила от 1.07.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 . . . . . . . . . . . . . . . . . . . . . . . . . . . .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84. (В сила от 18.05.2012 г. - ДВ, бр. 38 от 2012 г.) В срок до един месец от обнародването на този закон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Министерският съвет привежда Класификатора на длъжностите в администрацията в съответствие с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мпетентните органи привеждат устройствените актове на съответната администрация в съответствие с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 акта за назначаването на държавния служител с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пределя индивидуална основна месечна зап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еизползваните отпуски по трудовите правоотношения се запазват и не се компенсират с парични обезщет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брутната заплата по ал. 1 се включ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сновната месечна заплата или основното месечно възнаграж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87. Законът влиза в сила от 1 юли 2012 г. с изключение на § 84, който влиза в сила от деня на обнародването на закона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 изменение и допълнение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она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61 от 2014 г., в сила от 25.07.201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84. В останалите текстове на закона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министърът на икономиката и енергетиката" и "министъра на икономиката и енергет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85. Висящите съдебни производства, образувани до 13 юни 2014 г. на основание чл. 46, 52 и 59, се довършват по досегашния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към Закона за изменение на Закона за забра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химическото оръжие и за контрол на токсичн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мически вещества и техните прекурс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14 от 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15. В Закона за защита на потребителите (обн., ДВ, бр. 99 от 2005 г.; изм., бр. 30, 51, 53, 59, 105 и 108 от 2006 г., бр. 31, 41, 59 и 64 от 2007 г., бр. 36 и 102 от 2008 г., бр. 23, 42 и 82 от 2009 г., бр. 15, 18 и 97 от 2010 г., бр. 18 от 2011 г., бр. 38 и 56 от 2012 г., бр. 15, 27 и 30 от 2013 г. и бр. 61 от 2014 г.) навсякъде думите "Министерството на икономиката и енергетиката", "министърът на икономиката и енергетиката", "министъра на икономиката и енергетиката" и "заместник-министърът на икономиката и енергетиката" се заменят съответно с "Министерството на икономиката", "министърът на икономиката", "министъра на икономиката" и "заместник-министърът на иконом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към </w:t>
      </w:r>
      <w:r>
        <w:rPr>
          <w:rFonts w:cs="Times New Roman" w:ascii="Times New Roman" w:hAnsi="Times New Roman"/>
          <w:color w:val="0000FF"/>
          <w:sz w:val="24"/>
          <w:szCs w:val="24"/>
          <w:u w:val="single"/>
          <w:lang w:val="en-US"/>
        </w:rPr>
        <w:t xml:space="preserve">Закона за изменение и допълнение на </w:t>
      </w:r>
    </w:p>
    <w:p>
      <w:pPr>
        <w:pStyle w:val="Normal"/>
        <w:widowControl w:val="false"/>
        <w:autoSpaceDE w:val="false"/>
        <w:spacing w:lineRule="auto" w:line="240" w:before="0" w:after="0"/>
        <w:ind w:firstLine="480"/>
        <w:jc w:val="both"/>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Закона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57 от 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8. Висящите производства пред помирителите комисии, образувани до влизането в сила на този закон, се довършват по досегашния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9. Министърът на икономиката до 9 юли 2018 г. и на всеки четири години след това предоставя на Европейската комисия доклад за развитието и функционирането на органите за А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156, т. 1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ово - ДВ, бр. 18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бр. 30 от 2013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в сила от 26.03.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тандартен формуляр за предоставяне на информация за договори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разпределено във времето право на ползване на собстве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Част I.</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фирмата, правно-организационната форма, ЕИК, седалище и адрес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ърговеца - юридическо лице, или имената, единният граждански номер</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личният номер или личният номер на чужденец) и адрес за кореспонден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физическо лице, който/които ще бъде/бъдат страна по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кратко описание на продукта, например описание на недвижимия им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същност и съдържание на правото/правата по договор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зпределено във времето ползване на собстве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срок, в който потребителят може да упражни правото си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зпределено във времето ползване на собственост и информация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дължителността на периода, през който потребителят може да упраж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ова прав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1. дата, от която потребителят може да упражни правото си по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разпределено във времето ползване на собстве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3.2. (изм. - ДВ, бр. 30 от 2013 г., в сила от 26.03.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гато договорът се отнася за конкретен имот, който е в процес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роителство, се посочва датата, на която ще бъде завърше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ястото за настаняване и датата, на която услуг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оръженията или оборудването ще бъдат завършени и/или предоставени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зположение на потреб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цената, която потребителят следва да заплати за придоби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зпределено във времето право на ползване на собстве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1. информация за допълнителните задължителни разходи, кои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изтичат от договора за разпределено във времето право на полз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обственост; вида на разходите и посочване на дължимите суми, например</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годишни вноски, други периодични такси, специални такси, местни данъц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информация за основните услуги, предоставени на потреб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пример: електричество, вода, поддръжка, събиране на отпадъци и размер</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сумата, която потребителят трябва да заплати за тяхното ползв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1. информация за общите съоръжения и оборудване, предоставени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зположение на потребителя, например басейн, сауна и друг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2. информация дали общите съоръжения и оборудване са включени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зходите за предоставяне на основни услуги по т. 5;</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3. когато общите съоръжение и оборудване не са включени в разход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предоставяне на основни услуги по т. 5, се посочва какво е включе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тях и за какво трябва да се плащ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наличие на възможност за присъединяване на потребителя към схем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мяна на разпределено във времето право на ползване на собстве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1. когато е възможно присъединяването на потребителя към схем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мяна на разпределено във времето право на ползване на собственост, с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сочва наименованието на схемата за замя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2. информация за разходите на потребителя за участието му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зпределено във времето право на ползване на собственост или в схем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замя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информация дали търговецът е подписал кодекс за добра търговс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актика и, в случай че е подписал такъв, къде може да бъде намер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Част II. Обща информация за следните права на потреб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потребителят има право да се откаже от договора за разпределено въ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ремето ползване на собственост, без да посочва причина, в срок</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14 календарни дни считано от дат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сключване на договора,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сключване на всеки обвързващ предварителен договор,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получаване на тези договори, ако това стане по-къс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в периода, през който потребителят може да упражни правото си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каз от сключения договор, е забранено извършването на авансов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лащане от страна на потреб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забраната за извършване на авансово плащане по т. 2 се отнася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сички видове престации, в т.ч. за плащането и предоставянето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гаранции, за блокирането на пари по сметки, за изричното призна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дължения, и се отнася не само за плащанията към търговеца, но и към</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рети стра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потребителят не дължи каквито и да е разходи и не поема друг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дължения с изключение на изрично посочените в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съгласно международното частно право приложимият закон към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разпределено във времето право на ползване на собственост може д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ъде различен от закона на държавата - членка на Европейския съюз,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ято потребителят пребивава или в която той има постоян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естожителство, и че евентуалните съдебни спорове могат да се отнася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 съдилища, различни от съдилищата на държавата членка, в коя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требителят пребивава или в която той има постоянно местожителств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дпис на потреб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Част III. Допълнителна информация, която потребителят има право д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лучи, и посочване къде може да бъде намерена, например в коя глав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щата брошура се намира тази информация, ако тя не е предоставе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олу.</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Информация за придобитите пра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информация относно условията за упражняване правото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зпределено във времето ползване на собственост на територия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ържавата членка или на държавите - членки на Европейския съюз,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ято/които се намира/намират съответният обект/обекти на собстве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формация дали тези условия са били изпълнени, както и информация ко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словия все още не са изпълне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1.2. (изм. - ДВ, бр. 30 от 2013 г., в сила от 26.03.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формация за всяко ограничаване възможността на потребителя д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олзва някое от местата за настаняв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гато договорът му предоставя право на избор измежду различни мес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настаняв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Информация за обектите на собстве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точно и подробно описание на недвижимия имот и негов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естонахождение, когато договорът се отнася за конкретен недвижим им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подходящо описание на различните обекти на собственост и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яхното местонахождение, когато договорът се отнася за няколко обек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собстве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2.3. (изм. - ДВ, бр. 30 от 2013 г., в сила от 26.03.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ходящо описание на мястото за настаняване и неговите съоръжен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оставени на разположение на потребителя, когато договорът се отнася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ясто за настаняване, различно от недвижим им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информация за услугите, например електричество, вода, поддръж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биране на отпадъци, до които потребителят има достъп или ще му бъд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оставен такъв, и при какви услов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информация за общите съоръжения, като плувен басейн, сауна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руги, до които потребителят има достъп или може да му бъде предостав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акъв, и при какви услов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3. (Изм. - ДВ, бр. 30 от 2013 г., в сила от 26.03.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гато е приложимо, допълнителни изисквания за предоставяне на информа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 отношение на местата за настаняване, чието строителство не е завърше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3.1. (изм. - ДВ, бр. 30 от 2013 г., в сила от 26.03.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епен на завършеност на мястото за настаняване и на услугите, които правя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мота готов за експлоатация (присъединяване на имота към обществен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фраструктура (електричество, В и К, телефон), и степен на завършеност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сички съоръжения, до които потребителят ще има достъп;</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3.2. (изм. - ДВ, бр. 30 от 2013 г., в сила от 26.03.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раен срок за завършване строителството на мястото за настаняване и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съединяване на имота към обществената инфраструктура (електричество,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 К, телефон), както и очакваният краен срок за завършване строителств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съоръженията, до които потребителят ще има достъп;</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3. номер на издаденото разрешително за строеж, наименование и пъл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адрес на контролния орган, извършващ строителния надзор;</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4. (изм. - ДВ, бр. 30 от 2013 г., в сила от 26.03.2013 г.) информа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предоставени гаранции от страна на търговеца за своевременното завършв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роителството на мястото за настаняване или за възстановяване на направен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 потребителя плащания, когато имотът не бъде завършен, и когато 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ложимо - информация относно условията за прилагане на тези гаранци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Информация за разход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1. точно и подходящо описание на всички разходи, свързани с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разпределено във времето право на ползване на собстве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2. информация как разходите по т. 4.1 ще бъдат начислени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требителя и информация за реда и начина, включително срока, в кой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е могат да бъдат увеличе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3. информация за начина, по който се изчислява стойност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зходите, свързани с обитаване на недвижимия им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4. информация за задължителни законови разходи (например данъци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акси) и за общи административни разходи, например разходи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правление, поддръжка и ремонт на имо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4.5. (изм. - ДВ, бр. 30 от 2013 г., в сила от 26.03.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гато е приложимо, информация дали имотът е обременен с ипотеки, тежес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ли други ограничени вещни права върху правото на собственост за мястото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станяване и информация дали тежат каквито и да е други задължения върху</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г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Информация за прекратяването на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1. когато е приложимо, информация относно начините за прекратя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пълнителните договори и за последиците от то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2. информация относно условията за прекратяване на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следиците от неговото прекратяване и отговорността на потребителя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евентуалните разходи, които биха могли да възникнат от прекратя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Допълнителна информа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1. информация за начина, по който са организирани поддръжката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емонтът на недвижимия имот, неговото стопанисване и управление, в т.ч.</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формация дали потребителят може да повлияе и да участва във вземане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решения по тези въпрос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2. информация за наличието на възможност за потребителя да участва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хема за препродажба на своето разпределено във времето право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лзване на собстве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3. информация за съответната схема по т. 6.2 и посоч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зходите, свързани с препродажба посредством наличната схем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4. информация за езика/езиците за осъществяване на комуникация 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ърговеца във връзка с договора, например относно решения, касаещ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правлението на собствеността, увеличаване на разходите и разглежд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запитвания и жалби на потребите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5. когато е приложимо, информация за наличието на възможност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вънсъдебно разрешаване на споров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твърждение за получаване на информа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дпис на потребителя:</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156, т. 2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ово - ДВ, бр. 18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бр. 30 от 2013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в сила от 26.03.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тандартен формуляр за предоставяне на информация за договори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ългосрочни ваканционни продук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Част I.</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фирмата, правно-организационната форма, ЕИК, седалище и адрес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ърговеца - юридическо лице, или имената, единният граждански номер</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личният номер или личният номер на чужденец) и адрес за кореспонден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физическо лице, който/които ще бъде/бъдат страна по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кратко описание на продук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същност и съдържание на правото/правата по договора за дългосроч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аканционни продук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срок, в който потребителят може да упражни правото си по договор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ългосрочни ваканционни продукти, и когато е необходимо, информация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дължителността на периода, през който потребителят може да упраж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ова прав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1. дата, от която потребителят може да започне да упражнява прав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и по договора за дългосрочни ваканционни продук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изм. - ДВ, бр. 30 от 2013 г., в сила от 26.03.2013 г.) цен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ято потребителят следва да заплати за придоби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авото или на правата по договора за дългосрочни ваканционни продук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ключително информация за повтарящите се допълнителни разходи, които 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ъзможно да бъдат за сметка на потребителя, в резултат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оставеното му право на достъп до мяст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настаняване, до транспорт и до всеки друг вид продукт или услуг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вързани с тях, както след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график за разсрочено плащане на цената, определена в договора, пр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йто дължимата сума е разделена на равни по стойност вноски за цел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рок на договора, и информация за датите, на които вноските трябва д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ъдат плате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информация, че след изтичане на първата година на договора 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ъзможно стойността на следващите плащания да бъде коригирана с огле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пазване реалната стойност на разсрочените плащания, например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читане на инфла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информация за допълнителните задължителни разходи по договор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ългосрочни ваканционни продукти, вида на разходите и дължимите сум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пример годишни вноски за членств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информация за основните услуги, предоставени на потреб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пример отстъпки при настаняване в хотел и осигуряване на самолет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илети на преференциални це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1. информация за това, дали основните услуги по договор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ългосрочни ваканционни продукти са включени в разходите по т. 4 п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ношение на годишните вноск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2. когато основните услуги по договора не са включени в разход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разени в годишната вноска, се посочва кои услуги са включени и ко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 например в годишната вноска е включен престой с три нощувки и вся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руга нощувка се заплаща отдел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информация дали търговецът е подписал кодекс за добра търговс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актика и, в случай че е подписал такъв, къде може да бъде намер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Част II. Обща информация за следните права на потребител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потребителят има право да се откаже от договора за дългосроч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аканционни продукти, без да посочва причина, в срок 14 календарни д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читано от дат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сключване на договора,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сключване на обвързващ предварителен договор,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получаване на тези договори, ако това стане по-къс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в периода, през който потребителят може да упражни правото си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каз от договора за дългосрочни ваканционни продукти, е забране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вършването на авансово плащане от страна на потреб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забраната за извършване на авансови плащания по т. 2 се отнася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сички видове престации, в т.ч. за плащането и предоставянето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гаранции, за блокиране на пари по сметки, за изричното призна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дължения, и се отнася не само за плащания към търговеца, но и към</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рети стра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потребителят има право да прекрати договора, без да дълж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езщетение и/или неустойка, като отправи предизвестие в срок 14</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лендарни дни считано от датата на получаване на поканата за плащ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 страна на търговеца за всяка годишна внос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потребителят не дължи каквито и да е разходи и не поема друг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дължения с изключение на изрично посочените в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съгласно международното частно право приложимият закон към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дългосрочни ваканционни продукти може да бъде различен от закон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ържавата - членка на Европейския съюз, в която потребителят пребива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ли в която той има постоянно местожителство, и че евентуалните съдеб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порове могат да се отнасят пред съдилища, различни от съдилищ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ържавата членка, в която потребителят пребивава или в която той им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стоянно местожителств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дпис на потреб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Част III. Допълнителна информация, която потребителят има право д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лучи, и посочване къде може да бъде намерена, например в коя глав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щата брошура се намира тази информация, ако тя не е предоставе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олу</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Информация за придобитите пра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точно и подходящо описание на намалението на цената за потреб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 извършване на следващи резервации, придружено с примери на подоб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отдавнашни предложен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информация относно ограниченията за упражняване прав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требителя, като например ограничена наличност или валидност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ложението, съгласно принципа на обслужване на потребителите по ред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постъпване на тяхното съгласие за приемане предложението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ърговеца или предоставяне намаление на цената и на специални промоци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ваканционния продукт само за определен период от врем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Информация за прекратяването на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когато е приложимо, информация за начина на прекратя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пълнителните договори и за последиците от то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информация относно условията за прекратяване на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следиците от неговото прекратяване и отговорността на потребителя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евентуалните разходи, които могат да възникнат от прекратяването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Допълнителна информа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1. информация за езика/езиците за осъществяване на комуникация 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ърговеца във връзка с договора, например по отношение на разглеждане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запитвания и жалби на потребите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2. когато е приложимо, информация за наличието на възможност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вънсъдебно разрешаване на споров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твърждение за получаване на информа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дпис на потребителя:</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156, т. 3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ово - ДВ, бр. 18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тандартен формуляр за предоставяне на информация за договори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репродажб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Част I.</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фирмата, правно-организационната форма, ЕИК, седалище и адрес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ърговеца - юридическо лице, или имената, единният граждански номер</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личният номер или личният номер на чужденец) и адрес за кореспонден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физическо лице, който/които ще бъде/бъдат страна по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кратко описание на предоставяните услуги, например маркетин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срок на договора за препродажб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информация за цената, която потребителят следва да заплати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лучаване на услугите по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1. информация за допълнителните задължителни разходи, кои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изтичат от договора за препродажба; вид на разходите и посоч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ължимите суми, например местни данъци, нотариални такси и разход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зходи за реклам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информация дали търговецът е подписал кодекс за добра търговс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актика и, в случай че е подписал такъв, къде може да бъде намер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Част II. Обща информация за следните права на потреб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потребителят има право да се откаже от договора за препродажба, без</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 посочва причина, в срок 14 календарни дни считано от дат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сключване на договора,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сключване на обвързващ предварителен договор,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получаване на тези договори, ако това стане по къс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забранено извършването на авансово плащане от страна на потреб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 момента на осъществяване на действителната продажба или д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кратяване на договора по друг начи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забраната за извършване на авансово плащане по т. 2 се отнася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сички видове престации, в т.ч. за плащането и предоставянето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гаранции, за блокиране на пари по сметки, за изричното призна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дължения, и се отнася не само за плащанията към търговеца, но и към</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рети стра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потребителят не дължи каквито и да са разходи и не поема друг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дължения с изключение на изрично посочените в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съгласно международното частно право приложимият закон към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дългосрочни ваканционни продукти може да бъде различен от закон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ържавата - членка на Европейския съюз, в която потребителят пребива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ли в която той има постоянно местожителство, и че евентуалните съдеб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порове могат да се отнасят пред съдилища, различни от съдилищ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ържавата членка, в която потребителят пребивава или в която той им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стоянно местожителств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дпис на потреб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Част III. Допълнителна информация, която потребителят има право д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лучи, и посочване къде може да бъде намерена, например в коя глав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щата брошура се намира тази информация, ако тя не е предоставе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олу</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информация относно условията за прекратяване на договор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продажба, последиците от неговото прекратяване и отговорност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требителя за евентуалните разходи, които могат да възникнат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кратяването на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информация за езика/езиците и за осъществяване на комуникация 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ърговеца във връзка с договора, например по отношение на разглеждане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запитвания и жалби на потребите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когато е приложимо, информация за наличието на възможност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вънсъдебно решаване на споров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твърждение за получаване на информа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дпис на потребителя:</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4</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156, т. 4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ово - ДВ, бр. 18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бр. 30 от 2013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в сила от 26.03.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тандартен формуляр за предоставяне на информация за договори за замя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Част I.</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фирмата, правно-организационната форма, ЕИК, седалище и адрес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ърговеца - юридическо лице, или имената, единният граждански номер</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личният номер или личният номер на чужденец) и адрес за кореспонден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физическо лице, който/които ще бъде/бъдат страна по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кратко описание на продук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същност и съдържание на правото/правата по договора за замя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срок, в който потребителят може да упражни правото си по договор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мяна, и когато е необходимо, информация за продължителност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ериода, през който потребителят може да упражни това прав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1. дата, от която потребителят може да упражни правото си по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замя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цената, която потребителят следва да заплати за разходите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съединяване към схемата за замя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1. информация за допълнителните задължителни разходи, кои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изтичат от договора за замяна; вид на разходите и посоч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ължимите суми, например разходи за подновяване на членство, друг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втарящи се разходи, специални такси, местни данъц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информация за основните услуги, предоставени на потреб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1. информация дали основните услуги са включени в разходите по т. 4;</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2. когато основните услуги не са включени в разходите по т. 4, с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сочва какво е включено в тях и какво не е (видът на разходите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означаване на тяхната стойност, например приблизителна цена, коя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рябва да заплати потребителят за извършване на индивидуалните сделк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 замяната, в т.ч. всички допълнителни разход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информация дали търговецът е подписал кодекс за добра търговс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актика и, в случай че е подписал такъв, къде може да бъде намер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Част II. Обща информация за следните права на потреб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потребителят има право да се откаже от договора за замяна, без д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сочва причина, в срок 14 календарни дни считано от дат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сключване на договора,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сключване на обвързващ предварителен договор,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получаване на тези договори, ако това стане по-къс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когато договорът за замяна се предлага заедно и по едно и също врем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 договор за разпределено във времето право на ползване на собстве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 към двата договора се прилага само един 14-дневен срок, през кой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требителят може да упражни правото си на отказ от двата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в периода, през който потребителят може да упражни правото си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каз от договора за замяна, е забранено извършването на авансов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лащане от страна на потреб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забраната за извършване на авансово плащане по т. 3 се отнася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сички видове престации, в т.ч. за плащането и предоставянето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гаранции, за блокирането на пари по сметки, за изричното призна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дължения, и се отнася не само за плащания към търговеца, но и към</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рети стра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потребителят не дължи каквито и да е разходи и не поема друг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дължения с изключение на изрично посочените в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съгласно международното частно право приложимият закон към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дългосрочни ваканционни продукти може да бъде различен от закон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ържавата - членка на Европейския съюз, в която потребителят пребива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ли в която той има постоянно местожителство, и че евентуалните съдеб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порове могат да се отнасят пред съдилища, различни от съдилищ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ържавата членка, в която потребителят пребивава или в която той им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стоянно местожителств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дпис на потреб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Част III. Допълнителна информация, която потребителят има право д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лучи, и посочване къде може да бъде намерена, например в коя глав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щата брошура се намира тази информация, ако тя не е предоставе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олу</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Информация за придобитите пра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информация за начина на действие на схемата за замян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ъзможностите и начина на нейното извършв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информация за стойността на разпределеното във времето право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лзване на собственост на потребителя в схемата за замяна и посочв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конкретни възможности за извършване на замя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1.3. (изм. - ДВ, бр. 30 от 2013 г., в сила от 26.03.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формация за броя на наличните мест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станяване, броя на участниците, включени в схемата за замяна, в т.ч.</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формация за всяко ограничаване възможността на потребителя да полз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браното от него място за настаняв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пример през определени периоди от годината, евентуално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обходимостта от извършване на резервация дълго време преди ползване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мястото за настаняване и за всяк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граничаване на избора, произтичащ от разпределеното във времето прав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ползване на собственост, с което потребителят участва в схемат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мя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Информация за обектите на собстве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кратко и подходящо описание на обектите на собственост и тяхн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естонахожден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2.2. (изм. - ДВ, бр. 30 от 2013 г., в сила от 26.03.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ходящо описание на мястото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станяване и на съоръженията, както и посочване къде потребителят мож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 получи допълнителна информация, когато договорът за замяна се отнас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място за настаняване, което е различно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движим им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Информация за разход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1. информация за задължението на търговеца да предостави подроб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формация на потребителя преди организирането на замяната за вся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ложена възможност за замяна и за всички допълнителни разход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вързани с нея, които се дължат от потреб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Информация за прекратяването на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1. когато е приложимо, информация за начина на прекратя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пълнителните договори и за последиците от то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2. информация относно условията за прекратяване на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следиците от неговото прекратяване и отговорността на потребителя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евентуалните разходи, които могат да възникнат от прекратяването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Допълнителна информа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1. информация за езика/езиците за осъществяване на комуникация 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ърговеца във връзка с договора, например по отношение на разглеждане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запитвания и жалби на потребите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2. когато е приложимо, информация за наличието на възможност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вънсъдебно разрешаване на споров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твърждение за получаване на информа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дпис на потребителя:</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5</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161г, т. 5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ово - ДВ, бр. 18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ТДЕЛЕН СТАНДАРТЕН ФОРМУЛЯР ЗА УЛЕСНЯВАНЕ УПРАЖНЯВАНЕ ПРАВ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 ОТКАЗ ОТ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Право на отказ от сключения договор</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Част първа от формуляра съдържа информация за следните прав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треб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потребителят има право да се откаже от настоящия договор, без д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сочва причина, в срок 14 календарни д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правото на отказ от договора започва да тече считано от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пълва се от търговеца преди предоставянето на формуляра на потреб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когато потребителят не получи настоящия формуляр, срокът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пражняване правото на отказ започва да тече от момента, в който получ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ълната информация, като този срок не може да бъде по-дълъг от ед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година и 14 календарни д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когато потребителят не получи цялата задължителна преддоговор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формация за съответния договор, срокът за упражняване правото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каз започва да тече от момента на получаване на пълната информа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то този срок не може да бъде по-дълъг от 3 месеца и 14 календар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за да упражни правото си на отказ от сключения договор, потребителя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ведомява търговеца на посочените от него по-долу име и адрес за свое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ешение; уведомяването се извършва на траен носител, например писм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ратено по пощата или по електронна поща; за да упражни правото си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каз от договора, потребителят може да използва и настоящия формуляр,</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о това не е задължител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когато потребителят упражни правото си на отказ от договора, той 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ължи каквито и да са разход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информация, че в допълнение към правото на отказ от сключен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говор е възможно националното законодателство на държавите - членк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Европейския съюз, да предоставя допълнителни права на потреб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пример правото да прекрати договора в случай на непредоставя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формация от страна на търговец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I. Забрана за авансово плащ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Част втора от формуляра съдържа информация за следните прав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треб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в периода, през който потребителят може да упражни правото си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каз от договора, е забранено извършването на авансово плащане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рана на потреб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забраната за извършване на авансово плащане по т. 1 се отнася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сички видове престации, в т.ч. за плащането и предоставянето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гаранции, за блокирането на пари по сметки, за изричното призна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дължения, и се отнася не само за плащанията към търговеца, но и към</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рети стра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II. Уведомление за отказ от сключения договор</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Част трета съдържа следните реквизи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до ................................... (име и адрес на търговец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с настоящото долуподписаният/те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и уведомявам, че се отказвам от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дата на сключване на договора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име на потребителя/ите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адрес/и на потребителя/ите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подпис на потребителя/ите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дата на уведомяването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Указания за попълване на раздел III</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попълва се от търговеца преди предоставяне на формуляр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треб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попълва се от потребителя/ите, когато настоящият формуляр с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олзва за упражняване правото на отказ; посочват се трите имен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требителя/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попълва се от търговеца и се посочва датата на сключване на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попълва се от потребителя/ите, когато настоящият формуляр с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олзва за упражняване правото на отказ;</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попълва се от потребителя/ите, когато настоящият формуляр с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олзва за упражняване на правото на отказ;</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попълва се от потребителя/ите само когато настоящият формуляр с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олзва за упражняване правото на отказ; подписва се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требителя/ите само ако уведомяването е извършено на хартиен носите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попълва се от потребителя/ите, когато настоящият формуляр с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олзва за упражняване правото на отказ.</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твърждение за получаване на информа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дпис на потребителя/ите:</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 xml:space="preserve">Приложение № 6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47, ал. 1, т. 8 и чл. 52, ал. 2 и 4</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Ново – ДВ, бр. 61 от 2014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сила от 25.07.2014 г.)</w:t>
      </w:r>
    </w:p>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Стандартен формуляр за упражняване правото на отказ от договора:</w:t>
      </w:r>
    </w:p>
    <w:p>
      <w:pPr>
        <w:pStyle w:val="Normal"/>
        <w:widowControl w:val="false"/>
        <w:autoSpaceDE w:val="false"/>
        <w:spacing w:lineRule="auto" w:line="240" w:before="0" w:after="0"/>
        <w:jc w:val="center"/>
        <w:rPr/>
      </w:pPr>
      <w:r>
        <w:rPr/>
        <w:t>(попълнете и изпратете настоящия формуляр единствено ако желаете да се откажете от договора)</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 (името на търговеца, неговият географски адрес и когато е приложимо, номерът на факса му и електронният му адрес се попълват от търгов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 настоящото уведомявам/уведомяваме*, че се отказвам/отказваме* от сключения от мен/нас* договор за покупка на следните стоки*/за предоставяне на следната услу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ръчано на*/получено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ме на потребителя/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дрес на потребителя/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дпис на потребителя/ите (само в случай, че настоящият формуляр е на хар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Ненужното се зачертава.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7</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ъм чл. 47, ал. 4</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Ново – ДВ, бр. 61 от 2014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5.07.2014 г.)</w:t>
      </w:r>
    </w:p>
    <w:p>
      <w:pPr>
        <w:pStyle w:val="Normal"/>
        <w:widowControl w:val="false"/>
        <w:autoSpaceDE w:val="false"/>
        <w:spacing w:lineRule="auto" w:line="240" w:before="0" w:after="0"/>
        <w:jc w:val="center"/>
        <w:rPr/>
      </w:pPr>
      <w:r>
        <w:rPr/>
        <w:t>Информация относно упражняване правото на отказ от договора</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андартни указания за отка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 Право на отказ от договора от разстояние или извън търговския обе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I. Имате право да се откажете от настоящия договор, без да посочвате причини за това, в срок 14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 Срокът за отказ е 14 дни считано от дата (попълва се датата съгласно видовете договор, посочени в т. 1, букви "а", "б", "в", "г" или "д" от Указанията за попъл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да упражните правото си на отказ, трябва да ни уведомите (за Вашето име, географски адрес и ако имате такива, телефонен номер, факс и електронен адрес, съгласно т. 2 от Указанията за попълване) и за решението си да се откажете от договора с недвусмислено заявление (например писмо, изпратено по пощата, факс или електронна по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ожете да използвате приложения стандартен формуляр за отказ, но това не е задължителн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оставя се възможност за избор на опция за уведомяване на търговеца от страна на потребителя при упражняването на правото му на отказ съгласно опциите, посочени в т. 3 от Указанията за попъ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да спазите срока за отказ от договора, е достатъчно да изпратите съобщението си относно упражняването на право на отказ преди изтичането на срока за отказ от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V. Действие на отка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ко се откажете от настоящия договор, ние ще Ви възстановим всички плащания, които сме получили от Вас, включително разходите за доставка (с изключение на допълнителни разходи, свързани с избран от Вас начин на доставка, различен от най-евтиния стандартен начин на доставка, предлаган от нас), без неоправдано забавяне и във всички случаи не по-късно от 14 дни считано от датата, на която ни информирате за Вашето решение за отказ от настоящия договор. Ще извършим възстановяването, като използваме същото платежно средство, използвано от Вас при първоначалната трансакция, освен ако Вие изрично не се съгласите за друг начин; във всеки случай това възстановяване няма да бъде свързано с никакви разходи за Вас. (при договор за продажба, в който не сте предложили да приберете стоките в случай на отказ, се попълва текстът, посочен в т. 4 от Указанията за попъ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лучаите, когато потребителят е получил стоки във връзка с договора (може да бъде добавен съответният текст съгласно т. 5, букви "а", "б" или "в" от Указанията за попъл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 договорите за предоставяне на услуги или за доставка на вода, газ, електрическа енергия, когато те не се предлагат за продажба, опаковани в ограничен обем или определено количество, или за централно отопление (добавя се текстът, посочен в т. 6 от Указанията за попълване).</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Указания за попъ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опълнете един от следните текстове в кави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при договорите за услуга или за доставка на вода, газ или електрическа енергия, когато те не се предлагат за продажба, опаковани в ограничен обем или в определено количество, за централно отопление или за цифрово съдържание, което не се доставя на материален носител: "датата, на която е сключен договор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при договор за продажба: "датата, на която Вие или трето лице, различно от превозвача и посочено от Вас, сте влезли във владение на сто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при договор, съгласно който потребителят поръчва много стоки с една поръчка, които се доставят поотделно: "датата, на която Вие или трето лице, различно от превозвача и посочено от Вас, сте влезли във владение на последната сто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 при договор, съгласно който се доставя стока, която се състои от множество партиди или части: "датата, на която Вие или трето лице, различно от превозвача и посочено от Вас, сте влезли във владение на последната партида или ч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 при договор за редовна доставка на стоки в продължение на определен период от време: "датата, на която Вие или трето лице, различно от превозвача и посочено от Вас, сте влезли във владение на първата сто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пълнете Вашето име, географски адрес и ако имате такива, телефонен номер, факс и електронен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ко давате възможност на потребителя по електронен път да попълни и подаде информация за своя отказ от договора на Вашия уебсайт, попълнете следн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жете също така да попълните и подадете по електронен път стандартния формуляр за отказ или друго недвусмислено заявление за отказ на нашия уебсайт (добавете интернет адрес). Ако използвате тази възможност, ние незабавно ще Ви изпратим на траен носител (например по електронна поща) съобщение за потвърждение на получаването на отка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При договор за продажба, в който не сте предложили да приберете стоките в случай на отказ, попълнете следн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аме право да отложим възстановяването на плащанията до получаване на стоките обратно или докато не ни представите доказателства, че сте изпратили обратно стоките, в зависимост от това, кое от двете събития е настъпило по-ра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Ако потребителят е получил стоки във връзка с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 добавете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ие ще приберем стоките",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Очакваме да ни изпратите или да върнете обратно стоките на нас или на…. (добавете името и географския адрес, когато е приложимо, на лицето, упълномощено от Вас да получи стоките) без неоправдано забавяне и във всички случаи не по-късно от 14 дни след деня, в който сте ни информирали за отказа си от настоящия догово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рокът се счита за спазен, ако ни изпратите обратно стоките преди изтичането на 14-дневния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добав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ие поемаме разходите по връщане на сто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ие трябва да поемете преките разходи по връщане на сто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ко в договор от разстояние не предлагате да поемете разходите по връщането на стоките и поради своето естество стоките не могат да бъдат върнати по обичаен начин по пощата: "Вие ще трябва да поемете преките разходи по връщане на стоката ______ лв. (добавете сумата).", или, ако разходите по връщане на стоките не могат да бъдат изчислени предварително в разумни граници: "Вие трябва да поемете преките разходи по връщане на стоките. Разходите се очаква да не надвишат приблизително ______ лв. (добавете сумата).",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ко при договор извън търговски обект естеството на стоките не позволява те да бъдат върнати по обичаен начин по пощата и ако те са били доставени в дома на потребителя в момента на сключването на договора: "Ще приберем стоките за наша сметка.",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добавете: "Вие отговаряте единствено за намаляване стойността на стоките вследствие на изпробването им, различно от необходимото за установяване на тяхното естество, характеристики и добро функцион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При договорите за предоставяне на услуги или за доставка на вода, газ, електрическа енергия, когато те не се предлагат за продажба, опаковани в ограничен обем или в определено количество, или за централно отопление, добавете следното: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ко сте поискали предоставянето на услугите или доставката на вода/газ/електрическа енергия/централно отопление (ненужното се зачертава) да започне по време на срока за отказ, ще ни платите сумата, която е пропорционална на предоставеното до момента, в който сте ни уведомили, че упражнявате правото си на отказ от настоящия договор, спрямо общата сума по договора."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03:00Z</dcterms:created>
  <dc:creator>dshumkova</dc:creator>
  <dc:description/>
  <cp:keywords/>
  <dc:language>en-US</dc:language>
  <cp:lastModifiedBy>dshumkova</cp:lastModifiedBy>
  <dcterms:modified xsi:type="dcterms:W3CDTF">2015-07-28T12:03:00Z</dcterms:modified>
  <cp:revision>2</cp:revision>
  <dc:subject/>
  <dc:title/>
</cp:coreProperties>
</file>